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 детский сад общеразвивающего вида «Белочка» с приоритетным осуществлением деятельности по познавательно-речевому развитию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гт. Фёдоровский Сургутского района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тья из опыта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едагогов дошкольных учрежден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езультаты проектной деятельности детей дошкольного возраста»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ind w:firstLine="14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жемалиева Зумруд Хизри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Фёдоров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ектного метода лежит развитие познавательных навыков дошкольников, умений самостоятельно или с минимальной помощью взрослого конструировать свои знания, находить ответы на возникающие вопр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сегда ориентирован на самостоятельную умственную деятельность детей - индивидуальную, парную, групповую, которую они выполняют в течение определенного отрезка времени. Этот подход органично сочетается с групповым подходом к обучению. Метод проектов всегда предполагает решение какой-то проблемы, предусматривающей, с одной стороны, использование разнообразных методов, средств обучения, а с другой, интегрирование знаний, умений из различных областей знания. Результаты выполненных проектов должны быть конкрет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«Музей посуды – познаём мир» позволяет его участникам – детям дошкольного возраста проверить правильность своих элементарных выводов по поводу свойств посуды, пополнить представления историческими сведениями о предметах быта. Проект состоит из трех частей: 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ей посуды - историческая справка о предметах домашнего обихода, непосредственно образовательная деятельность по теме «Поможем Федоре» по сюжету сказки «Федорино горе»; в процессе непосредственно образовательной деятельности решались следующие задачи:</w:t>
      </w:r>
      <w:r>
        <w:rPr>
          <w:rFonts w:eastAsia="Calibri"/>
          <w:sz w:val="28"/>
          <w:szCs w:val="28"/>
          <w:lang w:eastAsia="en-US"/>
        </w:rPr>
        <w:t xml:space="preserve"> развивать системность мышления в процессе расширения знаний о предметах домашнего обихода; закреплять знание названий посуды, умение классифицировать посуду, составлять описание посуды по образцу. Познакомить детей с историей посуды, с процессом её преобразования человеком, вызывая интерес к предметам рукотворного мира прошлого. Закреплять знания о том, из какого материала делают посуду. Развивать воображение, развивать умение отвечать на вопросы, аргументируя свой ответ. Воспитывать бережное отношение к посуде, желание содержать посуду в частоте. Воспитывать умение выслушивать товарищей, не переби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ание предметов посуды, проведение элементарного детского экспериментирования по сравнению и выявлению свойств предметов, их классификации, узнаванию материалов, из которых изготовлена посуда при участии как можно большего числа дошкольников с привлечением членов и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и описание полученных результатов, участие наиболее активных детей в Проекте для одарённых детей «Алые паруса»,  международных детских фестивалях «Апельсин» и «Южный полюс» в номинациях «Научно-техническое творчество», «Наука и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дошкольников 4-6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7:00Z</dcterms:created>
  <dc:creator>user</dc:creator>
  <dc:description/>
  <cp:keywords/>
  <dc:language>en-US</dc:language>
  <cp:lastModifiedBy>user</cp:lastModifiedBy>
  <dcterms:modified xsi:type="dcterms:W3CDTF">2012-07-26T11:59:00Z</dcterms:modified>
  <cp:revision>2</cp:revision>
  <dc:subject/>
  <dc:title/>
</cp:coreProperties>
</file>