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Учебно-игровые ситуации на тему  «ОДЕЖД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СИЧЕСКИЕ ЕДИНИЦ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единственного и множественного числ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oo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ap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res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glov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jacke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itt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night-dr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carf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hir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ho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kir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oc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-shir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в форме множественного числ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an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r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ight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user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1"/>
        <w:jc w:val="left"/>
        <w:rPr/>
      </w:pPr>
      <w:r>
        <w:rPr>
          <w:szCs w:val="28"/>
          <w:u w:val="single"/>
        </w:rPr>
        <w:t>РЕЧЕВЫЕ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ОБРАЗЦЫ</w:t>
      </w:r>
      <w:r>
        <w:rPr>
          <w:szCs w:val="28"/>
          <w:u w:val="single"/>
          <w:lang w:val="en-US"/>
        </w:rPr>
        <w:t>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, clean, wash, try 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t your/my … on. </w:t>
        <w:tab/>
        <w:tab/>
        <w:t xml:space="preserve">Take your/my …  off. 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one/two …in.</w:t>
        <w:tab/>
        <w:tab/>
        <w:tab/>
        <w:t>Take one/two … out.</w:t>
      </w:r>
    </w:p>
    <w:p>
      <w:pPr>
        <w:pStyle w:val="Normal"/>
        <w:rPr/>
      </w:pPr>
      <w:r>
        <w:rPr>
          <w:sz w:val="28"/>
          <w:szCs w:val="28"/>
          <w:lang w:val="en-US"/>
        </w:rPr>
        <w:t>Where is your/my … ?</w:t>
        <w:tab/>
        <w:tab/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над темой «Одежда» использовался настольный театр («Дом Дарлингов»), театрализован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ные учебно-игровые ситуации используются следующих этапах овладения языком дошкольн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тап понимания фразы взрослого и реагирования действием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тап повторения фразы вслед за образцом взрослого.</w:t>
      </w:r>
    </w:p>
    <w:p>
      <w:pPr>
        <w:pStyle w:val="Normal"/>
        <w:numPr>
          <w:ilvl w:val="0"/>
          <w:numId w:val="2"/>
        </w:numPr>
        <w:ind w:left="1080" w:hanging="1080"/>
        <w:rPr>
          <w:sz w:val="28"/>
          <w:szCs w:val="28"/>
        </w:rPr>
      </w:pPr>
      <w:r>
        <w:rPr>
          <w:sz w:val="28"/>
          <w:szCs w:val="28"/>
        </w:rPr>
        <w:t>Этап создания собственного варианта высказывания за счет подстановки нового элемента в образец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Heading2"/>
        <w:ind w:hanging="0"/>
        <w:rPr>
          <w:i w:val="false"/>
          <w:i w:val="false"/>
          <w:iCs w:val="false"/>
          <w:szCs w:val="28"/>
          <w:u w:val="single"/>
        </w:rPr>
      </w:pPr>
      <w:r>
        <w:rPr>
          <w:i w:val="false"/>
          <w:iCs w:val="false"/>
          <w:szCs w:val="28"/>
          <w:u w:val="single"/>
        </w:rPr>
        <w:t>1. Учебно-игровая ситуация  «Нэна одевает детей на прогулку»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зыковой материал:</w:t>
      </w:r>
    </w:p>
    <w:p>
      <w:pPr>
        <w:pStyle w:val="Normal"/>
        <w:rPr/>
      </w:pPr>
      <w:r>
        <w:rPr>
          <w:sz w:val="28"/>
          <w:szCs w:val="28"/>
          <w:lang w:val="en-US"/>
        </w:rPr>
        <w:t>Put your … on. (boots, coat, gloves, jacket, jeans, scarf, socks, trousers, etc.)</w:t>
      </w:r>
    </w:p>
    <w:p>
      <w:pPr>
        <w:pStyle w:val="Normal"/>
        <w:rPr/>
      </w:pP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 …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х этапах педагог, а затем кто-то из детей от имени Нэны отдают команды, какую одежду надеть. Остальные дети показывают действиями, как они надевают или снимают эту одеж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 Инсценировка традиционной песни «</w:t>
      </w:r>
      <w:r>
        <w:rPr>
          <w:sz w:val="28"/>
          <w:szCs w:val="28"/>
          <w:u w:val="single"/>
          <w:lang w:val="en-US"/>
        </w:rPr>
        <w:t>Thi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ay</w:t>
      </w:r>
      <w:r>
        <w:rPr>
          <w:sz w:val="28"/>
          <w:szCs w:val="28"/>
          <w:u w:val="single"/>
        </w:rPr>
        <w:t xml:space="preserve"> … » с вариант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he way we wash the trouse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he socks, the shirt, the T-shirt, etc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h the trousers, wash the trouser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the way we wash the trous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n Monday morn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his is the way we wring the trouse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he socks, the shirt, the T-shirt, etc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ng the trousers, wring the trouser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the way we wring the trous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n Monday morn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he way we hang the trouse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he socks, the shirt, the T-shirt, etc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g the trousers, hang the trouser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the way we hang the trous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n Monday morn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he way we iron the trouse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he socks, the shirt, the T-shirt, etc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ron the trousers, iron the trouser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the way we iron the trouse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Monday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дети повторяют слова песни вместе с педагогом, затем называют предметы одежды по карточкам, после этого предлагают собственные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i w:val="false"/>
          <w:i w:val="false"/>
          <w:iCs w:val="false"/>
          <w:szCs w:val="28"/>
          <w:u w:val="single"/>
        </w:rPr>
      </w:pPr>
      <w:r>
        <w:rPr>
          <w:i w:val="false"/>
          <w:iCs w:val="false"/>
          <w:szCs w:val="28"/>
          <w:u w:val="single"/>
        </w:rPr>
        <w:t>3. Учебно-игровая ситуация «Удивительные шляпы Джона и папы»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Языково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материал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Put one sock in. Take two socks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two shoes in. Take one shoe out. Et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вместе со взрослым, а затем самостоятельно, дети говорят в какую шляпу положить картинки с изображениями предметов одежды. В большую шляпу кладут одну вещь, а достают из неё две, в маленькую шляпу кладут две вещи, а достают одн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rPr>
          <w:bCs/>
          <w:i w:val="false"/>
          <w:i w:val="false"/>
          <w:iCs w:val="false"/>
          <w:szCs w:val="28"/>
          <w:u w:val="single"/>
        </w:rPr>
      </w:pPr>
      <w:r>
        <w:rPr>
          <w:bCs/>
          <w:i w:val="false"/>
          <w:iCs w:val="false"/>
          <w:szCs w:val="28"/>
          <w:u w:val="single"/>
        </w:rPr>
        <w:t>4. Учебно-игровая ситуация «Дети помогают маме Дарлинг приводить в порядок одежду».</w:t>
      </w:r>
    </w:p>
    <w:p>
      <w:pPr>
        <w:pStyle w:val="TextBodyIndent"/>
        <w:ind w:hanging="0"/>
        <w:rPr>
          <w:bCs/>
          <w:i w:val="false"/>
          <w:i w:val="false"/>
          <w:iCs w:val="false"/>
          <w:szCs w:val="28"/>
          <w:u w:val="single"/>
        </w:rPr>
      </w:pPr>
      <w:r>
        <w:rPr>
          <w:bCs/>
          <w:i w:val="false"/>
          <w:iCs w:val="false"/>
          <w:szCs w:val="28"/>
          <w:u w:val="single"/>
        </w:rPr>
      </w:r>
    </w:p>
    <w:p>
      <w:pPr>
        <w:pStyle w:val="TextBodyIndent"/>
        <w:ind w:hanging="0"/>
        <w:rPr/>
      </w:pPr>
      <w:r>
        <w:rPr>
          <w:szCs w:val="28"/>
        </w:rPr>
        <w:t>Языковой</w:t>
      </w:r>
      <w:r>
        <w:rPr>
          <w:szCs w:val="28"/>
          <w:lang w:val="en-US"/>
        </w:rPr>
        <w:t xml:space="preserve"> </w:t>
      </w:r>
      <w:r>
        <w:rPr>
          <w:szCs w:val="28"/>
        </w:rPr>
        <w:t>материал</w:t>
      </w:r>
      <w:r>
        <w:rPr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h the T-shirt, John.</w:t>
        <w:tab/>
        <w:tab/>
        <w:tab/>
        <w:t>Wash the white shirt, Joh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h the socks, Wendy.</w:t>
        <w:tab/>
        <w:tab/>
        <w:tab/>
        <w:t xml:space="preserve">Wash the red sock, Michael. </w:t>
      </w:r>
    </w:p>
    <w:p>
      <w:pPr>
        <w:pStyle w:val="Normal"/>
        <w:rPr/>
      </w:pPr>
      <w:r>
        <w:rPr>
          <w:sz w:val="28"/>
          <w:szCs w:val="28"/>
          <w:lang w:val="en-US"/>
        </w:rPr>
        <w:t>Clean the black shoes, Wendy.</w:t>
        <w:tab/>
        <w:tab/>
        <w:t>Clean the hat, Micha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/>
      </w:pPr>
      <w:r>
        <w:rPr>
          <w:i w:val="false"/>
          <w:iCs w:val="false"/>
          <w:szCs w:val="28"/>
        </w:rPr>
        <w:t>Вначале взрослый, а затем кто-то из детей от имени мамы Дарлинг отдаёт команды, что нужно сделать, а остальные берут нужные предметы  и показывают, как выполняют эти действия. Структура фразы усложняется за счет введения дополнительного элемента – цвета.</w:t>
      </w:r>
    </w:p>
    <w:p>
      <w:pPr>
        <w:pStyle w:val="TextBodyIndent"/>
        <w:ind w:hanging="0"/>
        <w:rPr>
          <w:i w:val="false"/>
          <w:i w:val="false"/>
          <w:iCs w:val="false"/>
          <w:szCs w:val="28"/>
          <w:u w:val="single"/>
        </w:rPr>
      </w:pPr>
      <w:r>
        <w:rPr>
          <w:i w:val="false"/>
          <w:iCs w:val="false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bCs/>
          <w:i w:val="false"/>
          <w:i w:val="false"/>
          <w:iCs w:val="false"/>
          <w:szCs w:val="28"/>
          <w:u w:val="single"/>
        </w:rPr>
      </w:pPr>
      <w:r>
        <w:rPr>
          <w:bCs/>
          <w:i w:val="false"/>
          <w:iCs w:val="false"/>
          <w:szCs w:val="28"/>
          <w:u w:val="single"/>
        </w:rPr>
        <w:t>5. Учебно-игровая ситуация «Нэна разбирает одежду детей Дарлингов».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szCs w:val="28"/>
        </w:rPr>
        <w:t>Языковой</w:t>
      </w:r>
      <w:r>
        <w:rPr>
          <w:szCs w:val="28"/>
          <w:lang w:val="en-US"/>
        </w:rPr>
        <w:t xml:space="preserve"> </w:t>
      </w:r>
      <w:r>
        <w:rPr>
          <w:szCs w:val="28"/>
        </w:rPr>
        <w:t>материал</w:t>
      </w:r>
      <w:r>
        <w:rPr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, take your sock.</w:t>
        <w:tab/>
        <w:tab/>
        <w:t>John, take your so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endy, take your dress.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Wendy, take your dres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a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rt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ab/>
        <w:t>Micha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rt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hanging="0"/>
        <w:rPr>
          <w:szCs w:val="28"/>
          <w:u w:val="single"/>
        </w:rPr>
      </w:pPr>
      <w:r>
        <w:rPr>
          <w:szCs w:val="28"/>
        </w:rPr>
        <w:t>Вначале взрослый, а затем кто-то из детей от имени Нэны говорит, что нужно взять другим детям, исполняющим роль Джона, Венди и Майкла. Каждый ребёнок должен взять правильную карточку, ориентируясь на форму единственного или множественного числа существительных. В структуру фразы вводятся известные детям формы притяжательных местоим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bCs/>
          <w:i w:val="false"/>
          <w:i w:val="false"/>
          <w:iCs w:val="false"/>
          <w:szCs w:val="28"/>
          <w:u w:val="single"/>
        </w:rPr>
      </w:pPr>
      <w:r>
        <w:rPr>
          <w:bCs/>
          <w:i w:val="false"/>
          <w:iCs w:val="false"/>
          <w:szCs w:val="28"/>
          <w:u w:val="single"/>
        </w:rPr>
        <w:t>6. Учебно-игровая ситуация «Феечка примеряет разную одежду»</w:t>
      </w:r>
    </w:p>
    <w:p>
      <w:pPr>
        <w:pStyle w:val="TextBodyIndent"/>
        <w:ind w:hanging="0"/>
        <w:rPr>
          <w:bCs/>
          <w:i w:val="false"/>
          <w:i w:val="false"/>
          <w:iCs w:val="false"/>
          <w:szCs w:val="28"/>
          <w:u w:val="single"/>
        </w:rPr>
      </w:pPr>
      <w:r>
        <w:rPr>
          <w:bCs/>
          <w:i w:val="false"/>
          <w:iCs w:val="false"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Языковой материал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ake the jacket. Try the jacket on.</w:t>
      </w:r>
    </w:p>
    <w:p>
      <w:pPr>
        <w:pStyle w:val="Normal"/>
        <w:rPr/>
      </w:pPr>
      <w:r>
        <w:rPr>
          <w:sz w:val="28"/>
          <w:szCs w:val="28"/>
          <w:lang w:val="en-US"/>
        </w:rPr>
        <w:t>- It’s too big. (It’s too small. It’s too short. It’s too long. 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языковой материал соединяется с известными фразами  в диалоге из двух реп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 Учебно-игровая ситуация «Феечка выбирает разноцветную одежду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szCs w:val="28"/>
        </w:rPr>
        <w:t>Языковой</w:t>
      </w:r>
      <w:r>
        <w:rPr>
          <w:szCs w:val="28"/>
          <w:lang w:val="en-US"/>
        </w:rPr>
        <w:t xml:space="preserve"> </w:t>
      </w:r>
      <w:r>
        <w:rPr>
          <w:szCs w:val="28"/>
        </w:rPr>
        <w:t>материал</w:t>
      </w:r>
      <w:r>
        <w:rPr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like a yellow dress. </w:t>
        <w:tab/>
        <w:tab/>
        <w:tab/>
        <w:t>I like yellow so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 like a green dress.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 like green so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лексика соединяется с известной грамматической конструкцией. Отрабатывается форма единственного и множественного числа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Учебно-игровая ситуация «Папа Дарлинг ищет свою одежд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Языковой материа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is my …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my …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лексика включается в известную грамматическую конструкцию и используется в диалоге из двух последовательных реп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течение года новый языковой материал по теме «Одежда» переносится и повторяется в других ситу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игровая ситуация: «Венди наводит порядок в доме мальчико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ere is your shir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Under the ta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ut it on the cha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ere are your short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Under the b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ut them into the wardro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Традиционная игра «Мистер крокоди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ster Crocodile, can I cross your river?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you can, if you are wearing something red (green, yellow, blue, black, brown, white, orange, pink, purple)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! I’ve got a red skirt. (green socks, yellow t-shirt, blue jeans, etc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>Роль Мистера Крокодила в игре выполняет взрослый. Дети дают ответы, соединяя лексику по теме «Одежда» с изучаемой конструкцией «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…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52:00Z</dcterms:created>
  <dc:creator>temka|more</dc:creator>
  <dc:description/>
  <cp:keywords/>
  <dc:language>en-US</dc:language>
  <cp:lastModifiedBy>ромашкина</cp:lastModifiedBy>
  <cp:lastPrinted>2004-02-18T17:16:00Z</cp:lastPrinted>
  <dcterms:modified xsi:type="dcterms:W3CDTF">2013-10-24T20:49:00Z</dcterms:modified>
  <cp:revision>10</cp:revision>
  <dc:subject/>
  <dc:title>Одежда</dc:title>
</cp:coreProperties>
</file>