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обучающая ситуация "Воздух-невидимка"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редставление детей о свойствах воздуха и его роли в жизни человека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чальные представления о здоровом образе жизни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гуманное отношение к природ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воздушные шары, банка с водой, стаканчик с водой и соломинка для коктейля на каждого ребенка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ерью кто-то спорит. Воспитатель спрашивает детей кто это может быть. В группу входят Незнайка и Знайка (костюмированные взрослые). Воспитатель приветствует их, спрашивает о чем они споря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Незнайка говорит, что воздуха нет, потому что его никто не видит. А я говорю, что я воздух тоже не видел, но знаю, что он есть. Он всегда вокруг нас.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прашивает детей, как они думают и предлагает тем, кто согласен с Незнайкой встать рядом с ним, а кто не согласен - рядом со Знайкой.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знайка (обращаясь к Знайке): </w:t>
      </w:r>
      <w:r>
        <w:rPr>
          <w:sz w:val="28"/>
          <w:szCs w:val="28"/>
        </w:rPr>
        <w:t>Знаю, знаю - это твое любимое слово. А мы тебе не верим. Докажи, что воздух есть в этой комна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Ребята, помогите мне! Давайте вместе докажем Незнайке, что воздух есть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мы не видим воздух? Почему его называют "воздух-невидимка"? Как ты это докажешь, Знайк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Ребята, как можно доказать это? (провести опыты).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перейти вместе с гостями в "лабораторию".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йка (берет в руки стакан): </w:t>
      </w:r>
      <w:r>
        <w:rPr>
          <w:sz w:val="28"/>
          <w:szCs w:val="28"/>
        </w:rPr>
        <w:t>Ребята, как вы считаете, стакан пустой? Посмотрите, в нем есть что-нибудь? Сейчас мы проверим!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авит каждому ребенку на стол банку с водой и стаканчик. Знайка предлагает повторять за ним. Переворачивает стакан вверх дном и опускает в банку. Обращает внимание детей, что стакан нужно держать ровно. Что случилось? Попадает ли вода в стакан? Почему? Вместе с детьми делает вывод: в стакане есть воздух, он не пускает воду.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йка предлагает провести еще опыт - снова опустить стакан в банку, но держать с наклоном.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Что появляется в воде? Видны пузырьки воздуха? откуда они взялись? Воздух выходит из стакана, е го место занимает вода. Почему Незнайка думал, что в стакане ничего нет? Потому что воздух прозрачный, невидимый. незнайка, ты убедился в существовании воздух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Эка, воздух! Я может и раньше знал, что он есть! Я знаю, как воздух можно увидеть. Теперь я буду вами руководить!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берет стакан с водой, опускает туда соломинку. Воспитатель раздает детям стаканы с водой и соломин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Однажды в гостях меня угостили вкусной водой и дали трубочку-соломинку. я не пил, только пускал пузырьки. Здорово было! Давайте вместе дуть в соломинку! Получится буря в стакане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Молодец, Незнайка! Это интересный опыт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А еще я люблю мыльные пузыри пускать. Они разноцветные и летают. Ребята, кто из вас пускал мыльные пузыр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И я люблю мыльные пузыри пускать.  А что назодится внутри пузырей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Конечно, мыло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Ребята, и вы так думаете? А что было бы, если бы внутри пузырей действительно оказалось мыло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Воздух - мыло. Какая разница! Вот ты мне скажи лучше - мы и ребята, и все люди дышат через нос. Подышите, ребята! Отлично. У медведя, лисы, зайца тоже есть нос. А как дышат растения? Где у них нос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У растений нет носов. На их листьях есть маленькие дырочки-отверстия. ИХ трудно увидеть, через них растения и дыша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Значит и колокольчику, и березе всем нужен воздух? А я не знал. А как узнать, что я дышу? Может, я просто рот открываю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Это просто. ребята, и ты, Незнайка, поднесите ладошку ко рту, а затем к носу. Что вы чувствуете? А теперь давайте проверим, как долго вы можете не дышат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Теперь все понятно. Я даже придумал, где мо</w:t>
      </w:r>
      <w:r>
        <w:rPr>
          <w:i/>
          <w:sz w:val="28"/>
          <w:szCs w:val="28"/>
        </w:rPr>
        <w:t>жно на</w:t>
      </w:r>
      <w:r>
        <w:rPr>
          <w:sz w:val="28"/>
          <w:szCs w:val="28"/>
        </w:rPr>
        <w:t>йти много воздуха - в воздушном шар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найка: </w:t>
      </w:r>
      <w:r>
        <w:rPr>
          <w:sz w:val="28"/>
          <w:szCs w:val="28"/>
        </w:rPr>
        <w:t>Теперь ты убедился, что воздух ест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Да, теперь понял, что воздух вокруг нас. Просто я считал, раз я воздух не вижу, значит его нет. а ты меня убедил, что он есть. Ребята, помогите вспомнить, как доказать, что воздух есть?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поминают, что делали. Незнайка и Знайка прощаются и уходят.</w:t>
      </w:r>
    </w:p>
    <w:p>
      <w:pPr>
        <w:pStyle w:val="Normal"/>
        <w:spacing w:lineRule="auto" w:line="360"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3:00Z</dcterms:created>
  <dc:creator>Пользователь</dc:creator>
  <dc:description/>
  <dc:language>en-US</dc:language>
  <cp:lastModifiedBy>Пользователь</cp:lastModifiedBy>
  <dcterms:modified xsi:type="dcterms:W3CDTF">2013-06-27T11:43:00Z</dcterms:modified>
  <cp:revision>6</cp:revision>
  <dc:subject/>
  <dc:title/>
</cp:coreProperties>
</file>