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в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«Золотая ос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познакомить детей с осенними явлениями в природе. Уточнить приспособления птиц и животных в условиях данного сезона. Закрепить знания об осенней одежде человека. Развивать эмоциональную отзывчивость детей. Расширять словарный запас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ти к ребятам приходит мишка. Рассказывает детям как в лесу красиво, принёс нам букет листьев в подарок. Я предлагаю детям и мишке сходить в лес на прогул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 посмотрите, что вы видит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ревь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почему деревья полуголые? Куда девались листья? (листья падают с деревье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ие листья вы видите? (разные, их много на земле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а деревья какие? (жёлтые, зелёные, розовые и т.д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зимой можно увидеть такие разноцветные деревья?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летом?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весной?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огда бывают такие красивые деревья? (осень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, осенью. Осень – чудесное время года. Природа дарит деревьям разные крас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а куда пропали птицы? Птицы улетают в тёплые края, животные готовят своё жилище, делают его теплее. А как люди спасаются от холода? Вы сегодня как оделись? (тёплые куртки, штаны, ботинки, шапк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посмотрите, деревья качаются. Кто качает деревья? (ветер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ветер можно услышать? Как шумит ветер? («У-у-у, у-у-у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ещё можно услышать осенью? Как листья шуршат под ногами? («шу-шу-шу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осите у мишки, слышал ли он осенние звуки? (дети общаются). Затем я предлагаю поиграть в игру «Листопад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рощаются с миш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11:00Z</dcterms:created>
  <dc:creator>Admin</dc:creator>
  <dc:description/>
  <cp:keywords/>
  <dc:language>en-US</dc:language>
  <cp:lastModifiedBy>Admin</cp:lastModifiedBy>
  <dcterms:modified xsi:type="dcterms:W3CDTF">2013-06-15T11:33:00Z</dcterms:modified>
  <cp:revision>2</cp:revision>
  <dc:subject/>
  <dc:title/>
</cp:coreProperties>
</file>