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автономное 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комбинированного вида  №87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посредственно образовательной 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Путешествие по стране Транспорта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старшей компенсирующей группе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старшей </w:t>
      </w:r>
    </w:p>
    <w:p>
      <w:pPr>
        <w:pStyle w:val="Normal"/>
        <w:jc w:val="right"/>
        <w:rPr/>
      </w:pPr>
      <w:r>
        <w:rPr>
          <w:sz w:val="28"/>
          <w:szCs w:val="28"/>
        </w:rPr>
        <w:t>компенсирующей 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Шестаченко Надежда  Николаевна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Белгород - 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-образовательная деятельность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для детей старшей компенсирующей группы на тему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«Путешествие по стране Транспорта»</w:t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Программные 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 область «Труд». Труд взрослых и рукотворный  мир.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крепить знания детей о родовом понятии «транспорт», его дифференциации (наземный, водный, воздушны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ширять знания детей о наземном, водном и воздушном видах тран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епить  виды специального тран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</w:t>
      </w:r>
      <w:r>
        <w:rPr>
          <w:sz w:val="28"/>
          <w:szCs w:val="28"/>
          <w:shd w:fill="FFFFFF" w:val="clear"/>
        </w:rPr>
        <w:t>профессии людей, которые управляют различными видами тран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технике, к профессиям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 область «Коммуникация».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вать словарь детей посредством расширения названий видов транспорта и их назначения, особенностей, ча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вести в активный словарь новые слова – ангар, депо, д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ршенствовать умение подбирать существительные к прилагательным, согласовывая их в роде и падеж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умение строить  полные ответы, стимулировать желание участвовать в беседе, развивать слуховое и зрительное внимание, память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</w:rPr>
        <w:t>Образовательная область «Познание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риентироваться на листе бумаги слева направо по стрел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составлять целое из частей, развивать мышл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зличать и определять окружающие звуки, слуховую память, вниман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color w:val="000000"/>
          <w:sz w:val="28"/>
        </w:rPr>
      </w:pPr>
      <w:r>
        <w:rPr>
          <w:sz w:val="28"/>
          <w:szCs w:val="28"/>
        </w:rPr>
        <w:t>Развивать мелкую и общую моторику.</w:t>
      </w:r>
      <w:r>
        <w:rPr>
          <w:b/>
          <w:bCs/>
          <w:iCs/>
          <w:color w:val="000000"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Образовательная область «Социализация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color w:val="000000"/>
          <w:sz w:val="28"/>
        </w:rPr>
      </w:pPr>
      <w:r>
        <w:rPr>
          <w:sz w:val="28"/>
          <w:szCs w:val="28"/>
        </w:rPr>
        <w:t xml:space="preserve">Продолжать работу по овладению детьми умения совместной деятельности, добиваться результата, быть внимательными друг к другу. 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Образовательная область «Безопасность»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в игре правила безопасного дорожного движения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</w:rPr>
        <w:t>Образовательная область «Чтение  художественной литературы»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одолжить работу по развитию умения внимательно слушать и отгадывать загадки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Образовательная область «Здоровье».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Закрепить двигательные умения детей на самокатах, </w:t>
      </w:r>
      <w:r>
        <w:rPr>
          <w:color w:val="000000"/>
          <w:sz w:val="28"/>
          <w:szCs w:val="28"/>
          <w:shd w:fill="FFFFFF" w:val="clear"/>
        </w:rPr>
        <w:t xml:space="preserve">учить согласовывать свои движения с движениями сверстников. 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Образовательная область «Художественное творчество». 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</w:rPr>
        <w:t>Закрепить с детьми приёмы сгибания листа определённой формы (квадрат) пополам,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вивать творчество и воображение</w:t>
      </w:r>
      <w:r>
        <w:rPr>
          <w:bCs/>
          <w:iCs/>
          <w:sz w:val="28"/>
        </w:rPr>
        <w:t>,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пражнять в  создании  коллективного панно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color w:val="000000"/>
          <w:sz w:val="28"/>
        </w:rPr>
        <w:t>Материал и оборудование</w:t>
      </w:r>
      <w:r>
        <w:rPr>
          <w:color w:val="000000"/>
          <w:sz w:val="28"/>
          <w:szCs w:val="28"/>
        </w:rPr>
        <w:t xml:space="preserve">: мультимедиа; </w:t>
      </w:r>
      <w:r>
        <w:rPr>
          <w:sz w:val="28"/>
          <w:szCs w:val="28"/>
        </w:rPr>
        <w:t>слайды с изображением разнообразных видов транспортных средств; аудиозаписи звуков, издаваемых транспортом; магнитная доска; машина среднего разм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очки-маршруты и  простые карандаши, на наконечниках которых прикреплены картинки-маши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зные картинки: спецмашин - скорая помощь, полиция, пожарн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рибуты к играм: руль; два круга (красный, зелёный), символизирующие сигналы светоф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ля конструирования из бумаги: цветная бумага - 1 квадрат на каждого ребенка, клей-карандаш, ватман, схемы настроения человека (грустное, весёло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удиозаписи к песням «Мы едем,  едем, едем», «Песенка шофёра»,  «Светофор», «Маленький кораблик», музыка из к/ф «Берегись автомобиля»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</w:rPr>
        <w:t>Методические прием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i/>
          <w:sz w:val="28"/>
          <w:szCs w:val="28"/>
        </w:rPr>
        <w:t>Словесные:</w:t>
      </w:r>
      <w:r>
        <w:rPr>
          <w:sz w:val="28"/>
          <w:szCs w:val="28"/>
        </w:rPr>
        <w:t xml:space="preserve"> вопросы, рассказывание, беседа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sz w:val="28"/>
          <w:szCs w:val="28"/>
        </w:rPr>
        <w:t>Игровые:</w:t>
      </w:r>
      <w:r>
        <w:rPr>
          <w:sz w:val="28"/>
          <w:szCs w:val="28"/>
        </w:rPr>
        <w:t xml:space="preserve"> п/игра «Светофор», словесная игра </w:t>
      </w:r>
      <w:r>
        <w:rPr>
          <w:bCs/>
          <w:iCs/>
          <w:color w:val="000000"/>
          <w:sz w:val="28"/>
        </w:rPr>
        <w:t>«Подбери предмет к признаку»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sz w:val="28"/>
          <w:szCs w:val="28"/>
        </w:rPr>
        <w:t xml:space="preserve"> д/игры: «Проведи машину по трассе», «Назови профессию», «Угадай транспорт по звуку», «Сложи спецмашины», «Отремонтируй автобус»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питател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бята вы любите путешествовать? А вы хотите отправиться в путешествие? Посмотрите на картинки и догадайтесь, в какую страну мы отправимся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На стене из зеркала картинки разного транспорта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страну тран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! Мы отправимся в увлекательное путешествие по стране Транспорта со своими друзьям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"Собрались все дети в круг. Я твой друг и ты мой дру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ёпа друг, и Соня друг, …. Саша тоже друг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(дети называют стоящего рядом товарища по кругу и дают руку)</w:t>
      </w:r>
      <w:r>
        <w:rPr>
          <w:color w:val="000000"/>
          <w:sz w:val="28"/>
          <w:szCs w:val="28"/>
        </w:rPr>
        <w:br/>
        <w:t>Крепко за руки возьмёмся. И  друг другу улыбнёмся".</w:t>
      </w:r>
    </w:p>
    <w:p>
      <w:pPr>
        <w:pStyle w:val="C1"/>
        <w:shd w:fill="FFFFFF" w:val="clear"/>
        <w:spacing w:before="0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ём мы отправимся в путешествие? </w:t>
      </w:r>
      <w:r>
        <w:rPr>
          <w:i/>
          <w:sz w:val="28"/>
          <w:szCs w:val="28"/>
        </w:rPr>
        <w:t>(предположения детей).</w:t>
      </w:r>
      <w:r>
        <w:rPr>
          <w:sz w:val="28"/>
          <w:szCs w:val="28"/>
        </w:rPr>
        <w:t xml:space="preserve"> Давайте поедем на автобусе </w:t>
      </w:r>
      <w:r>
        <w:rPr>
          <w:b/>
          <w:i/>
          <w:sz w:val="28"/>
          <w:szCs w:val="28"/>
        </w:rPr>
        <w:t>(даю ребенку руль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ем ты будешь? </w:t>
      </w:r>
      <w:r>
        <w:rPr>
          <w:i/>
          <w:sz w:val="28"/>
          <w:szCs w:val="28"/>
        </w:rPr>
        <w:t>(водителем, шофёром).</w:t>
      </w:r>
      <w:r>
        <w:rPr>
          <w:sz w:val="28"/>
          <w:szCs w:val="28"/>
        </w:rPr>
        <w:t xml:space="preserve"> А мы все - </w:t>
      </w:r>
      <w:r>
        <w:rPr>
          <w:i/>
          <w:sz w:val="28"/>
          <w:szCs w:val="28"/>
        </w:rPr>
        <w:t>…(пассажир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поедем по извилистой дороге.                             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(Дети едут за водителем под фонограмму песни «Мы едем, едем, едем») 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остановк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Транспортная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ебята, первая остановке  называется «Транспортная» </w:t>
      </w:r>
      <w:r>
        <w:rPr>
          <w:b/>
          <w:sz w:val="28"/>
          <w:szCs w:val="28"/>
        </w:rPr>
        <w:t>(дети садятся перед мультимедиа на стулья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Я загадаю вам загадки, а вы назовёте, какой это транспорт. Помогать  нам будет волшебный экран </w:t>
      </w:r>
      <w:r>
        <w:rPr>
          <w:b/>
          <w:i/>
          <w:sz w:val="28"/>
          <w:szCs w:val="28"/>
        </w:rPr>
        <w:t>(после отгадки  на мультимедиа высвечивается картинка- отгадк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83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Четыре колеса</w:t>
              <w:br/>
              <w:t xml:space="preserve">    Резиновые шины,</w:t>
              <w:br/>
              <w:t xml:space="preserve">    Мотор и тормоза.</w:t>
              <w:br/>
              <w:t xml:space="preserve">    И, что это?</w:t>
            </w:r>
            <w:r>
              <w:rPr>
                <w:i/>
                <w:sz w:val="28"/>
                <w:szCs w:val="28"/>
              </w:rPr>
              <w:t xml:space="preserve">                  (Маш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333333"/>
                <w:sz w:val="28"/>
                <w:szCs w:val="28"/>
                <w:shd w:fill="FFFFFF" w:val="clear"/>
              </w:rPr>
              <w:t>Еду в нем на верхней полке,</w:t>
            </w:r>
            <w:r>
              <w:rPr>
                <w:color w:val="333333"/>
                <w:sz w:val="28"/>
                <w:szCs w:val="28"/>
              </w:rPr>
              <w:br/>
              <w:t xml:space="preserve">    </w:t>
            </w:r>
            <w:r>
              <w:rPr>
                <w:color w:val="333333"/>
                <w:sz w:val="28"/>
                <w:szCs w:val="28"/>
                <w:shd w:fill="FFFFFF" w:val="clear"/>
              </w:rPr>
              <w:t>К морю, к солнышку, на юг.</w:t>
            </w:r>
            <w:r>
              <w:rPr>
                <w:color w:val="333333"/>
                <w:sz w:val="28"/>
                <w:szCs w:val="28"/>
              </w:rPr>
              <w:br/>
              <w:t xml:space="preserve">    </w:t>
            </w:r>
            <w:r>
              <w:rPr>
                <w:color w:val="333333"/>
                <w:sz w:val="28"/>
                <w:szCs w:val="28"/>
                <w:shd w:fill="FFFFFF" w:val="clear"/>
              </w:rPr>
              <w:t>А колеса без умолку:</w:t>
            </w:r>
            <w:r>
              <w:rPr>
                <w:color w:val="333333"/>
                <w:sz w:val="28"/>
                <w:szCs w:val="28"/>
              </w:rPr>
              <w:br/>
              <w:t xml:space="preserve">    </w:t>
            </w:r>
            <w:r>
              <w:rPr>
                <w:color w:val="333333"/>
                <w:sz w:val="28"/>
                <w:szCs w:val="28"/>
                <w:shd w:fill="FFFFFF" w:val="clear"/>
              </w:rPr>
              <w:t>Тук-тук-тук! Тук-тук-тук!</w:t>
            </w:r>
            <w:r>
              <w:rPr>
                <w:i/>
                <w:sz w:val="28"/>
                <w:szCs w:val="28"/>
              </w:rPr>
              <w:t xml:space="preserve">  (Поезд)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Я в любое время года,</w:t>
              <w:br/>
              <w:t xml:space="preserve">    И в любую непогоду,</w:t>
              <w:br/>
              <w:t xml:space="preserve">    Очень часто, в час любой,</w:t>
              <w:br/>
              <w:t xml:space="preserve">    Провезу вас под землей. </w:t>
            </w:r>
            <w:r>
              <w:rPr>
                <w:i/>
                <w:sz w:val="28"/>
                <w:szCs w:val="28"/>
              </w:rPr>
              <w:t xml:space="preserve"> (Метро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По волнам дворец плывет,</w:t>
              <w:br/>
              <w:t xml:space="preserve">    На себе людей везет.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Кораб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Вот стальная птица,</w:t>
              <w:br/>
              <w:t xml:space="preserve">    В небеса стремится,</w:t>
              <w:br/>
              <w:t xml:space="preserve">    А ведет ее пилот.</w:t>
              <w:br/>
              <w:t xml:space="preserve">    Что за птица?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Самолет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азывают транспорт, который ездит на земле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Наземный.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ещё наземный транспор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втобус, троллейбус, трактор, мотоцикл и т. 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азывают транспорт, который ездит по железной дороге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Железнодорож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азывают транспорт, который ездит под землёй? </w:t>
            </w:r>
          </w:p>
          <w:p>
            <w:pPr>
              <w:pStyle w:val="Normal"/>
              <w:ind w:left="162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дземны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транспорт, который плавает на вод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Вод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ещё водный транспор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атер, пароход, лайнер и т.д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азывается транспорт, который летает в воздухе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Воздуш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ещё водный тран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ертолёт, ракета и т.д.)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Cs/>
          <w:color w:val="000000"/>
          <w:sz w:val="28"/>
        </w:rPr>
        <w:t xml:space="preserve">Словесная игра  </w:t>
      </w:r>
      <w:r>
        <w:rPr>
          <w:b/>
          <w:bCs/>
          <w:iCs/>
          <w:sz w:val="28"/>
        </w:rPr>
        <w:t>«Назови, какой транспорт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ы  вспомнили, какой есть транспорт. Как вы думаете, про какой транспорт можно сказать: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Легковой -  (автомобиль)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Легковые – (автомобили)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Легковая – (машина)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рузовой – (корабль, грузовик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Что можно сказать про этот транспорт: 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лавающий – (катер, корабль)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лавающая – (яхта, лодка)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Летящий – (самолет, вертолет)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Летящая – (ракета)</w:t>
      </w:r>
    </w:p>
    <w:p>
      <w:pPr>
        <w:pStyle w:val="C1"/>
        <w:shd w:fill="FFFFFF" w:val="clear"/>
        <w:spacing w:before="0" w:after="0"/>
        <w:ind w:right="-365" w:firstLine="540"/>
        <w:jc w:val="both"/>
        <w:rPr/>
      </w:pPr>
      <w:r>
        <w:rPr>
          <w:sz w:val="28"/>
          <w:szCs w:val="28"/>
        </w:rPr>
        <w:t>Если транспорт перевозит пассажиров, он какой? (пассажирский)</w:t>
      </w:r>
    </w:p>
    <w:p>
      <w:pPr>
        <w:pStyle w:val="C1"/>
        <w:shd w:fill="FFFFFF" w:val="clear"/>
        <w:spacing w:before="0" w:after="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ит грузы?  (грузовой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                                                      </w:t>
      </w:r>
    </w:p>
    <w:p>
      <w:pPr>
        <w:pStyle w:val="C1"/>
        <w:shd w:fill="FFFFFF" w:val="clear"/>
        <w:spacing w:before="0" w:after="0"/>
        <w:ind w:right="-365" w:firstLine="540"/>
        <w:jc w:val="both"/>
        <w:rPr/>
      </w:pPr>
      <w:r>
        <w:rPr>
          <w:sz w:val="28"/>
          <w:szCs w:val="28"/>
        </w:rPr>
        <w:t>- Ребята, как вы думаете, для чего люди придумали машины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(перевозить людей на дальние расстояния, чтобы облегчить труд людей, перевозить грузы,  путешествовать и т.д.). </w:t>
      </w:r>
    </w:p>
    <w:p>
      <w:pPr>
        <w:pStyle w:val="C1"/>
        <w:shd w:fill="FFFFFF" w:val="clear"/>
        <w:spacing w:before="0" w:after="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. Вы правильно ответили на мои вопросы. Следующая остановка «Испытательная»  </w:t>
      </w:r>
      <w:r>
        <w:rPr>
          <w:b/>
          <w:sz w:val="28"/>
          <w:szCs w:val="28"/>
        </w:rPr>
        <w:t>(дети переходят и садятся за столы).</w:t>
      </w:r>
    </w:p>
    <w:p>
      <w:pPr>
        <w:pStyle w:val="C1"/>
        <w:shd w:fill="FFFFFF" w:val="clear"/>
        <w:spacing w:before="0" w:after="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ind w:right="36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 остановка</w:t>
      </w:r>
      <w:r>
        <w:rPr>
          <w:b/>
          <w:sz w:val="28"/>
          <w:szCs w:val="28"/>
        </w:rPr>
        <w:t xml:space="preserve"> «Испытательная».</w:t>
      </w:r>
    </w:p>
    <w:p>
      <w:pPr>
        <w:pStyle w:val="C1"/>
        <w:shd w:fill="FFFFFF" w:val="clear"/>
        <w:spacing w:before="0" w:after="0"/>
        <w:ind w:right="-36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то изобретает транспорт? </w:t>
      </w:r>
      <w:r>
        <w:rPr>
          <w:i/>
          <w:sz w:val="28"/>
          <w:szCs w:val="28"/>
        </w:rPr>
        <w:t>(изобретатели, инженеры-конструкторы)</w:t>
      </w:r>
      <w:r>
        <w:rPr>
          <w:sz w:val="28"/>
          <w:szCs w:val="28"/>
        </w:rPr>
        <w:t xml:space="preserve"> Первыми изобретателями были Леонардо да Винчи и Иван Кулибин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ысвечивается слайд на мультимеди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испытывает транспорт? </w:t>
      </w:r>
      <w:r>
        <w:rPr>
          <w:i/>
          <w:sz w:val="28"/>
          <w:szCs w:val="28"/>
        </w:rPr>
        <w:t>(испытател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ind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 Проведи машину по трассе» 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8"/>
          <w:szCs w:val="28"/>
        </w:rPr>
        <w:t xml:space="preserve">- Ребята, я предлагаю вам на время стать испытателями. Это достаточно увлекательное занятие. Возьмите маршрутный лист и машины-карандаши. Вам необходимо будет постараться   пройти свой путь по стрелке слева направо, не отрывая машину-карандаш, без ошибок, так как маршруты дорог могут быть извилистые, зигзагообразные, крутые, с поворотами. Посмотрите на мой образец маршрута </w:t>
      </w:r>
      <w:r>
        <w:rPr>
          <w:b/>
          <w:sz w:val="28"/>
          <w:szCs w:val="28"/>
        </w:rPr>
        <w:t>(слайд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правляйтесь в путь. Напоминаю, что ваши работы должны быть аккуратным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ыполнение работ детьми под музыку из фильма «Песенка шофёра»).</w:t>
      </w:r>
    </w:p>
    <w:p>
      <w:pPr>
        <w:pStyle w:val="C1"/>
        <w:shd w:fill="FFFFFF" w:val="clear"/>
        <w:spacing w:before="0" w:after="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айте маршрутные листы в диспетчерскую </w:t>
      </w:r>
      <w:r>
        <w:rPr>
          <w:b/>
          <w:i/>
          <w:sz w:val="28"/>
          <w:szCs w:val="28"/>
        </w:rPr>
        <w:t>(дети прикрепляют свои листы на магнитную доску)</w:t>
      </w:r>
      <w:r>
        <w:rPr>
          <w:sz w:val="28"/>
          <w:szCs w:val="28"/>
        </w:rPr>
        <w:t>. Как вы думаете, все справились с заданием?</w:t>
      </w:r>
    </w:p>
    <w:p>
      <w:pPr>
        <w:pStyle w:val="C1"/>
        <w:shd w:fill="FFFFFF" w:val="clear"/>
        <w:spacing w:before="0" w:after="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мы едем дальше.</w:t>
      </w:r>
    </w:p>
    <w:p>
      <w:pPr>
        <w:pStyle w:val="C1"/>
        <w:shd w:fill="FFFFFF" w:val="clear"/>
        <w:spacing w:before="0" w:after="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остановка</w:t>
      </w:r>
      <w:r>
        <w:rPr>
          <w:b/>
          <w:sz w:val="28"/>
          <w:szCs w:val="28"/>
        </w:rPr>
        <w:t xml:space="preserve"> «Профессиональная».</w:t>
      </w:r>
      <w:r>
        <w:rPr>
          <w:sz w:val="28"/>
          <w:szCs w:val="28"/>
        </w:rPr>
        <w:t xml:space="preserve"> На этой остановке мы вспомним, кто управляет транспортом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авайте с вами  поиграем в </w:t>
      </w:r>
      <w:r>
        <w:rPr>
          <w:b/>
          <w:sz w:val="28"/>
          <w:szCs w:val="28"/>
        </w:rPr>
        <w:t>игру «Назови профессию»</w:t>
      </w:r>
      <w:r>
        <w:rPr>
          <w:sz w:val="28"/>
          <w:szCs w:val="28"/>
        </w:rPr>
        <w:t xml:space="preserve">. Я буду отправлять вам машину, и называть транспорт, а вы будете отвечать, кто им управляет и возвращать машину  мне. Например: - Ракета. – Ракетой управляет космонавт </w:t>
      </w:r>
      <w:r>
        <w:rPr>
          <w:b/>
          <w:i/>
          <w:sz w:val="28"/>
          <w:szCs w:val="28"/>
        </w:rPr>
        <w:t>(дети садятся в круг, воспитатель перекатывает машину детям, называя транспорт, ребенок отвечает и возвращает машину назад воспитателю)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- Самоле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b/>
          <w:iCs/>
          <w:sz w:val="28"/>
          <w:szCs w:val="28"/>
        </w:rPr>
        <w:t>Ребёнок</w:t>
      </w:r>
      <w:r>
        <w:rPr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амолетом управляет (пилот, летчик)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Автобус (водитель)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- Корабль (капитан)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Машина (водитель)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езд  (машинист)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Троллейбус (водитель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ертолет (пилот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поезд (машинист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 вы думаете, кто может управлять транспортом: мужчины или женщины? (и женщины и мужчины). Каждый ли человек имеет право водить транспорт? Что для этого нужно? (здоровье, обучиться и  иметь прав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пора отправиться на следующую остановку </w:t>
      </w:r>
      <w:r>
        <w:rPr>
          <w:b/>
          <w:sz w:val="28"/>
          <w:szCs w:val="28"/>
        </w:rPr>
        <w:t>(дети встаю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4 остановка</w:t>
      </w:r>
      <w:r>
        <w:rPr>
          <w:b/>
          <w:sz w:val="28"/>
          <w:szCs w:val="28"/>
        </w:rPr>
        <w:t xml:space="preserve"> «Загадочная».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ьте, что мы на прогулке. Можем ли мы определить  по звуку транспорт, не видя его? А мы сейчас провери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Угадай на слух вид транспорт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спитатель по очереди включает детям запись характерных шумов и сигналов, производимых различными видами транспорта - скрип тормозов, гудок поезда, гудок парохода, гул самолёта, стук колес вагона, звук работающего автомобильного мотора. После прослушивания фрагмента записи, дети должны определить, какому виду транспорта соответствует характерный шум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звуковые сигналы: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молет, вертолет, машина, поезд, мотоцикл, пароход, ракета</w:t>
      </w:r>
      <w:r>
        <w:rPr>
          <w:b/>
          <w:sz w:val="28"/>
          <w:szCs w:val="28"/>
        </w:rPr>
        <w:t xml:space="preserve">).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ша любимая остановка «Игровая»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5 остановка</w:t>
      </w:r>
      <w:r>
        <w:rPr>
          <w:b/>
          <w:sz w:val="28"/>
          <w:szCs w:val="28"/>
        </w:rPr>
        <w:t xml:space="preserve"> «Игровая» (на самокатах)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изкультминутка.</w:t>
      </w:r>
      <w:r>
        <w:rPr>
          <w:b/>
          <w:color w:val="0000FF"/>
          <w:sz w:val="28"/>
          <w:szCs w:val="28"/>
        </w:rPr>
        <w:t xml:space="preserve">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играем в игру «Светофор». Берите самокаты и внимательно следите за сигналами светофора. Помните, что вы не должны создавать аварийную ситуацию на дороге и выполнять правила светофора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о сигналу воспитателя: «Заводим моторы! «Р-р-р-р-р», дети начинают двигаться на самокатах. Воспитатель управляет движением, поднимая круглый лист картона соответствующего цвета – красный или зелёный </w:t>
      </w:r>
      <w:r>
        <w:rPr>
          <w:b/>
          <w:i/>
          <w:sz w:val="28"/>
          <w:szCs w:val="28"/>
        </w:rPr>
        <w:t>(звучит песня «Светофор»).</w:t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- Ребята, все ли выполняли правила дорожного движения во время игры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Молодцы! Вы должны запомнить, как надо себя вести всегда на любых дорогах и в любом виде транспорта </w:t>
      </w:r>
      <w:r>
        <w:rPr>
          <w:i/>
          <w:sz w:val="28"/>
          <w:szCs w:val="28"/>
        </w:rPr>
        <w:t>(соблюдать правила движения водителям,  пешеходам и пассажирам).</w:t>
      </w:r>
      <w:r>
        <w:rPr>
          <w:b/>
          <w:color w:val="0000FF"/>
          <w:sz w:val="28"/>
          <w:szCs w:val="28"/>
        </w:rPr>
        <w:t xml:space="preserve">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пешим к следующей остановк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 остановка</w:t>
      </w:r>
      <w:r>
        <w:rPr>
          <w:b/>
          <w:sz w:val="28"/>
          <w:szCs w:val="28"/>
        </w:rPr>
        <w:t xml:space="preserve"> «Специальная».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ебята, о чём пойдёт речь на этой остановке, вы догадаетесь, когда выполните следующее задание. Сложите картинки из частей </w:t>
      </w:r>
      <w:r>
        <w:rPr>
          <w:b/>
          <w:i/>
          <w:sz w:val="28"/>
          <w:szCs w:val="28"/>
        </w:rPr>
        <w:t>(дети собирают спецмашины из частей на столах группами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гра «Сложи машины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rStyle w:val="Appleconvertedspace"/>
          <w:b/>
          <w:i/>
          <w:sz w:val="28"/>
          <w:szCs w:val="28"/>
        </w:rPr>
        <w:t>под музыку из к/ф «Берегись автомобиля»</w:t>
      </w:r>
      <w:r>
        <w:rPr>
          <w:b/>
          <w:i/>
          <w:sz w:val="28"/>
          <w:szCs w:val="28"/>
        </w:rPr>
        <w:t>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уда и к кому спешит твоя машина? Чем она отличается от других машин?  По какому номеру вызывают? </w:t>
      </w:r>
      <w:r>
        <w:rPr>
          <w:i/>
          <w:sz w:val="28"/>
          <w:szCs w:val="28"/>
        </w:rPr>
        <w:t>(ответы детей)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лайд спецмашин  и их звуковой  сигна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акое правила должны соблюдать все водители, услышав сигнал спецмашины?  </w:t>
      </w:r>
      <w:r>
        <w:rPr>
          <w:i/>
          <w:sz w:val="28"/>
          <w:szCs w:val="28"/>
        </w:rPr>
        <w:t>(Уступить дорогу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ебята,  в настоящее время существует единая служба спасения, которая вызывается по номеру 01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b/>
          <w:sz w:val="28"/>
          <w:szCs w:val="28"/>
          <w:u w:val="single"/>
        </w:rPr>
        <w:t>7 остановка</w:t>
      </w:r>
      <w:r>
        <w:rPr>
          <w:b/>
          <w:sz w:val="28"/>
          <w:szCs w:val="28"/>
        </w:rPr>
        <w:t xml:space="preserve"> «Мастеровая»</w:t>
      </w:r>
      <w:r>
        <w:rPr>
          <w:rStyle w:val="Appleconvertedspace"/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- Ребята, наш автобус поломался, не может ехать дальше. Что нам делать</w:t>
      </w:r>
      <w:r>
        <w:rPr>
          <w:sz w:val="28"/>
          <w:szCs w:val="28"/>
        </w:rPr>
        <w:t>? (отремонтировать автобус)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- Куда нужно обратиться, </w:t>
      </w:r>
      <w:r>
        <w:rPr>
          <w:sz w:val="28"/>
          <w:szCs w:val="28"/>
        </w:rPr>
        <w:t xml:space="preserve"> где ремонтируют машины?</w:t>
      </w:r>
      <w:r>
        <w:rPr>
          <w:rStyle w:val="Appleconvertedspace"/>
          <w:sz w:val="28"/>
          <w:szCs w:val="28"/>
        </w:rPr>
        <w:t xml:space="preserve"> </w:t>
      </w:r>
      <w:r>
        <w:rPr>
          <w:i/>
          <w:sz w:val="28"/>
          <w:szCs w:val="28"/>
        </w:rPr>
        <w:t>(в автосервис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слайд автосервиса). </w:t>
      </w:r>
      <w:r>
        <w:rPr>
          <w:rStyle w:val="Appleconvertedspace"/>
          <w:b/>
          <w:i/>
          <w:sz w:val="28"/>
          <w:szCs w:val="28"/>
        </w:rPr>
        <w:t xml:space="preserve">                                                           </w:t>
      </w:r>
      <w:r>
        <w:rPr>
          <w:rStyle w:val="Appleconvertedspace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ремонтирует машины? </w:t>
      </w:r>
      <w:r>
        <w:rPr>
          <w:i/>
          <w:sz w:val="28"/>
          <w:szCs w:val="28"/>
        </w:rPr>
        <w:t>(механики, автослесари)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ю стать на время механиками. Вы будете ремонтировать автобус, называя, какие   части  вы проверили </w:t>
      </w:r>
      <w:r>
        <w:rPr>
          <w:i/>
          <w:sz w:val="28"/>
          <w:szCs w:val="28"/>
        </w:rPr>
        <w:t>(дети на магнитной доске собирают из частей автобу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часть автобуса ты проверил? (я проверил кабину, кузов, колёса, руль, фары, двери). Молод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хотите узнать, где ремонтируют другой транспорт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амолёты ремонтируют в АНГАРЕ  </w:t>
      </w:r>
      <w:r>
        <w:rPr>
          <w:i/>
          <w:sz w:val="28"/>
          <w:szCs w:val="28"/>
        </w:rPr>
        <w:t>(повторяют вмест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езда ремонтируют в ДЕП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абли ремонтируют в КОРАБЕЛЬНОМ ДОКЕ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лайды ангара, депо, дока)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ыполнение коллективного пан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аблик «Мечты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Дорогие ребята! У вас у каждого есть своя мечта. Я предлагаю вам сделать кораблики мечты </w:t>
      </w:r>
      <w:r>
        <w:rPr>
          <w:i/>
          <w:color w:val="000000"/>
          <w:sz w:val="28"/>
          <w:szCs w:val="28"/>
        </w:rPr>
        <w:t>(дети</w:t>
      </w:r>
      <w:r>
        <w:rPr>
          <w:bCs/>
          <w:iCs/>
          <w:color w:val="000000"/>
          <w:sz w:val="28"/>
        </w:rPr>
        <w:t xml:space="preserve"> </w:t>
      </w:r>
      <w:r>
        <w:rPr>
          <w:bCs/>
          <w:i/>
          <w:iCs/>
          <w:color w:val="000000"/>
          <w:sz w:val="28"/>
        </w:rPr>
        <w:t>сгибают  квадрат</w:t>
      </w:r>
      <w:r>
        <w:rPr>
          <w:bCs/>
          <w:iCs/>
          <w:color w:val="000000"/>
          <w:sz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о типу оригами, делают  кораблики), </w:t>
      </w:r>
      <w:r>
        <w:rPr>
          <w:b/>
          <w:i/>
          <w:sz w:val="28"/>
          <w:szCs w:val="28"/>
        </w:rPr>
        <w:t>(звучит песня «Маленький кораблик»)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у вас есть две схемы настроения человека. Прикрепите к кораблику то настроение, с которым вы хотите отправить его в мор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тправьте свои кораблики мечты в море </w:t>
      </w:r>
      <w:r>
        <w:rPr>
          <w:b/>
          <w:color w:val="000000"/>
          <w:sz w:val="28"/>
          <w:szCs w:val="28"/>
        </w:rPr>
        <w:t>(дети крепят кораблики на ватман с рисунком мор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 пусть все, о чем вы мечтаете, сбудется, пусть все ваши идеи и задумки претворятся в жизнь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Наше путешествие подошло к концу. Вам понравилось путешествие? </w:t>
      </w:r>
      <w:r>
        <w:rPr>
          <w:sz w:val="28"/>
          <w:szCs w:val="28"/>
        </w:rPr>
        <w:t xml:space="preserve">Какие задания вы выполняли? Что понравилось больше всег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все замечательно поработали. Молодцы! Я вами очень довольна! Занятие закончено. Большое спасиб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36:00Z</dcterms:created>
  <dc:creator>Admin</dc:creator>
  <dc:description/>
  <cp:keywords/>
  <dc:language>en-US</dc:language>
  <cp:lastModifiedBy>Samsung</cp:lastModifiedBy>
  <dcterms:modified xsi:type="dcterms:W3CDTF">2013-03-28T19:07:00Z</dcterms:modified>
  <cp:revision>5</cp:revision>
  <dc:subject/>
  <dc:title/>
</cp:coreProperties>
</file>