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- творческий проект </w:t>
        <w:br/>
        <w:br/>
        <w:t>«Зеленый лучок»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ил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катег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сильева  Марина Валерьев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ОУ Школа-сад № 4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  проекта -</w:t>
      </w:r>
      <w:r>
        <w:rPr>
          <w:rFonts w:cs="Times New Roman" w:ascii="Times New Roman" w:hAnsi="Times New Roman"/>
          <w:sz w:val="24"/>
          <w:szCs w:val="24"/>
        </w:rPr>
        <w:t xml:space="preserve"> исследовательско – творческ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ная иде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ть в группе детского сада огород на подоконни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ники проекта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и МКОУ Школы-сада №42 от 4 до 5 лет(группа «Теремок»), родители и воспитатели групп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Длительность:</w:t>
      </w:r>
      <w:r>
        <w:rPr>
          <w:rFonts w:cs="Times New Roman" w:ascii="Times New Roman" w:hAnsi="Times New Roman"/>
          <w:sz w:val="24"/>
          <w:szCs w:val="24"/>
        </w:rPr>
        <w:t xml:space="preserve"> 6 нед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ктуальность проекта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то детский исследовательский проект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 на приобретение детьми опыта собственной опытно - исследовательской деятельност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детьми своих интересов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их реализовывать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 применение детьми новых знаний в жиз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ие знания детей о том, как создать грядку на подоконнике и ухаживать за луковицами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у ребенка инициативу, внимание и память, обогащение словарного запаса ребенка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ь к работе проекта детей, воспитателей, и родит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Учить детей ежедневно ухаживать за луком  в комнатных услови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ть представление детей о необходимости света, тепла, влаги почвы для роста луковиц, делать выво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иксировать представление детей об изменениях роста луковиц в стакане воды и в контейнере с почвой, сравнивать, анализирова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вторение правильного и бережного отношения к природ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чить выполнять индивидуальные и коллективные поручения, научить детей видеть результат своего труда, рассказывать о своей деятельно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лагаемый  результа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научатся сажать и ухаживать за луком и познакомятся с условиями их содержания, будут учиться подмечать пользу и красоту зеленого лук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 детей сформируются знания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росте зеленого лука в комнатных условиях как в контейнере с почвой, так и в стакане с вод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 реализация проекта</w:t>
        <w:br/>
        <w:t>Этап  подготовительны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художественной литературы: стихи, загадки, пословицы, поговорки, рассказы, сказки про овощи, экологические сказк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 «Участвуем в проекте «Зеленый лучок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 родителям приобрести для проведения проекта – контейнеры, землю, луковицы для посадк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– просмотр и обсуждение мультфильма «Лунтик. Лук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ивка грядок на подоконнике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 исследовательский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лу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ение лу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ловия необходимые для роста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адка лука в землю, в воду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езная пища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тамины для детей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к  всем полезный друг»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разучивание с детьми стихов, загадок, поговорок о луке (чтение художественной литературы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. « Где растет?», «Что лишнее?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 какого овоща эта часть?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знай на ощупь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знай на вкус», «Собери картинку»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ые  упражнения «Кто быстрей посадит лук?», «Собираем урожай»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ка наблю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«Вырос зелёный лу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«Лучок-золотой бочо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«Наша гряд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ниги «Зелёный лучо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лу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адки о лу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хи о лу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полезен лу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ке на замет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зки о луке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лу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ук пожаловал в наши края из Средней Азии. Применяют его не только в качестве обычного овоща, добавляя в супы и салаты, но также и как лекарственное средство вот уже более 4000 л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ще в Древнем Египте лук является священным растением. Форма луковицы напоминала древним людям Луну, в начале его не применяли в пищу «земное подобие луны». Затем люди раскрывали лечебные свойства лука. Рабы и крестьяне при постройке пирамиды Хеопса стали есть лук в огромном количестве, так как он придавал им силы, здоровье. Лук поистине стал божественной пищ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гадки про лу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шел барин с грядки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сь в заплатках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то ни взглянет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як заплач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Лук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дит дед во сто шуб одет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то его раздевает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от слезы пролива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Лук)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 землей не велик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шубе золотой стари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Лук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шла Таня в желтом сарафане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ли Таню раздевать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вай плакать и рыдат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Лук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умеет он смеяться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е любит раздевать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то кафтан с него снимает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асто слёзы проливает. (Лук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овицы и поговорки про л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 про лук появились в устной народной речи давно. Есть на Руси такой «Луков день». Он следует через сутки за днем, посвященным памяти пророка Захарии и праведной Елисаветы (5 сентября по старому стилю). Луков день получил свое название в честь преподобного Л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дит Ермолка на грядке – сам весь в заплат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ук во щах – и голод прощ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дит тупка в семи юбках; кто ни глянет, всяк запла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растишь лук от семи нед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шем краю – словно в раю: луку да рябины не прие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ук – от семи нед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ук да баня всё прав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просту, без луку, на крестьянскую ру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ук – добро и в бою и во щах (имеется в виду, что лук – это еще и метательное оружие, стрельба стрелами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ихи про л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Жуков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, уж этот злющий лу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им узнаешь столько му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жет глаза и жжет язы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тавит плакать в один ми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. Казыр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а Таня чистит л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ал из кухни вн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хоть мал, но твердо зн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к за глазки покус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. Шмид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горе! – крикнул Л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риношу так много му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ка слёзы льёт полдн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ь только шубу сняв с ме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. Краснопе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укву «Л» тут зреет Лу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для здоровья лучший д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ь Лук порой до слёз довод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со стола у нас не схо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алат порежем мы луч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и, сорви скорей пучок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цепты от родителей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арезать репчатый лук колечками, выложить в дуршлаг и обдать кипятком. Посыпать сахаром и отжать. Выложить лук в салатник, добавить соль, лимонный сок и растительное масло. Перемешать и сразу же подавать.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ук чистится от шелухи, моется, а затем его следует нашинковать соломкой. Яблоки также моются, очищаются от шкурки, после чего натираются на достаточно крупной терке и сбрызгиваются лимонным соком. </w:t>
        <w:br/>
        <w:t>Не оставляйте яблоки на воздухе достаточно долгий срок, поскольку они могут испортиться. Яблоки следует натереть либо перед добавлением в салат, либо заранее. Поставить в холодильник и накрыть крышкой. </w:t>
        <w:br/>
        <w:t>Салатные ингредиенты смешиваютс ямежду собой, добавляется соль и сахар. Сверху блюдо стоит полить растительным маслом, которое предварительно было смешано с горчицей. Перед подачей на стол луковый салат украшается зеленью.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чистив яйца, нарезаем их кубиками. Зеленый лук тщательно промываем, чуть обсушиваем чистым полотенечком или салфеткой и нарезаем небольшими кусочками.Нарезанные перья лука смешиваем в салатнице с рублеными яйцами. Солим салатик, заправляем сметаной и еще раз перемешиваем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алата используются перья зелёного лука. Желательно подбирать лук с более нежным вкусом. Количество салата готовится небольшое. Свежий лук тщательно перебрать и помыть. Для удобства нарезки перья лука разрезать пополам, как показано на фотографи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ья нарезать мелкими кольцам. Если попадутся молодые луковицы, это хорошо, они добавляют сочности. Получившиеся колечки положить в глубокую кастрюлю, посолить и тщательно помять деревянной толкушкой, чтобы выделился сок. Собственно эту процедуру желательно проделывать при приготовлении любых салатов с зелёным луком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лат из лука заправить сметаной. Очень вкусно подавать такой салат к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жареной картошке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.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я данного проекта научила дошкольников сравнивать, анализировать, делать выводы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 приобрели новый опыт поисково – исследовательск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оцессе работы над проектом дошкольники рассматривали рост лука, отметили его роль как лекарственного сырья; изучали чудодейственное влияние на здоровье челове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ширился кругозор и мыслительная деятельность детей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 процесс и результат проекта принес детям удовлетворение, радость переживания, осознания собственных умен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лагодаря проведенной работе, наши дети осознанно могут ответить на вопрос, почему необходим ЛУК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ход на следующий проект «Выращивание лука в огороде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usno-i-prosto.ru/receipt/zharenaya-kartoshka-s-luk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33:00Z</dcterms:created>
  <dc:creator>Марина</dc:creator>
  <dc:description/>
  <dc:language>en-US</dc:language>
  <cp:lastModifiedBy>Марина</cp:lastModifiedBy>
  <dcterms:modified xsi:type="dcterms:W3CDTF">2013-06-24T03:51:00Z</dcterms:modified>
  <cp:revision>1</cp:revision>
  <dc:subject/>
  <dc:title/>
</cp:coreProperties>
</file>