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бенок  и  окружающий  ми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В  гостях  у  Петушк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.содержание</w:t>
      </w:r>
      <w:r>
        <w:rPr>
          <w:sz w:val="28"/>
          <w:szCs w:val="28"/>
        </w:rPr>
        <w:t xml:space="preserve">:  закрепить  умение  различать  по  внешнему  виду  овощи 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рукты.  Закрепить  знания  детей  о  том,  что  фрукты  растут  в с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 дереве,  а  овощи   в  огороде  на  грядке.  Закрепить  знания  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машних  птицах ( название  детенышей);  закрепить  понятие,  ч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машние  птицы  живут  рядом  с  человеком;  закрепи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иентировку  в  окружающем  пространств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монстрационный  материал</w:t>
      </w:r>
      <w:r>
        <w:rPr>
          <w:sz w:val="28"/>
          <w:szCs w:val="28"/>
        </w:rPr>
        <w:t xml:space="preserve">:  дерево,  муляжи  грядки,  забор,  корзи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машние  птицы,  петушок,  перы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аточный  материал</w:t>
      </w:r>
      <w:r>
        <w:rPr>
          <w:sz w:val="28"/>
          <w:szCs w:val="28"/>
        </w:rPr>
        <w:t xml:space="preserve">:  овощи  и  фрукты  по  количеству  дет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 xml:space="preserve">Ход  занят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Вводная 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бята,  угадайте  про  кого  я  говор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но  вс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ткам  спать  не  дает! (петуш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авильно,  петушок.  А  как  он  голосисто  поет? (Ку-ка-ре-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авайте  позовем  петушка  к  нам:  «Петушок  иди  к  нам!» (появляется  петуш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у-ка-ре-ку.  Здравствуйте  детки!  Вы ведь  детки  знаете  кто  я  такой.  А  стихотворение про  меня,  можете  рассказ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тушок,  пету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олотой  гребеш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слена  голов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Шелкова  бород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 ты  рано  вста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олосисто  по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ткам  спать  не  да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Основная  ча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бята,   а  петушок  домашняя  птица   или  дикая?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 а  сегодня  мы  с  вами  пришли  в  гости  к  петушку,  проходите,  садитесь  на  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й,  что  это  в  корзинке,  посмотрите  ребята? (овощи  и  фрук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то  же  петушок  ты  хочешь  с  ними  делать? (саж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олько  я  попутал  овощи  с  фруктами,  а  теперь  не  знаю,  что  куда  нужно  сажать.</w:t>
      </w:r>
    </w:p>
    <w:p>
      <w:pPr>
        <w:pStyle w:val="Normal"/>
        <w:jc w:val="both"/>
        <w:rPr/>
      </w:pPr>
      <w:r>
        <w:rPr>
          <w:sz w:val="28"/>
          <w:szCs w:val="28"/>
        </w:rPr>
        <w:t>-  Ребята,  давайте  поможем  петушку,  но  сначала  вспомним,  где  растут  овощи (фрукты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/игра  «Овощи-фрук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называют  овощи  и  фрукты,деля при этом на две групп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ь  у  нас  огород,  там  морковка  рас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 такой  ужины,  вот  такой  вы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 морковка  поспеши,  с  нами  вместе  попля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лоп,  хлоп,  с  нами  вместе  попля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асибо  ребята,  что  помогли  мне  овощи  и  фрукты  посадить.</w:t>
      </w:r>
    </w:p>
    <w:p>
      <w:pPr>
        <w:pStyle w:val="Normal"/>
        <w:jc w:val="both"/>
        <w:rPr/>
      </w:pPr>
      <w:r>
        <w:rPr>
          <w:sz w:val="28"/>
          <w:szCs w:val="28"/>
        </w:rPr>
        <w:t>-  Посмотрите,  кто-то  перышко  потерял.  Как  вы  думаете,  кто  его  мог  потеря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  это  мои  соседи  по  птичнику  гуляли  здесь  и  потеряли  перышко!</w:t>
      </w:r>
    </w:p>
    <w:p>
      <w:pPr>
        <w:pStyle w:val="Normal"/>
        <w:jc w:val="both"/>
        <w:rPr/>
      </w:pPr>
      <w:r>
        <w:rPr>
          <w:sz w:val="28"/>
          <w:szCs w:val="28"/>
        </w:rPr>
        <w:t>-  Давайте  зайдем  к  ним  в 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мотрите,  кто  у  нас  тут  живет? (курица,  гусь,  индюк,  у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бята,  а  у  каждой   домашней  птицы  есть  детки.  Давайте  вспомним,  как  их  зовут? (цыпленок,  гусенок,  индюшонок,  уте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бята,  а  чем  питаются  домашние  птицы? (зерныш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авайте  их  покормим.  Каждый  из  вас  возмет  по  зернышку  и  даст  любой  домашней  пт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то-то  петушок   заскучал,  пора  нам  с  ним,  наверное,  ребята  поиг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/игра  «Вышла  курочка  гуля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шла  курочка  гуля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жей травки  пощипа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за  ней  ребятк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ые ребя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-ко-ко – не ходите далек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ками гребит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ышки ищи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 сейчас  послушайте  стихотворение.  Когда  я  буду  называть  разных  домашних  птиц,  вы  кричите  как  они.  Будьте  вниматель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/и  «Птичий  дво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и  уточки  с  утра  -  кря-кря-к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и  гуси  у  пруда  -  га-га-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 индюк  среди  двора  - бал-бал-б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и  курочки  в  окно  -  ко-ко-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 как  Петя  - петуш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но-рано  поутру  нам  споет  - ку-ка-ре-к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Заключительная 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  теперь  пора  ребята  нам  с  вами  собираться  в  детский 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ам  понравилось  в  гостях  у  пет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 сажали  на  грядку (дерево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 зовут  друзей  пету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бята,  а  петушок  приготовил  вам  подарки  на  память  о  том,  чтобы  вы  не  забывали  петушка - голосистого  друж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2:00Z</dcterms:created>
  <dc:creator>User</dc:creator>
  <dc:description/>
  <cp:keywords/>
  <dc:language>en-US</dc:language>
  <cp:lastModifiedBy>Admin</cp:lastModifiedBy>
  <dcterms:modified xsi:type="dcterms:W3CDTF">2013-06-29T09:40:00Z</dcterms:modified>
  <cp:revision>4</cp:revision>
  <dc:subject/>
  <dc:title>                           Ребенок  и  окружающий  мир</dc:title>
</cp:coreProperties>
</file>