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390005" cy="940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Наверное, нет таких первоклассников, которые не без удовольствия пошли в первый день в школу. Но если разобраться что стоит за этим желанием, то можно найти самые разные причины; многие из них отвечают примерно так: « нравиться портфель носить», «все ребята пошли и я тоже», и т. д. И только немногие дети отвечают, что хотят учиться, чтобы узнать что-то  новое. А ведь суть учёбы --- это получение новых знаний. И те дети у которых не сформированы познавательные интересы, очень быстро теряют интерес к учёбе, перестают справляться с самыми простыми заданиями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Познавательный интерес ребёнка начинает формироваться с первых детских вопросов, «почему?», «зачем?», «что это?» и т. д. Эти вопросы часто надоедают взрослым, и они просто отмахиваются от детей. Но чтобы ребёнок продвигался в учёбе, в любой форме овладения новыми знаниями необходимо не только поддерживать его, но и рассказывать что-то новое, вместе с ним придумывать интересные ответы на вопросы. Однако интерес к учёбе – это только начало. Далеко не всегда и не всё в школе может быть интересным.  От ребёнка обязательно требуется и такое важное качество как умение управлять своим поведением.  Развивать усидчивость, настойчивость, стремление доводить начатое дело до конца можно и в самых простых занятиях с ребёнком. Только сначала хорошо бы быть рядом с ним, делать вместе и не скупиться на похвалу. Можно сделать сложный узор  из мозаики и оценить качество исполнения, закончить картину на трудную тему, сочинить сказку. Главное – довести начатое дело до конца, сделать над собой маленькое усилие и продвинуться сегодня чуть дальше, чем вчера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Но для успешного обучения ребёнку не достаточно хотеть учиться и уметь управлять собой. Необходимы и самые разные знания; о природе и профессиях, о своём городе и временах года. Ребёнок должен знать что  ель, сосна, берёза - это деревья; волк, кошка, заяц - животные и т. д. Такие обобщённые знания дисциплинируют мышление, организуют представления об окружающем. </w:t>
      </w:r>
    </w:p>
    <w:p>
      <w:pPr>
        <w:pStyle w:val="Normal"/>
        <w:jc w:val="both"/>
        <w:rPr/>
      </w:pPr>
      <w:r>
        <w:rPr>
          <w:sz w:val="48"/>
          <w:szCs w:val="48"/>
        </w:rPr>
        <w:t>Особое внимание следует обратить на умственное развитие ребёнка , то есть развитие его внимания, памяти, мышления, воображения и речи. Как это сделать? Конечно же с помощью развивающих игр. Такие игры опубликованы и в специальных детских журналах, и в специальных сборниках развивающих игр. Поиграйте с ребёнком и вы увидите как спокойная, свободная  и весёлая обстановка игры помогут в его развитии и подготовке к школе гораздо лучше, чем обязательные, строгие и скучные занятия по чтению и счёту.  Прежде чем начинать учить ребёнка грамоте и математике лучше всего сначала до обучения дошкольника познакомиться со специальной литературой, чтобы то, чему вы хотите научить ребёнка, не расходилось  с требованиями школы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Но может быть самое главное в подготовке ребёнка к школе – это развитие у него самоуважения и уважения к другим людям, уверенность в своих силах, умение сотрудничать. Только сила  вашей любви даёт ёму силы для преодоления любых трудностей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72"/>
          <w:szCs w:val="72"/>
        </w:rPr>
        <w:t>Готовность к школе – означает</w:t>
      </w:r>
      <w:r>
        <w:rPr>
          <w:b/>
          <w:sz w:val="56"/>
          <w:szCs w:val="56"/>
        </w:rPr>
        <w:t>:</w:t>
      </w:r>
    </w:p>
    <w:p>
      <w:pPr>
        <w:pStyle w:val="Normal"/>
        <w:ind w:left="4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80" w:hanging="0"/>
        <w:jc w:val="both"/>
        <w:rPr>
          <w:sz w:val="48"/>
          <w:szCs w:val="48"/>
        </w:rPr>
      </w:pPr>
      <w:r>
        <w:rPr>
          <w:sz w:val="48"/>
          <w:szCs w:val="48"/>
        </w:rPr>
        <w:t>1.Развитие речи.</w:t>
        <w:tab/>
      </w:r>
    </w:p>
    <w:p>
      <w:pPr>
        <w:pStyle w:val="Normal"/>
        <w:ind w:left="960" w:hanging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2.Развитие интеллектуальных способностей </w:t>
      </w:r>
    </w:p>
    <w:p>
      <w:pPr>
        <w:pStyle w:val="Normal"/>
        <w:ind w:left="480" w:hanging="0"/>
        <w:jc w:val="both"/>
        <w:rPr>
          <w:sz w:val="48"/>
          <w:szCs w:val="48"/>
        </w:rPr>
      </w:pPr>
      <w:r>
        <w:rPr>
          <w:sz w:val="48"/>
          <w:szCs w:val="48"/>
        </w:rPr>
        <w:t>3.Развитие произвольности, то есть ребёнок должен научиться действовать в соответствии с принятыми намерениями.</w:t>
      </w:r>
    </w:p>
    <w:p>
      <w:pPr>
        <w:pStyle w:val="Normal"/>
        <w:ind w:left="480" w:hanging="0"/>
        <w:jc w:val="both"/>
        <w:rPr>
          <w:sz w:val="48"/>
          <w:szCs w:val="48"/>
        </w:rPr>
      </w:pPr>
      <w:r>
        <w:rPr>
          <w:sz w:val="48"/>
          <w:szCs w:val="48"/>
        </w:rPr>
        <w:t>4.Развитие познавательной активности</w:t>
      </w:r>
    </w:p>
    <w:p>
      <w:pPr>
        <w:pStyle w:val="Normal"/>
        <w:ind w:left="480" w:hanging="0"/>
        <w:jc w:val="both"/>
        <w:rPr>
          <w:sz w:val="48"/>
          <w:szCs w:val="48"/>
        </w:rPr>
      </w:pPr>
      <w:r>
        <w:rPr>
          <w:sz w:val="48"/>
          <w:szCs w:val="48"/>
        </w:rPr>
        <w:t>5.Развитие мелкой моторики</w:t>
      </w:r>
    </w:p>
    <w:p>
      <w:pPr>
        <w:pStyle w:val="Normal"/>
        <w:ind w:left="480" w:hanging="0"/>
        <w:jc w:val="both"/>
        <w:rPr>
          <w:sz w:val="48"/>
          <w:szCs w:val="48"/>
        </w:rPr>
      </w:pPr>
      <w:r>
        <w:rPr>
          <w:sz w:val="48"/>
          <w:szCs w:val="48"/>
        </w:rPr>
        <w:t>6.Сформированность  внутренней позиции школьник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дактические игры на логику помогут научить ребёнка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sz w:val="48"/>
          <w:szCs w:val="48"/>
        </w:rPr>
        <w:t>Описывать признаки предметов, узнавать предметы  по заданному признаку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Определять различные и одинаковые свойства предметов, сравнивать предметы между собой.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Прививать навыки классификации предметов по форме, цвету, величине, функции в практической жизни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Определять последовательность событий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Судить о противоположных явлениях, видеть временные рамки своей деятельности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Ориентироваться в пространстве, обобщать, быть внимательным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Развивать память, мелкую моторику, находчивость и сообразительность, давать определение тем или иным понятиям, </w:t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Развивать навыки счёта в пределах 10, решать логические задач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315">
    <w:name w:val="Стиль Слева:  063 см Справа:  -15 см"/>
    <w:basedOn w:val="Normal"/>
    <w:next w:val="2"/>
    <w:qFormat/>
    <w:pPr>
      <w:pBdr>
        <w:right w:val="single" w:sz="4" w:space="4" w:color="000000"/>
      </w:pBdr>
      <w:ind w:left="360" w:right="-850" w:hanging="0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17:00Z</dcterms:created>
  <dc:creator>User</dc:creator>
  <dc:description/>
  <cp:keywords/>
  <dc:language>en-US</dc:language>
  <cp:lastModifiedBy>Нелли</cp:lastModifiedBy>
  <cp:lastPrinted>2008-01-20T19:25:00Z</cp:lastPrinted>
  <dcterms:modified xsi:type="dcterms:W3CDTF">2012-09-22T18:19:00Z</dcterms:modified>
  <cp:revision>3</cp:revision>
  <dc:subject/>
  <dc:title>Наверное, нет таких первоклассников, которые не без удовольствия пошли в первый день в школу</dc:title>
</cp:coreProperties>
</file>