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День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астием детей старшего возраста и Ветеранов Великой Отечественной войны)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дготовила Савицкая Л.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едущая. </w:t>
      </w:r>
      <w:r>
        <w:rPr>
          <w:sz w:val="28"/>
          <w:szCs w:val="28"/>
        </w:rPr>
        <w:t xml:space="preserve"> Дорогие гости! Мы рады видеть вас на празднике, посвященном Дню Великой Поб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 песню «День Победы» в зал входят дети старшей группы с цветами. Они идут по залу за ведущим ребенком, проходят колонной через центр зала и расходятся по одному направо и налево. Встретившись у центральной стены, идут через центр зала парами, затем расходятся направо и налево парами. Встретившись у центральной стены, идут вперед четверками, образуя четыре колонны. Затем, маршируя, распределяются, не меняя перестроения, по всему за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ети </w:t>
      </w:r>
      <w:r>
        <w:rPr>
          <w:i/>
          <w:sz w:val="28"/>
          <w:szCs w:val="28"/>
        </w:rPr>
        <w:t>(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– это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ечером сал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флагов на пара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радостно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аны с орде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инают о вой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оваривают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бедной той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 Берлине, в сорок пя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тиска а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ился соколом крыла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советский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ричали: «Мир, побе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аемся дом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 радость, кому 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огиб, а кто 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забыть не смо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 подвиги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р для нас всего дороже!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ребята говор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Е.Шалам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. </w:t>
      </w:r>
      <w:r>
        <w:rPr>
          <w:sz w:val="28"/>
          <w:szCs w:val="28"/>
        </w:rPr>
        <w:t>Ветеранам мы дарим гвоздик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Вспоминая отважных бойц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Не забудем их подвиг велики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Подвиг дедов и наших отц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дарят цветы ветера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едущая. </w:t>
      </w:r>
      <w:r>
        <w:rPr>
          <w:sz w:val="28"/>
          <w:szCs w:val="28"/>
        </w:rPr>
        <w:t>Этот день – не просто замечательный праздник, в этот день закончилась война, страшная и жестокая, которая длилась целых четыр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началась она неожиданно воскресным летни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Звучит первый куплет песни «Вставай, страна огромная» (муз. А.Александрова, сл. В. Лебедева-Кумача)  - сначала тихо, затем громче и снова тих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ети </w:t>
      </w:r>
      <w:r>
        <w:rPr>
          <w:i/>
          <w:sz w:val="28"/>
          <w:szCs w:val="28"/>
        </w:rPr>
        <w:t>(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дцать второго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в четыре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 бомбили, нам объяв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чалась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 честь своей Отчи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ли все и – стар, и м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конца, до Дня Победы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лько вперед! Ни шагу наза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спитатель читает стихотворение о вой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. </w:t>
      </w:r>
      <w:r>
        <w:rPr>
          <w:sz w:val="28"/>
          <w:szCs w:val="28"/>
        </w:rPr>
        <w:t xml:space="preserve"> И встал народ, услышав зов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И на фронтах великой той вой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Отважно шли солдат в смертный б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За нашу Родину, за нас с тоб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ходят воспитатели, читают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погибнуть ты нам завещала,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обещала, любовь обещала, Род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для смерти рождаются дети,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,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мя ударило в небо. Ты помнишь,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!» -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 никто у тебя не выпрашивал, 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был выбор у каждого: я или Род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спитатели исполняют танцевальную композицию на песню «На Мамаевом курган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бенок. </w:t>
      </w:r>
      <w:r>
        <w:rPr>
          <w:sz w:val="28"/>
          <w:szCs w:val="28"/>
        </w:rPr>
        <w:t>Бой идет за каждый горо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Бой за улицу, за до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Помогают люди фрон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Честным, доблестным тру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В трудный бой ушли мужчин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Встали женщины к станк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Чтобы больше мин, снаря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Было точно по врагу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и старшей группы исполняют танец под песню «Синий платоче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бенок. </w:t>
      </w:r>
      <w:r>
        <w:rPr>
          <w:sz w:val="28"/>
          <w:szCs w:val="28"/>
        </w:rPr>
        <w:t>Вечерами у землян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Коротали вечер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Те, кто утром с пулемето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С автоматом был в б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И на отдыхе солда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Песню тихую по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ладик Попков исполняет на аккордеоне песню «Смуглян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бенок. </w:t>
      </w:r>
      <w:r>
        <w:rPr>
          <w:sz w:val="28"/>
          <w:szCs w:val="28"/>
        </w:rPr>
        <w:t>Четыре долгих года победу ждал нар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Пылает от салютов вечерний небосвод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И едут, едут, едут домой во все конц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Солдаты – победители, российские бой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тьми подготовительной к школе группы исполняется танец «Кадриль» на мелодию песни «Катюш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ети </w:t>
      </w:r>
      <w:r>
        <w:rPr>
          <w:i/>
          <w:sz w:val="28"/>
          <w:szCs w:val="28"/>
        </w:rPr>
        <w:t>(по очеред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Победы, День Победы,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аздник твой и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же чистым будет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ебят над голо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гремят сегодня п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арадах и в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а мир! Войны не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точно реш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то, чтоб в мир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ли бы в вой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тром на рас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ть мира тиши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а то, чтоб вся пла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ела словно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ес спокойно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ной родины солда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ти подготовительной к школе группы выполняют танцевальную композицию на песню «Хотят ли русские войны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бенок. </w:t>
      </w:r>
      <w:r>
        <w:rPr>
          <w:sz w:val="28"/>
          <w:szCs w:val="28"/>
        </w:rPr>
        <w:t>Чтоб Отчизну охраня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Сильным, ловким надо ста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И всегда быть только первым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Я хочу солдатом ст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ти исполняют матросский та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бенок подготовительной группы читает стихотворение «Победа! Побед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се исполняют песню «День Победы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ети </w:t>
      </w:r>
      <w:r>
        <w:rPr>
          <w:i/>
          <w:sz w:val="28"/>
          <w:szCs w:val="28"/>
        </w:rPr>
        <w:t>(по очере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гремит салют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светом мир сог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наших дед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ю Победы стольк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т день весен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ярче св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день счастл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уются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вочки подготовительной к школе группы исполняют танцевальную композицию с платками «Российский флаг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ети </w:t>
      </w:r>
      <w:r>
        <w:rPr>
          <w:i/>
          <w:sz w:val="28"/>
          <w:szCs w:val="28"/>
        </w:rPr>
        <w:t>(по очере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ремлевской ст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скинулся пар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молча, сняв шапки сто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пылают огонь, ив земле рядом сп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ым сном Неизвестный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за нас воевал, ты за нас жизнь от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й-то сын, иль отец, или б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м мы о тебе, о тебе 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ем, неизвестный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ходим к тебе и приносим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омный дар от друзей, от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лянемся тебе край родной так люб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бил Неизвестный солд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. </w:t>
      </w:r>
      <w:r>
        <w:rPr>
          <w:sz w:val="28"/>
          <w:szCs w:val="28"/>
        </w:rPr>
        <w:t>Многие солдаты не вернулись домой с той войны. Мы никогда не забудем героев: сколько бы лет ни прошло, потомки всегда будут бережно хранить память о своих дедах и отцов и благодарить их за то, что они отстояли мир во имя нашей светлой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первый куплет песни «Журавли», муз. Я.Френкеля, сл. Р. Гамзат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всех павших героев и склоним свои головы перед их подвиг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инута молч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бенок. </w:t>
      </w:r>
      <w:r>
        <w:rPr>
          <w:sz w:val="28"/>
          <w:szCs w:val="28"/>
        </w:rPr>
        <w:t>Пусть не будет войны никогд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Не коснется нас больше бед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В День Победы все песни пою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В честь Победы сверкает салю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ти исполняют танец с ша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едущая.</w:t>
      </w:r>
      <w:r>
        <w:rPr>
          <w:sz w:val="28"/>
          <w:szCs w:val="28"/>
        </w:rPr>
        <w:t xml:space="preserve"> Дню Победы слава! Сла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ти.</w:t>
      </w:r>
      <w:r>
        <w:rPr>
          <w:sz w:val="28"/>
          <w:szCs w:val="28"/>
        </w:rPr>
        <w:t xml:space="preserve"> Сла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. </w:t>
      </w:r>
      <w:r>
        <w:rPr>
          <w:sz w:val="28"/>
          <w:szCs w:val="28"/>
        </w:rPr>
        <w:t>Ветеранам слава, сла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Дети. </w:t>
      </w:r>
      <w:r>
        <w:rPr>
          <w:sz w:val="28"/>
          <w:szCs w:val="28"/>
        </w:rPr>
        <w:t>Сла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. </w:t>
      </w:r>
      <w:r>
        <w:rPr>
          <w:sz w:val="28"/>
          <w:szCs w:val="28"/>
        </w:rPr>
        <w:t>Счастью, миру на земл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Дети. </w:t>
      </w:r>
      <w:r>
        <w:rPr>
          <w:sz w:val="28"/>
          <w:szCs w:val="28"/>
        </w:rPr>
        <w:t>Слав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од песню «День Победы» дети маршем обходят зал и уход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0:00Z</dcterms:created>
  <dc:creator>******</dc:creator>
  <dc:description/>
  <cp:keywords/>
  <dc:language>en-US</dc:language>
  <cp:lastModifiedBy>******</cp:lastModifiedBy>
  <cp:lastPrinted>2010-04-13T19:59:00Z</cp:lastPrinted>
  <dcterms:modified xsi:type="dcterms:W3CDTF">2012-07-19T07:27:00Z</dcterms:modified>
  <cp:revision>8</cp:revision>
  <dc:subject/>
  <dc:title/>
</cp:coreProperties>
</file>