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для молодых родител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52"/>
          <w:szCs w:val="52"/>
        </w:rPr>
      </w:pPr>
      <w:r>
        <w:rPr>
          <w:rFonts w:cs="Arial" w:ascii="Comic Sans MS" w:hAnsi="Comic Sans MS"/>
          <w:b/>
          <w:bCs/>
          <w:color w:val="FF0000"/>
          <w:sz w:val="52"/>
          <w:szCs w:val="52"/>
        </w:rPr>
        <w:t>Родительские собрания в детском саду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тельские собрания в детском саду – основная форма взаимодействия между воспитателями и родителями, а также способ для родителей познакомиться между собой и вместе оказать влияние на условия пребывания детей в дошкольном учрежден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ий комитет в детском са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самом первом родительском собрании избирается родительский комитет. Число родителей, входящих в него, - от 3 до 7, но обязательно нечетное количество, чтобы в случае голосования по спорным вопросам можно было прийти к какому-то реш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</w:t>
      </w:r>
      <w:r>
        <w:rPr>
          <w:sz w:val="32"/>
          <w:szCs w:val="32"/>
        </w:rPr>
        <w:t>Вступать в родительский комитет или нет – личное дело каждого родителя. В этом статусе есть свои плюсы и свои минусы. Если говорить о плюсах, то, вступив в родительский комитет, вы будете иметь полное представление о том, на что расходуются средства, собираемые на нужды группы (все наличные деньги сдаются именно родительскому комитету, потому что воспитатели и детский сад в целом не имеет право принимать от родителей наличные), сможете участвовать в голосованиях по важным вопросам и будете иметь более тесный контакт с воспитателями, чем родители, не являющиеся членами родительского комитета, а соответственно, сможете получить больше информации о вашем ребенке и его жизни в детском са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    </w:t>
      </w:r>
      <w:r>
        <w:rPr>
          <w:sz w:val="32"/>
          <w:szCs w:val="32"/>
        </w:rPr>
        <w:t>Разумеется, есть и минусы: вам придется выкроить время на то, чтобы заниматься делами группы и взять на себя ряд организационных моментов. Например, во многих группах практикуется массовая закупка канцтоваров или подарков для детей на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раздники  в детском саду</w:t>
        </w:r>
      </w:hyperlink>
      <w:r>
        <w:rPr>
          <w:color w:val="000000"/>
          <w:sz w:val="32"/>
          <w:szCs w:val="32"/>
        </w:rPr>
        <w:t>,</w:t>
      </w:r>
      <w:r>
        <w:rPr>
          <w:sz w:val="32"/>
          <w:szCs w:val="32"/>
        </w:rPr>
        <w:t xml:space="preserve"> и эта задача ложится на плечи членов родительского комитета. Также родительский комитет занимается разрешением конфликтных ситуаций с другими родителями. Многие родители вообще не посещают родительские собрания и не сдают деньги на нужды группы (в том числе и на подарки собственным детям). Таких родителей приходится обзванивать, проводить с ними беседу, объясняя, что остальные родители не испытывают восторга от того, что оплачивают подарки чужим детям из собственного кармана. Такая нелицеприятная сторона пребывания в родительском комитете тоже имеет место быть, так что думайте и реш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проходят родительские собрания в детском сад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учебного года в детском саду проводится 2-3 собрания. Первое, наиболее официальное собрание проходит в сентябре с участием заведующей и методиста (также могут присутствовать и другие работники детского сада в зависимости от вопросов, которые будут подняты на родительском собран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</w:t>
      </w:r>
      <w:r>
        <w:rPr>
          <w:sz w:val="32"/>
          <w:szCs w:val="32"/>
        </w:rPr>
        <w:t>На этом собрании заведующая и методист очерчивают план работы с детьми на текущий учебный год, дают родителям советы по работе с детьми для лучшего усвоения программы и обращают внимание на режимные и дисциплинарные моменты (приводить детей в строго установленное время, принимать участие в субботниках и т.д.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    </w:t>
      </w:r>
      <w:r>
        <w:rPr>
          <w:sz w:val="32"/>
          <w:szCs w:val="32"/>
        </w:rPr>
        <w:t>Затем слово передается воспитателям группы, и они более детально информируют родителей о том, по какой методике будут заниматься с детьми, над чем следует поработать дома, какие учебные пособия требуются дл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нятий в детском саду</w:t>
        </w:r>
      </w:hyperlink>
      <w:r>
        <w:rPr>
          <w:sz w:val="28"/>
          <w:szCs w:val="28"/>
        </w:rPr>
        <w:t> </w:t>
      </w:r>
      <w:r>
        <w:rPr>
          <w:sz w:val="32"/>
          <w:szCs w:val="32"/>
        </w:rPr>
        <w:t>и вообще в чем группа нуждается (это может быть ковер, пылесос, шторы на окна, моющие средства, игрушки в группу, игрушки для прогулки и т.д.). Далее родители обсуждают с родительским комитетом, что из вышеперечисленного они готовы купить и сколько денег на это с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</w:t>
      </w:r>
      <w:r>
        <w:rPr>
          <w:sz w:val="32"/>
          <w:szCs w:val="32"/>
        </w:rPr>
        <w:t>Во время родительских собраний может проводиться анкетирование родителей, с целью выяснить условия проживания ребенка, особенности воспитания ребенка в семье и готовность родителей принимать активное участие в жизни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   </w:t>
      </w:r>
      <w:r>
        <w:rPr>
          <w:sz w:val="32"/>
          <w:szCs w:val="32"/>
        </w:rPr>
        <w:t>Последующие родительские собрания проводятся в более тесном кругу – только воспитатели и родители. Спектр обсуждаемых вопросов остается прежним, но помимо этого воспитатели рассказывают о работе, проведенной с детьми, о проблемах, возникших у конкретных детей, о дисциплинарных момент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оследнее время стали популярны так называемые </w:t>
      </w:r>
      <w:r>
        <w:rPr>
          <w:b/>
          <w:bCs/>
          <w:sz w:val="32"/>
          <w:szCs w:val="32"/>
        </w:rPr>
        <w:t>нетрадиционные родительские собрания</w:t>
      </w:r>
      <w:r>
        <w:rPr>
          <w:sz w:val="32"/>
          <w:szCs w:val="32"/>
        </w:rPr>
        <w:t>, предполагающие совместное присутствие родителей с детьми. Такие собрания посвящены заранее оговоренной теме, например, «Будь здоров» (о здоровье ребенка). Нетрадиционные родительские собрания проводятся с полуигровой форме, чтобы детям тоже было интересно, но, по сути, это лекция для родителей по педагогике – советы о том, на что обратить внимание в процессе воспитания ребенка. Такие собрания действительно очень информативны и полезны для родителей, но, к сожалению, пока что в большинстве детских садов преобладают традиционные формы работы с родителями.</w:t>
      </w:r>
    </w:p>
    <w:p>
      <w:pPr>
        <w:pStyle w:val="Normal"/>
        <w:ind w:left="7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ц. педагог МДОБУ д/с № 11</w:t>
      </w:r>
    </w:p>
    <w:p>
      <w:pPr>
        <w:pStyle w:val="Normal"/>
        <w:ind w:left="7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дминистрации городского округа </w:t>
      </w:r>
    </w:p>
    <w:p>
      <w:pPr>
        <w:pStyle w:val="Normal"/>
        <w:ind w:left="7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. Нефтекамск РБ</w:t>
      </w:r>
    </w:p>
    <w:p>
      <w:pPr>
        <w:pStyle w:val="Normal"/>
        <w:ind w:left="70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зуллина С.В.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ok.ru/detskij-sad/budni/prazdniki-v-detskom-sadu.html" TargetMode="External"/><Relationship Id="rId3" Type="http://schemas.openxmlformats.org/officeDocument/2006/relationships/hyperlink" Target="http://www.kinderok.ru/detskij-sad/budni/97-a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Пользователь</dc:creator>
  <dc:description/>
  <cp:keywords/>
  <dc:language>en-US</dc:language>
  <cp:lastModifiedBy>Svetlana</cp:lastModifiedBy>
  <dcterms:modified xsi:type="dcterms:W3CDTF">2012-09-23T04:04:00Z</dcterms:modified>
  <cp:revision>4</cp:revision>
  <dc:subject/>
  <dc:title/>
</cp:coreProperties>
</file>