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Общение воспитателя с ребенко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131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С позиции гуманиз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 позиции авторитаризм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Cs w:val="28"/>
              </w:rPr>
              <w:t>Задачи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сихологической защищен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начал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индивидуа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Использование знаний, умений и навыков как средства развит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8"/>
                <w:szCs w:val="28"/>
              </w:rPr>
              <w:t>5.Лозунг «Делаем вместе!»</w:t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  <w:tab w:val="left" w:pos="75" w:leader="none"/>
                <w:tab w:val="left" w:pos="435" w:leader="none"/>
              </w:tabs>
              <w:ind w:left="75" w:hanging="0"/>
              <w:rPr>
                <w:iCs/>
              </w:rPr>
            </w:pPr>
            <w:r>
              <w:rPr>
                <w:iCs/>
              </w:rPr>
              <w:t>Вооружение детей знаниями, умениями и навы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  <w:tab w:val="left" w:pos="75" w:leader="none"/>
                <w:tab w:val="left" w:pos="435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детям послушани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  <w:tab w:val="left" w:pos="75" w:leader="none"/>
                <w:tab w:val="left" w:pos="435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зунг «Делай как я!»</w:t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пособ общения 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, признание, принят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ть на позицию ребенка, учесть его точку зрения.</w:t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сивность, развлечения, запреты, требования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розы, наказания, окрики, нотации.</w:t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общения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трудничество.</w:t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ктат и опека.</w:t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педагога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ходить из интересов ребенка и перспектив его разви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воей методическ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полноценного развития личност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условий для про- явления творчества и индивидуальных способ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а - основная форма организации жизни детей, выступает как средство проявления активности и самостоятельност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трудничество детей со взрослыми и друг с другом.</w:t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образовательной программы, т.е. указаний, закона, не 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ющих изменений, исклю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Удовлетворение треб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а ДОУ и контролирующе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бенок - объект воспитания педаго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тр педагогического процесс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е формы работы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явление активности детей в</w:t>
              <w:br/>
              <w:t>угоду формальной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щемление игры во времени, жесткое ее регламентирование.</w:t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трудничество как противодействие эго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раскрепощаются, не боятся неу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исходит приобщение дошкольников к миру общечеловеческих ценностей.</w:t>
              <w:tab/>
              <w:tab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заимное отчуждение детей и взросл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ктивность выше актив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ется иллюзия (с точки зрения взрослог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является двойственность в поведении дет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9:00Z</dcterms:created>
  <dc:creator>Света</dc:creator>
  <dc:description/>
  <cp:keywords/>
  <dc:language>en-US</dc:language>
  <cp:lastModifiedBy>User</cp:lastModifiedBy>
  <dcterms:modified xsi:type="dcterms:W3CDTF">2009-02-22T19:54:00Z</dcterms:modified>
  <cp:revision>5</cp:revision>
  <dc:subject/>
  <dc:title>Общение воспитателя с ребенком</dc:title>
</cp:coreProperties>
</file>