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ям об истории прекрасно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краеведческой направленности в подготовительной  школе  групп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</w:t>
      </w:r>
      <w:r>
        <w:rPr>
          <w:sz w:val="28"/>
          <w:szCs w:val="28"/>
        </w:rPr>
        <w:t>Подготовила и реализова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рулина Е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Зачем нам музе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знания истории – к культуре, воспитанности и любви к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 с музеем имени А.Н.Радищева.,  с народными промыслами России., с искусством его видами и архитектурой. Продолжать знакомить с декоративно – прикладным искусством. Через знания истории воспитывать познавательный интерес, культуру, любовь и гордость за свой город и свою страну. Вызвать интерес родителей к этому проекту. Воспитывать желание родителей воспитывать в детях чувство прекрасного, бережное отношение к  истории, традициям нашего города, нашего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>Музей имени А.Н. Радищева. Групповая комн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Экскурсии, наблюдения, занятия, практическая деятельность (рисование), посиделки, консуль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февраль – апр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скурсия  ознакомления с достопримечательностями г.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готовление альбома о достопримечательностях г. Сар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игрушками народных 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сование изделий и игрушек народных 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кскурсия в музей. тема: Первое знаком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Экскурсия: «Искусство вокруг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Экскурсия «Безмолвные свидетели был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Посещение памятника парка Победы  и музея на Соколовой горе. (9 мая с роди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вод. Для чего нужны муз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rPr/>
      </w:pPr>
      <w:r>
        <w:rPr>
          <w:sz w:val="28"/>
          <w:szCs w:val="28"/>
        </w:rPr>
        <w:t xml:space="preserve">Дети подготовительной группы, воспит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нания получат де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ширят кругозор о стране и городе в котором живут. В городе есть много музеев парков, памятников культуры, которые чтят историю, культуру и традиции народа. С помощью  достопримечательностей  взрослые и дети узнают много интересного о далёком прош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ие проблемы решат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влияние оказывает на развитие детей знания  истории, искусства, традиций и культуры нашего гор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проблемы решит воспитател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общение детей к культуре и искусству,  к чувству прекрас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эстетических восприятий, умение делать 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атриотических чувств, гордости за родной город и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2:00Z</dcterms:created>
  <dc:creator>Барулин</dc:creator>
  <dc:description/>
  <cp:keywords/>
  <dc:language>en-US</dc:language>
  <cp:lastModifiedBy>Дом</cp:lastModifiedBy>
  <cp:lastPrinted>2010-05-02T16:56:00Z</cp:lastPrinted>
  <dcterms:modified xsi:type="dcterms:W3CDTF">2013-07-02T20:15:00Z</dcterms:modified>
  <cp:revision>2</cp:revision>
  <dc:subject/>
  <dc:title>       </dc:title>
</cp:coreProperties>
</file>