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е словотвор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ом «детское словотворчество» обозначают распространённое явление детской речи. Оно характерно для детей с 3лет до школьного возраста. В игре дети непроизвольно используют в своей речи слова, которые не используются в языке окружающих их людей. Эти придуманные слова понятны и уместны в употреблении. Например: умность, правдун, гусья, долг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 И. Чуковского удивляла и восхищала поразительная чуткость ребёнка к языку и его способность к  творчеству, проявляющуюся наиболее ярко в процессе словотвор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 двухлетних и трёхлетних детей такое сильное чувство языка,……что создаваемые ими слова отнюдь не кажутся калеками или уродами речи, а напротив, очень метки, изящны, естественны……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детской речи выделяют три основных принципа образования новых слов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сколки слов</w:t>
      </w:r>
      <w:r>
        <w:rPr>
          <w:sz w:val="28"/>
          <w:szCs w:val="28"/>
        </w:rPr>
        <w:t xml:space="preserve">  (прыг - прыжок)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Чужие окончания </w:t>
      </w:r>
      <w:r>
        <w:rPr>
          <w:sz w:val="28"/>
          <w:szCs w:val="28"/>
        </w:rPr>
        <w:t>(сухота – сухос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Синтетические слова</w:t>
      </w:r>
      <w:r>
        <w:rPr>
          <w:sz w:val="28"/>
          <w:szCs w:val="28"/>
        </w:rPr>
        <w:t xml:space="preserve"> (мапин – мамин и папин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детские слова образуются в результате тех образцов взрослой речи, которые когда-то слышал ребёнок. И чем больше ребёнок слышит разнообразных слов и предложений, тем больше возможностей для развития фантазии по придумыванию новых слов у него появля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мира детства – это увлекательное путешествие. Познавая вместе со своим ребёнком окружающий мир, мы открываем для себя много неожиданного и н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6:00Z</dcterms:created>
  <dc:creator>Апрядкин Н.П.</dc:creator>
  <dc:description/>
  <cp:keywords/>
  <dc:language>en-US</dc:language>
  <cp:lastModifiedBy>Апрядкин Н.П.</cp:lastModifiedBy>
  <dcterms:modified xsi:type="dcterms:W3CDTF">2012-09-21T15:22:00Z</dcterms:modified>
  <cp:revision>2</cp:revision>
  <dc:subject/>
  <dc:title>Что такое детское словотворчество</dc:title>
</cp:coreProperties>
</file>