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ПИСАНИЕ ПРОЕКТА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НАШИ НАРОДНЫЕ ТРЯПИЧНЫЕ КУКЛЫ»</w:t>
      </w:r>
    </w:p>
    <w:p>
      <w:pPr>
        <w:pStyle w:val="Normal"/>
        <w:spacing w:lineRule="auto" w:line="276"/>
        <w:ind w:left="0" w:right="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то в куклы не играл, тот счастья не видал»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усская народная пословица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детей с народной куклой, через познавательную проектную  деятельность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FF0000"/>
          <w:sz w:val="28"/>
          <w:szCs w:val="28"/>
        </w:rPr>
        <w:t>Актуальность деятельности по проекту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Выбранная тема показалась мне интересной потому, что кукла – самая древняя и наиболее популярная игрушка. Она обязательный спутник детских игр и самое доступное детям произведение искусства. В наше время на прилавках магазинов можно увидеть много красивых игрушек. Но они сделаны на фабрике и не несут тепла души их создателей.  В жизни наших детей преобладает  дешевая, яркая, не всегда безопасная китайская игрушка. Нашу культуру  одолевает  засилье массовой западной культуры.  В работе с детьми дошкольного возраста необходимо знакомство  с культурой русского народа, его бытом, его традициями, в том числе традиционной русской куклой. Поэтому я считаем, что в 21 веке дети вновь должны видеть не только игрушки изготовленные машинами, но и своими руками.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410</wp:posOffset>
            </wp:positionH>
            <wp:positionV relativeFrom="paragraph">
              <wp:posOffset>187325</wp:posOffset>
            </wp:positionV>
            <wp:extent cx="4980940" cy="373316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Цель проект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 у дошкольников уважение к  культуре и  обычаям  своего народа  через ознакомление с  традиционной народной  игрушкой – куклой.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чи проект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0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триотизма, и гордости за свой народ, уважительного отношения к его истории и культуре. </w:t>
      </w:r>
    </w:p>
    <w:p>
      <w:pPr>
        <w:pStyle w:val="Style15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ь понятие детям о различных видах русской народной тряпичной куклы, истории их возникновения, традициях создания и применения, о месте в современном мире</w:t>
      </w:r>
    </w:p>
    <w:p>
      <w:pPr>
        <w:pStyle w:val="Style15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ить детей старшего дошкольного возраста изготавливать различные виды традиционных народных тряпичных кукол под руководством педагога и самостоятельно на занятиях по художественному труду</w:t>
      </w:r>
    </w:p>
    <w:p>
      <w:pPr>
        <w:pStyle w:val="Style15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ширить и усовершенствовать творческие способности детей, их внимание, память, речь, мышление</w:t>
      </w:r>
    </w:p>
    <w:p>
      <w:pPr>
        <w:pStyle w:val="Style15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ь мелкую моторику детей, обогатить тактильную и сенсорную сферы их деятельности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0" w:hanging="360"/>
        <w:contextualSpacing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0790</wp:posOffset>
            </wp:positionH>
            <wp:positionV relativeFrom="paragraph">
              <wp:posOffset>77470</wp:posOffset>
            </wp:positionV>
            <wp:extent cx="3860165" cy="289433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ршенствовать навыки самостоятельной работы и коллективного творчества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0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влечь внимание и помощь родителей к поиску необходимой информации в различных источниках для работы над проектом, а также к работе детей и педагога над выбранной темой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тельные области: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 формирует компетентности по следующим направлениям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76" w:before="0" w:after="0"/>
        <w:ind w:left="20" w:right="0" w:firstLine="357"/>
        <w:contextualSpacing/>
        <w:rPr/>
      </w:pPr>
      <w:r>
        <w:rPr>
          <w:b/>
          <w:color w:val="FF0000"/>
          <w:sz w:val="28"/>
          <w:szCs w:val="28"/>
        </w:rPr>
        <w:t>Длительность:</w:t>
      </w:r>
      <w:r>
        <w:rPr>
          <w:sz w:val="28"/>
          <w:szCs w:val="28"/>
        </w:rPr>
        <w:t xml:space="preserve"> Долгосрочный (в течение1- 2 месяцев)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 по доминирующему методу:</w:t>
      </w:r>
    </w:p>
    <w:p>
      <w:pPr>
        <w:pStyle w:val="Normal"/>
        <w:spacing w:lineRule="auto" w:line="276" w:before="0" w:after="0"/>
        <w:ind w:left="34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-творческий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собирают информацию и реализуют её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формляют результаты в виде поделок (кукольный дизайн)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товят презентацию проекта (выступление перед родителями)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 по характеру контактов: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ся внутри одной возрастной группы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онтакте с семьей 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внутри ДОУ 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ться  в контакте с музеем города</w:t>
      </w:r>
    </w:p>
    <w:p>
      <w:pPr>
        <w:pStyle w:val="Normal"/>
        <w:spacing w:lineRule="auto" w:line="276" w:before="0" w:after="0"/>
        <w:ind w:left="8" w:right="2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8" w:right="2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формление результатов проекта: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екта создаются: </w:t>
      </w:r>
    </w:p>
    <w:p>
      <w:pPr>
        <w:pStyle w:val="Style15"/>
        <w:numPr>
          <w:ilvl w:val="0"/>
          <w:numId w:val="12"/>
        </w:numPr>
        <w:spacing w:lineRule="auto" w:line="276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5035</wp:posOffset>
            </wp:positionH>
            <wp:positionV relativeFrom="paragraph">
              <wp:posOffset>40640</wp:posOffset>
            </wp:positionV>
            <wp:extent cx="2705100" cy="270510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зданные своими руками куклы - обереги</w:t>
      </w:r>
    </w:p>
    <w:p>
      <w:pPr>
        <w:pStyle w:val="Style15"/>
        <w:numPr>
          <w:ilvl w:val="0"/>
          <w:numId w:val="1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ть в группе «Кукольный уголок» по теме русская «изба» составить из изготовленных кукол несколько сюжетных композиций на различные темы</w:t>
      </w:r>
    </w:p>
    <w:p>
      <w:pPr>
        <w:pStyle w:val="Style15"/>
        <w:numPr>
          <w:ilvl w:val="0"/>
          <w:numId w:val="1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сти фотовыставку детских изделий, сделать из фотографий буклет с названием «Наш кукольный сундучок»  и  хранить его в расписном сундучке с тряпичными куклами (выставочный экземпляр)</w:t>
      </w:r>
    </w:p>
    <w:p>
      <w:pPr>
        <w:pStyle w:val="Style15"/>
        <w:numPr>
          <w:ilvl w:val="0"/>
          <w:numId w:val="1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ь подробный отчет с информационными и текстовыми материалами, фотографиями о ходе и проведении всего проекта в виде альбома (формат  А4) «Наши куклы»</w:t>
      </w:r>
    </w:p>
    <w:p>
      <w:pPr>
        <w:pStyle w:val="Style15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Альбом - иллюстраций  «Наши народные тряпичные куклы »</w:t>
      </w:r>
    </w:p>
    <w:p>
      <w:pPr>
        <w:pStyle w:val="Style15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Презентация перед родителями. Организовать презентацию работ перед родителями (дети и педагог в  народных костюмах выступали перед родителями и рассказывали о своей творческой  работе над проектом), с народной музыкой и с традиционным чаепитием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contextualSpacing/>
        <w:rPr/>
      </w:pPr>
      <w:r>
        <w:rPr>
          <w:sz w:val="28"/>
          <w:szCs w:val="28"/>
        </w:rPr>
        <w:t xml:space="preserve">Как-то во время сюжетно-ролевой игры дети высказали предположение, что куклы бывают, сделаны только из резины или пластмассы. Я знала, что куклы бывают самыми разными, и предложила детям ответить на два вопроса: </w:t>
      </w:r>
    </w:p>
    <w:p>
      <w:pPr>
        <w:pStyle w:val="Style15"/>
        <w:numPr>
          <w:ilvl w:val="0"/>
          <w:numId w:val="15"/>
        </w:numPr>
        <w:spacing w:lineRule="auto" w:line="276" w:before="0" w:after="0"/>
        <w:ind w:left="0" w:right="0" w:firstLine="56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ты думаешь, что такое кукла?</w:t>
      </w:r>
    </w:p>
    <w:p>
      <w:pPr>
        <w:pStyle w:val="Style15"/>
        <w:numPr>
          <w:ilvl w:val="0"/>
          <w:numId w:val="15"/>
        </w:numPr>
        <w:spacing w:lineRule="auto" w:line="276" w:before="0" w:after="0"/>
        <w:ind w:left="0" w:right="0" w:firstLine="56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чего она может быть сделана?</w:t>
      </w:r>
    </w:p>
    <w:p>
      <w:pPr>
        <w:pStyle w:val="Style15"/>
        <w:spacing w:lineRule="auto" w:line="276" w:before="0" w:after="0"/>
        <w:ind w:left="567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0" w:right="0" w:firstLine="567"/>
        <w:contextualSpacing/>
        <w:rPr/>
      </w:pPr>
      <w:r>
        <w:rPr>
          <w:sz w:val="28"/>
          <w:szCs w:val="28"/>
        </w:rPr>
        <w:t>Проведя  опрос среди детей и получив результаты предположений, я вместе с детьми составила таблицу:</w:t>
      </w:r>
    </w:p>
    <w:p>
      <w:pPr>
        <w:pStyle w:val="Style15"/>
        <w:spacing w:lineRule="auto" w:line="276"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right="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кукла?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right="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чего она может быть сделана?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ин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грушечный пупси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ластик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укольная девоч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ластмассы и резин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груш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груш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ластмассы и с волосами из ниток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гровая кукла для девоче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ягких материалов, похожих на кожу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грушка – кукла, одетая в красивое плать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расивая игруш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ластмасс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расивая игрушка, похожая на человеч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грушка челове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ластмасс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расивая игрушка, в неё играют девочк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ластмасс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груш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2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грушка; сделана, как маленький челове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ластмассы, из резины</w:t>
            </w:r>
          </w:p>
        </w:tc>
      </w:tr>
    </w:tbl>
    <w:p>
      <w:pPr>
        <w:pStyle w:val="Normal"/>
        <w:spacing w:lineRule="auto" w:line="276" w:before="0" w:after="0"/>
        <w:ind w:left="0" w:righ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лучив различные варианты ответов детей, я решила объяснить ребятам и на практике показать им, что куклы бывают из самых разных материалов. В частности, русские народные куклы в большинстве своем – тряпичные. Я показала иллюстрации, и детей очень заинтересовала эта тема. Многие высказали  желание научиться делать таких кукол. Совместно детьми мы составили следующие вопросы: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– народная кукла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аких кукол сделать самому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они сделаны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 них нет глаз, носика и рта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 них на голове платок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делаются волосы и косички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родные куклы все разные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х шить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их делать дети, или только взрослые умеют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ind w:left="927" w:righ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 мальчики тоже могут научиться делать кукол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акие куклы нужны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них играть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других народов тоже такие куклы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род делал кукол из тряпочек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рались такие тряпочки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их можно подарить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ind w:left="927" w:righ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елают народные куклы?</w:t>
            </w:r>
          </w:p>
          <w:p>
            <w:pPr>
              <w:pStyle w:val="Normal"/>
              <w:spacing w:lineRule="auto" w:line="276" w:before="0" w:after="0"/>
              <w:ind w:left="20" w:right="0" w:firstLine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0" w:right="2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0" w:hanging="0"/>
        <w:rPr/>
      </w:pPr>
      <w:r>
        <w:rPr>
          <w:sz w:val="28"/>
          <w:szCs w:val="28"/>
        </w:rPr>
        <w:t>Затем вместе с детьми я обсудила следующее:</w:t>
      </w:r>
    </w:p>
    <w:p>
      <w:pPr>
        <w:pStyle w:val="Style15"/>
        <w:spacing w:lineRule="auto" w:line="276"/>
        <w:ind w:left="0" w:right="20" w:firstLine="426"/>
        <w:rPr/>
      </w:pPr>
      <w:r>
        <w:rPr>
          <w:b/>
          <w:sz w:val="28"/>
          <w:szCs w:val="28"/>
        </w:rPr>
        <w:t>Что можно сделать</w:t>
      </w:r>
      <w:r>
        <w:rPr>
          <w:sz w:val="28"/>
          <w:szCs w:val="28"/>
        </w:rPr>
        <w:t>, чтобы узнать ответы на эти вопросы?</w:t>
      </w:r>
    </w:p>
    <w:p>
      <w:pPr>
        <w:pStyle w:val="Style15"/>
        <w:spacing w:lineRule="auto" w:line="276"/>
        <w:ind w:left="0" w:right="20" w:firstLine="426"/>
        <w:rPr/>
      </w:pPr>
      <w:r>
        <w:rPr>
          <w:sz w:val="28"/>
          <w:szCs w:val="28"/>
        </w:rPr>
        <w:t xml:space="preserve">Дети высказали свои предложения, и я </w:t>
      </w:r>
      <w:r>
        <w:rPr/>
        <w:t>составила из них три направления (или блока), по которым будет вестись работа над проект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72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Style15"/>
              <w:spacing w:lineRule="auto" w:line="276" w:before="0" w:after="0"/>
              <w:ind w:left="0" w:right="20" w:firstLine="426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Этапы работы над проектом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 Исследовательская часть проек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. Практическая часть проек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right="2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В. Презентация проекта</w:t>
            </w:r>
          </w:p>
        </w:tc>
      </w:tr>
    </w:tbl>
    <w:p>
      <w:pPr>
        <w:pStyle w:val="Style15"/>
        <w:spacing w:lineRule="auto" w:line="276"/>
        <w:ind w:left="0" w:right="20" w:hanging="0"/>
        <w:rPr/>
      </w:pPr>
      <w:r>
        <w:rPr>
          <w:sz w:val="28"/>
          <w:szCs w:val="28"/>
        </w:rPr>
        <w:t xml:space="preserve">Работа проходила по выбранным направлениям в течение двух месяцев с подготовительной группой детского сада. </w:t>
      </w:r>
    </w:p>
    <w:p>
      <w:pPr>
        <w:pStyle w:val="Normal"/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проектной деятельности педагога, детей и родителей.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tbl>
      <w:tblPr>
        <w:tblW w:w="1579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0"/>
      </w:tblGrid>
      <w:tr>
        <w:trPr>
          <w:trHeight w:val="7643" w:hRule="atLeast"/>
        </w:trPr>
        <w:tc>
          <w:tcPr>
            <w:tcW w:w="1579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Исследовательская часть проекта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70205</wp:posOffset>
                      </wp:positionH>
                      <wp:positionV relativeFrom="page">
                        <wp:posOffset>635</wp:posOffset>
                      </wp:positionV>
                      <wp:extent cx="7188835" cy="91782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835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21"/>
                                  </w:tblGrid>
                                  <w:tr>
                                    <w:trPr>
                                      <w:trHeight w:val="14454" w:hRule="atLeast"/>
                                    </w:trPr>
                                    <w:tc>
                                      <w:tcPr>
                                        <w:tcW w:w="1132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ind w:left="0" w:right="20" w:firstLine="426"/>
                                          <w:contextualSpacing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осмотреть с детьми доступные им по возрасту книги и журналы по </w:t>
                                          <w:tab/>
                                          <w:t>истории народной тряпичной кукл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ind w:left="709" w:right="20" w:hanging="283"/>
                                          <w:contextualSpacing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оспитателю найти и прочитать детям отрывки из народного фольклора и художественной литературы о народных и авторских самодельных куклах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ind w:left="0" w:right="20" w:firstLine="426"/>
                                          <w:contextualSpacing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лучить необходимую информацию из интернета (с родителями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contextualSpacing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сспросить родителей и бабушек детей – что они знают о народной кукле. Собрать и письменно оформить воспоминания бабушек о тряпичных куклах их детств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ind w:left="709" w:right="20" w:hanging="283"/>
                                          <w:contextualSpacing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етить с родителями выставки по народному декоративно-прикладному искусству ( музей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ind w:left="709" w:right="20" w:hanging="283"/>
                                          <w:contextualSpacing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етить уголок в нашем детском саду, где собраны предметы быта и обихода крестьянской избы – прялки, вышитые полотенца, посуда, утварь и т.д., чтобы лучше ознакомиться с бытом русского народ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ind w:left="0" w:right="20" w:firstLine="426"/>
                                          <w:contextualSpacing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учить основные виды русских народных тряпичных куко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ind w:left="0" w:right="20" w:firstLine="426"/>
                                          <w:contextualSpacing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ссмотреть ткани и материалы, необходимые для изготовления куко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ind w:left="709" w:right="20" w:hanging="283"/>
                                          <w:contextualSpacing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делать небольшой практический экскурс в область материаловедения – ознакомиться с некоторыми натуральными материалами – льном, хлопком, ситцем, сатином, шерстью, ватой, нитками и т.д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ind w:left="709" w:right="20" w:hanging="283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смотреть видеозаписи мастер-классов по изготовлению тряпичной куклы 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об основных приёмах изготовления русской тряпичной куклы – авторский курс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0"/>
                                          <w:ind w:left="709" w:right="20" w:hanging="283"/>
                                          <w:contextualSpacing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оспитателю провести консультацию для родителей на тему работы над проект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76" w:before="0" w:after="0"/>
                                          <w:ind w:left="0" w:right="2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569970" cy="381317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0" t="-9" r="-10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69970" cy="3813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05pt;height:722.7pt;mso-wrap-distance-left:9pt;mso-wrap-distance-right:9pt;mso-wrap-distance-top:0pt;mso-wrap-distance-bottom:0pt;margin-top:0.05pt;mso-position-vertical-relative:page;margin-left:2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1"/>
                            </w:tblGrid>
                            <w:tr>
                              <w:trPr>
                                <w:trHeight w:val="14454" w:hRule="atLeast"/>
                              </w:trPr>
                              <w:tc>
                                <w:tcPr>
                                  <w:tcW w:w="1132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ind w:left="0" w:right="20" w:firstLine="426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смотреть с детьми доступные им по возрасту книги и журналы по </w:t>
                                    <w:tab/>
                                    <w:t>истории народной тряпичной куклы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ind w:left="709" w:right="20" w:hanging="283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ю найти и прочитать детям отрывки из народного фольклора и художественной литературы о народных и авторских самодельных куклах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ind w:left="0" w:right="20" w:firstLine="426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ить необходимую информацию из интернета (с родителями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просить родителей и бабушек детей – что они знают о народной кукле. Собрать и письменно оформить воспоминания бабушек о тряпичных куклах их детст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ind w:left="709" w:right="20" w:hanging="283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тить с родителями выставки по народному декоративно-прикладному искусству ( музей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ind w:left="709" w:right="20" w:hanging="283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тить уголок в нашем детском саду, где собраны предметы быта и обихода крестьянской избы – прялки, вышитые полотенца, посуда, утварь и т.д., чтобы лучше ознакомиться с бытом русского народ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ind w:left="0" w:right="20" w:firstLine="426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ить основные виды русских народных тряпичных куко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ind w:left="0" w:right="20" w:firstLine="426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ть ткани и материалы, необходимые для изготовления куко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ind w:left="709" w:right="20" w:hanging="283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елать небольшой практический экскурс в область материаловедения – ознакомиться с некоторыми натуральными материалами – льном, хлопком, ситцем, сатином, шерстью, ватой, нитками и т.д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ind w:left="709" w:right="20" w:hanging="283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еть видеозаписи мастер-классов по изготовлению тряпичной куклы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 основных приёмах изготовления русской тряпичной куклы – авторский курс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ind w:left="709" w:right="20" w:hanging="283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ю провести консультацию для родителей на тему работы над проекто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ind w:left="0" w:right="2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69970" cy="38131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9970" cy="381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76" w:before="0" w:after="0"/>
              <w:ind w:left="709" w:righ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214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4"/>
            </w:tblGrid>
            <w:tr>
              <w:trPr>
                <w:trHeight w:val="7282" w:hRule="atLeast"/>
              </w:trPr>
              <w:tc>
                <w:tcPr>
                  <w:tcW w:w="11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0"/>
                    <w:ind w:left="862" w:right="20" w:hanging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Б. Практическая часть проекта</w:t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76" w:before="0" w:after="0"/>
                    <w:contextualSpacing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Образовательная деятельность по проекту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lineRule="auto" w:line="276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Тема «Бабушкин сундук»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ь: Познакомить с понятием музей; развивать логическое мышление, образное восприятие истории ,нашего прошлого; воспитывать уважение к нашим предкам, к их труду, к народным ценностям, к родной земле, любовь к народному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hd w:fill="FFFFFF" w:val="clear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Тема «Знакомство с русским национальным костюмом и тканям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ind w:left="1088" w:right="2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лен, хлопок, кумач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арча, холст, сатин, пестрядь, посконь)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Цель: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Познакомить детей с русским народным костюмом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Познакомить с элементарными приемами работой с тканью, используя условную мерку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звивать сенсорные и тактильные способности при различии ткан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autoSpaceDE w:val="false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336550</wp:posOffset>
                        </wp:positionV>
                        <wp:extent cx="1605915" cy="1787525"/>
                        <wp:effectExtent l="0" t="0" r="0" b="0"/>
                        <wp:wrapTight wrapText="bothSides">
                          <wp:wrapPolygon edited="0">
                            <wp:start x="-80" y="0"/>
                            <wp:lineTo x="-80" y="21488"/>
                            <wp:lineTo x="21600" y="21488"/>
                            <wp:lineTo x="21600" y="0"/>
                            <wp:lineTo x="-80" y="0"/>
                          </wp:wrapPolygon>
                        </wp:wrapTight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5915" cy="178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Тема: «Многонациональность  нашей  Родины. Вепсская кукла»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Цель: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Познакомить детей с одной из народностей России - вепсы,  северные народы сохранившие свои традиции и обряды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Закреплять навыки работы с тканью при изготовлении и оформлении «Вепсской куклы»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ind w:left="0" w:right="2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Тема «Знакомство с  куклой  «Кувадка»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3081020</wp:posOffset>
                        </wp:positionH>
                        <wp:positionV relativeFrom="paragraph">
                          <wp:posOffset>59690</wp:posOffset>
                        </wp:positionV>
                        <wp:extent cx="4039235" cy="2204720"/>
                        <wp:effectExtent l="0" t="0" r="0" b="0"/>
                        <wp:wrapTight wrapText="bothSides">
                          <wp:wrapPolygon edited="0">
                            <wp:start x="-36" y="0"/>
                            <wp:lineTo x="-36" y="21498"/>
                            <wp:lineTo x="21600" y="21498"/>
                            <wp:lineTo x="21600" y="0"/>
                            <wp:lineTo x="-36" y="0"/>
                          </wp:wrapPolygon>
                        </wp:wrapTight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9235" cy="220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Цель: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Познакомить детей  особенностями изготовления куклы «Кувадка»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 Продолжать развивать интерес к самобытному ремеслу на Руси- русской традиционной кукл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76" w:before="0" w:after="0"/>
                    <w:ind w:left="862" w:right="20" w:hanging="0"/>
                    <w:contextualSpacing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Тема – экскурсия  «Посещение музея»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ь: Формировать познавательный  интерес к прошлому и настоящему нашего народа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3175</wp:posOffset>
                        </wp:positionV>
                        <wp:extent cx="3392805" cy="4761230"/>
                        <wp:effectExtent l="0" t="0" r="0" b="0"/>
                        <wp:wrapTight wrapText="bothSides">
                          <wp:wrapPolygon edited="0">
                            <wp:start x="-33" y="0"/>
                            <wp:lineTo x="-33" y="21567"/>
                            <wp:lineTo x="21600" y="21567"/>
                            <wp:lineTo x="21600" y="0"/>
                            <wp:lineTo x="-33" y="0"/>
                          </wp:wrapPolygon>
                        </wp:wrapTight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2805" cy="4761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Развлечение Посиделки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Цель: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 Формирование   уважительного отношения к родителям.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Развивать умение детей соблюдать соотношения пропорций частей туловища куклы при ее изготовлении.</w:t>
                  </w:r>
                </w:p>
                <w:p>
                  <w:pPr>
                    <w:pStyle w:val="Style15"/>
                    <w:spacing w:lineRule="auto" w:line="276" w:before="0" w:after="0"/>
                    <w:ind w:left="862" w:right="20" w:hanging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76" w:before="0" w:after="0"/>
                    <w:ind w:left="862" w:right="20" w:hanging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76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 руководством и с помощью воспитателя изготовить на занятиях по художественному труду тряпичные народные куклы нескольких видов</w:t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76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мочь воспитателю в изготовлении модели интерьера деревенской избы с народными куклами</w:t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76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учиться использовать кукол в игре (обыгрывать различные сюжеты), в театрализованной деятельности, а также составлять композиции из различных кукольных персонажей, предметов интерьера и обихода</w:t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76"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Дать консультации родителям о дальнейшей работе дома с ребёнком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 изготовлению и изучению тряпичных кукол. Были даны рекомендации, какой литературой можно воспользоваться, какие видеофильмы просмотреть и в каких направлениях работать с детьми для достижения наилучших результатов в творческом и всестороннем развитии ребёнка </w:t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76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ь мастер-класс родителям по изготовлению основных видов народной куклы (показывает педагог)</w:t>
                  </w:r>
                </w:p>
                <w:p>
                  <w:pPr>
                    <w:pStyle w:val="Style15"/>
                    <w:spacing w:lineRule="auto" w:line="276" w:before="0" w:after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76" w:before="0" w:after="0"/>
                    <w:ind w:left="862" w:right="20" w:hanging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76" w:before="0" w:after="0"/>
                    <w:ind w:left="862" w:right="20" w:hanging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76" w:before="0" w:after="0"/>
                    <w:ind w:left="862" w:right="20" w:hanging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76" w:before="0" w:after="0"/>
                    <w:ind w:left="862" w:right="20" w:hanging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76" w:before="0" w:after="0"/>
                    <w:ind w:left="862" w:right="20" w:hanging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76" w:before="0" w:after="0"/>
                    <w:ind w:left="862" w:right="20" w:hanging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76" w:before="0" w:after="0"/>
                    <w:ind w:left="862" w:right="20" w:hanging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76" w:before="0" w:after="0"/>
                    <w:ind w:left="862" w:right="20" w:hanging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76" w:before="0" w:after="0"/>
                    <w:ind w:left="0" w:right="20" w:hanging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76" w:before="0" w:after="0"/>
                    <w:contextualSpacing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В. Презентация проекта: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ть в группе «Кукольный уголок» - составить из изготовленных кукол несколько сюжетных композиций на различные темы: «Семья»,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елать выставку изготовленных кукол, объединенных разными сюжетами в группе детского сада  (создать «кукольный» уголок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сти фотовыставку детских изделий, сделать из фотографий буклет с названием «Наш кукольный сундучок»  и  хранить его в расписном сундучке с тряпичными куклами (выставочный экземпляр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ить и раздать родителям пригласительный билет на презентацию проект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резентацию работ перед родителями (дети и педагог в  народных костюмах выступали перед родителями и рассказывали о своей творческой  работе над проектом), с народной музыкой и с традиционным чаепитием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арить родителям и бабушкам кукол собственноручного изготовления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76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ить подробный отчет с информационными и текстовыми материалами, фотографиями о ходе и проведении всего проекта в виде альбома (формат  А4) «Наши куклы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76" w:before="0" w:after="20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елать презентацию «Наши народные тряпичные куклы»</w:t>
                  </w:r>
                </w:p>
              </w:tc>
            </w:tr>
          </w:tbl>
          <w:p>
            <w:pPr>
              <w:pStyle w:val="Style15"/>
              <w:spacing w:lineRule="auto" w:line="276" w:before="0" w:after="0"/>
              <w:ind w:left="0" w:right="20" w:firstLine="426"/>
              <w:contextualSpacing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6905</wp:posOffset>
                  </wp:positionH>
                  <wp:positionV relativeFrom="paragraph">
                    <wp:posOffset>285115</wp:posOffset>
                  </wp:positionV>
                  <wp:extent cx="3569970" cy="3813175"/>
                  <wp:effectExtent l="0" t="0" r="0" b="0"/>
                  <wp:wrapTight wrapText="bothSides">
                    <wp:wrapPolygon edited="0">
                      <wp:start x="3799" y="321"/>
                      <wp:lineTo x="3050" y="538"/>
                      <wp:lineTo x="3281" y="1078"/>
                      <wp:lineTo x="2531" y="1186"/>
                      <wp:lineTo x="2531" y="1889"/>
                      <wp:lineTo x="8464" y="2049"/>
                      <wp:lineTo x="7947" y="2912"/>
                      <wp:lineTo x="7313" y="3778"/>
                      <wp:lineTo x="6448" y="4642"/>
                      <wp:lineTo x="1553" y="5451"/>
                      <wp:lineTo x="1264" y="5721"/>
                      <wp:lineTo x="1264" y="6803"/>
                      <wp:lineTo x="1323" y="7234"/>
                      <wp:lineTo x="975" y="7558"/>
                      <wp:lineTo x="862" y="7774"/>
                      <wp:lineTo x="1092" y="8097"/>
                      <wp:lineTo x="1092" y="8259"/>
                      <wp:lineTo x="2763" y="8961"/>
                      <wp:lineTo x="3108" y="8961"/>
                      <wp:lineTo x="3108" y="9231"/>
                      <wp:lineTo x="3510" y="9826"/>
                      <wp:lineTo x="3683" y="10527"/>
                      <wp:lineTo x="3856" y="10689"/>
                      <wp:lineTo x="3856" y="11068"/>
                      <wp:lineTo x="4260" y="11554"/>
                      <wp:lineTo x="4546" y="11554"/>
                      <wp:lineTo x="4432" y="11770"/>
                      <wp:lineTo x="4664" y="12255"/>
                      <wp:lineTo x="5007" y="12418"/>
                      <wp:lineTo x="4951" y="12741"/>
                      <wp:lineTo x="5238" y="13282"/>
                      <wp:lineTo x="5470" y="13282"/>
                      <wp:lineTo x="5584" y="14146"/>
                      <wp:lineTo x="4375" y="15874"/>
                      <wp:lineTo x="4260" y="16252"/>
                      <wp:lineTo x="4260" y="16575"/>
                      <wp:lineTo x="4432" y="16845"/>
                      <wp:lineTo x="5527" y="17601"/>
                      <wp:lineTo x="6967" y="18466"/>
                      <wp:lineTo x="6218" y="18735"/>
                      <wp:lineTo x="5872" y="19005"/>
                      <wp:lineTo x="5931" y="19329"/>
                      <wp:lineTo x="6161" y="20194"/>
                      <wp:lineTo x="6737" y="21058"/>
                      <wp:lineTo x="7542" y="21489"/>
                      <wp:lineTo x="7715" y="21489"/>
                      <wp:lineTo x="8349" y="21489"/>
                      <wp:lineTo x="8638" y="21489"/>
                      <wp:lineTo x="9270" y="21165"/>
                      <wp:lineTo x="15953" y="20355"/>
                      <wp:lineTo x="16068" y="20194"/>
                      <wp:lineTo x="17796" y="19329"/>
                      <wp:lineTo x="18256" y="18626"/>
                      <wp:lineTo x="18315" y="17979"/>
                      <wp:lineTo x="17565" y="17656"/>
                      <wp:lineTo x="16298" y="17601"/>
                      <wp:lineTo x="16470" y="17224"/>
                      <wp:lineTo x="16010" y="15874"/>
                      <wp:lineTo x="16759" y="15009"/>
                      <wp:lineTo x="17335" y="14199"/>
                      <wp:lineTo x="17392" y="13282"/>
                      <wp:lineTo x="15434" y="12418"/>
                      <wp:lineTo x="16702" y="10689"/>
                      <wp:lineTo x="17163" y="9826"/>
                      <wp:lineTo x="17392" y="9286"/>
                      <wp:lineTo x="17277" y="8961"/>
                      <wp:lineTo x="17565" y="8961"/>
                      <wp:lineTo x="17911" y="8421"/>
                      <wp:lineTo x="17854" y="8097"/>
                      <wp:lineTo x="18199" y="7287"/>
                      <wp:lineTo x="18315" y="6640"/>
                      <wp:lineTo x="18142" y="6369"/>
                      <wp:lineTo x="18430" y="5938"/>
                      <wp:lineTo x="18430" y="5614"/>
                      <wp:lineTo x="20388" y="5506"/>
                      <wp:lineTo x="20561" y="5451"/>
                      <wp:lineTo x="19293" y="3778"/>
                      <wp:lineTo x="19408" y="3130"/>
                      <wp:lineTo x="18601" y="3023"/>
                      <wp:lineTo x="14744" y="2751"/>
                      <wp:lineTo x="14456" y="2589"/>
                      <wp:lineTo x="12900" y="2049"/>
                      <wp:lineTo x="11576" y="1186"/>
                      <wp:lineTo x="11691" y="755"/>
                      <wp:lineTo x="10537" y="538"/>
                      <wp:lineTo x="6737" y="321"/>
                      <wp:lineTo x="3799" y="321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48" w:hRule="atLeast"/>
        </w:trPr>
        <w:tc>
          <w:tcPr>
            <w:tcW w:w="157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720" w:right="2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99" w:hRule="atLeast"/>
        </w:trPr>
        <w:tc>
          <w:tcPr>
            <w:tcW w:w="15790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862" w:right="2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2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Style15"/>
        <w:spacing w:lineRule="auto" w:line="360"/>
        <w:ind w:left="720" w:right="20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724" w:hRule="atLeast"/>
        </w:trPr>
        <w:tc>
          <w:tcPr>
            <w:tcW w:w="9570" w:type="dxa"/>
            <w:tcBorders/>
          </w:tcPr>
          <w:p>
            <w:pPr>
              <w:pStyle w:val="Style15"/>
              <w:spacing w:lineRule="auto" w:line="360" w:before="0" w:after="0"/>
              <w:ind w:left="0" w:right="20" w:hanging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граммное техническое обеспечение, необходимое для проведения учебного проекта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проигрыватель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интернет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–проигрывател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  <w:p>
            <w:pPr>
              <w:pStyle w:val="Style15"/>
              <w:spacing w:lineRule="auto" w:line="360" w:before="0" w:after="0"/>
              <w:ind w:left="720" w:right="0" w:hanging="0"/>
              <w:contextualSpacing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териалы на печатной основе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0"/>
              <w:ind w:left="1440" w:righ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технологиям изготовления тряпичных куко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0"/>
              <w:ind w:left="1440" w:righ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со схемами изготовления куко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0"/>
              <w:ind w:left="567" w:right="0" w:firstLine="51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и фотографии старинных куко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0"/>
              <w:ind w:left="1440" w:righ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народных ремесе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0"/>
              <w:ind w:left="1440" w:righ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энциклопедии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0"/>
              <w:ind w:left="1440" w:righ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материаловедению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0"/>
              <w:ind w:left="1440" w:righ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по народному костюму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0"/>
              <w:ind w:left="1440" w:right="0" w:hanging="36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</w:tr>
    </w:tbl>
    <w:p>
      <w:pPr>
        <w:pStyle w:val="Style15"/>
        <w:spacing w:lineRule="auto" w:line="360"/>
        <w:ind w:left="0" w:right="2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5"/>
        <w:spacing w:lineRule="auto" w:line="360"/>
        <w:ind w:left="720" w:right="2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5"/>
        <w:spacing w:lineRule="auto" w:line="360"/>
        <w:ind w:left="0" w:right="2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 w:before="0" w:after="200"/>
      <w:ind w:left="20" w:right="20" w:firstLine="35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right="20" w:firstLine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16:00Z</dcterms:created>
  <dc:creator>user</dc:creator>
  <dc:description/>
  <cp:keywords/>
  <dc:language>en-US</dc:language>
  <cp:lastModifiedBy>user</cp:lastModifiedBy>
  <cp:lastPrinted>2013-03-26T19:35:00Z</cp:lastPrinted>
  <dcterms:modified xsi:type="dcterms:W3CDTF">2013-06-30T04:20:00Z</dcterms:modified>
  <cp:revision>12</cp:revision>
  <dc:subject/>
  <dc:title/>
</cp:coreProperties>
</file>