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того, чтобы ребёнку помочь быстрее адаптироваться в детском саду необходимо создать дома бережную обстановку, щадящую нервную систему малыша, которая и так работает на полную мощность. В присутствии ребёнка всегда отзывайтесь положительно о воспитателях и саде. Даже в том случае, если вам что-то не понравилось. В таком случае лучше  старайтесь больше разговаривать с малышом и говорить ему какие там замечательные дети и воспитатели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ыходные дни  не меняйте режим дня ребёнка. Можно позволить поспать ему чуть дольше, но не нужно  позволять « отсыпаться» слишком долго, что  существенно может сдвинуть распорядок дня. Если ребёнку требуется  «отсыпаться», значит, режим сна у вас организован  неверно, и, возможно, малыш слишком поздно ложится  вечером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отучайте ребёнка  от « дурных» привычек ( например от соски) в период адаптации, чтобы не перенагружать нервную систему малыша. У него в жизни сейчас слишком много изменений, и лишнее напряжение ни к чему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райтесь, чтобы дома малыша окружала спокойная и безконфликтная атмосфера. Чаще обнимайте малыша, гладьте по головке, говорите ласковые слова. Отмечайте его успехи, улучшение в поведение. Больше хвалите, чем ругайте. Ему так сейчас нужна ваша поддержка!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ьте терпимее к капризам. Они возникают из-за перегрузки  нервной системы. Обнимите кроху, помогите ему успокоиться и переключите на другую деятельность ( игру)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йте в сад  небольшую игрушку (лучше мягкую). Малыши этого возраста могут  нуждаться в игрушке-заместителе мамы. Прижимая к себе что-то мягкое, которое является частичкой дома, ребёнку будет гораздо спокойнее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овите на помощь сказку или игру. Вы можете придумать свою сказку о том, как маленький мишка впервые пошёл в садик, и как ему сначала было неуютно и немного страшно, и как потом он подружился с детьми и воспитателями. Эту сказку вы можете «проиграть» с игрушками. И в сказке, и в игре ключевым моментом является возвращение мамы за ребёнком, поэтому ни в коем случае не прерывайте повествования, пока не настанет этот момент. Собственно всё это и затевается, чтобы малыш понял: мама обязательно за ним вернётся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е всего родитель и ребёнок  расстраиваются при расставании. Как нужно организовать утро, чтобы день и у мамы, и у малыша прошёл спокойно? Главное правило таково: спокойна мама – спокоен малыш. Он «считывает» вашу неуверенность и ещё больше расстраивается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ма, и  в саду говорите с малышом спокойно, уверенно. Проявляйте доброжелательную настойчивость при пробуждение, одевании, а в саду- раздевании. Разговаривайте с ребенком не слишком  громким, но уверенным голосом, озвучивая всё, что вы делаете. Иногда хорошим помощником при пробуждении и сборах является та самая игрушка, которую кроха берёт с собой в садик. Видя, что зайчик «так хочет в сад», малыш заразится его уверенностью и хорошим настроением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малыша отводит тот родитель или родственник, с которым ему легче расставаться. Воспитатели давно заметили, что с одним из родителей  ребёнок расстается относительно спокойно, а другого никак не может отпустить от себя, продолжая переживать после его ухода.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ельно скажите, что вы придете, и обозначьте когда (после прогулки, или после обеда, или после того, как он покушает). Малышу легче знать, что мама придёт после какого-то события, чем ждать её каждую минуту. Не задерживайтесь, выполняйте свои обещания!</w:t>
      </w:r>
    </w:p>
    <w:p>
      <w:pPr>
        <w:pStyle w:val="Normal"/>
        <w:tabs>
          <w:tab w:val="clear" w:pos="1418"/>
          <w:tab w:val="left" w:pos="0" w:leader="none"/>
        </w:tabs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вас должен быть свой ритуал прощания (например, поцеловать, помахать рукой, сказать « пока»). После этого сразу уходите: уверенно и не оборачиваясь. Чем  дольше вы топчитесь в нерешительности, тем сильнее переживает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2:00Z</dcterms:created>
  <dc:creator>Dom</dc:creator>
  <dc:description/>
  <cp:keywords/>
  <dc:language>en-US</dc:language>
  <cp:lastModifiedBy>Dom</cp:lastModifiedBy>
  <cp:lastPrinted>2010-11-02T00:53:00Z</cp:lastPrinted>
  <dcterms:modified xsi:type="dcterms:W3CDTF">2010-11-01T18:54:00Z</dcterms:modified>
  <cp:revision>3</cp:revision>
  <dc:subject/>
  <dc:title>                   Для того, чтобы ребёнку помочь быстрее адаптироваться в детском саду необходимо создать дома бережную обстановку, щадящую нервную систему малыша, которая и так работает на полную мощность</dc:title>
</cp:coreProperties>
</file>