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Знаете ли , вы почему люди выращивают комнатные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ения в доме украшают интерьер и делают его теплее и уют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я очищают воздух, поглощая пы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тения помогают справиться в стрессовых ситуациях.</w:t>
      </w:r>
    </w:p>
    <w:p>
      <w:pPr>
        <w:pStyle w:val="Normal"/>
        <w:rPr/>
      </w:pPr>
      <w:r>
        <w:rPr>
          <w:sz w:val="28"/>
          <w:szCs w:val="28"/>
        </w:rPr>
        <w:t>Некоторые люди недооценивают значение комнатных цветов,. Цветы помогают развить творческие способности, благотворно воздействуют на сердечно-сосудистую систему и на физическое, психологическое и энергетическое состояние человека в целом. Комнатные цветы очищают пространство вокруг себя, создают атмосферу комфорта, защищают помещение от нежелательных влияний. Главное, о чём нужно помнить – о комнатных цветах нужно заботиться и дарить им свою любовь, только тогда они будут служить надёжной защитой от многих жизненных невзг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растет очень мало комнатных растений, поэтому мы с детьми решили вырастить полезные растения, которые принесут пользу не только визуально наблюдаемую, но и будут воздействовать на чувства детей, их сознание, взгляды и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0" w:hanging="360"/>
        <w:rPr/>
      </w:pPr>
      <w:r>
        <w:rPr>
          <w:rStyle w:val="Mwheadline"/>
          <w:b/>
          <w:sz w:val="28"/>
          <w:szCs w:val="28"/>
        </w:rPr>
        <w:t>познакомить детей с миром комнат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0" w:hanging="360"/>
        <w:rPr/>
      </w:pPr>
      <w:r>
        <w:rPr>
          <w:sz w:val="28"/>
          <w:szCs w:val="28"/>
        </w:rPr>
        <w:t xml:space="preserve">знакомство с лечебными свойствами растений, умение их различать и называ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формирование у детей целостного взгляда на природу, ответственного отношения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о строением и жизнедеятельностью комнатных  расте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детей взаимодействовать с природными объектами посредством органов чув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 детей ухаживать за комнатными растения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Mwheadline"/>
          <w:sz w:val="28"/>
          <w:szCs w:val="28"/>
        </w:rPr>
        <w:t>Развивать навыки исследовательской работы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Развивать воображение, мышление в процессе наблюдения, исследования природных объе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ое отношение к окружающему мир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ить с лекарственными комнатными расте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и их знания о лекарственных расте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передавать свои чувства от общений с природой в рисунках и подел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екта: </w:t>
      </w:r>
    </w:p>
    <w:p>
      <w:pPr>
        <w:pStyle w:val="Normal"/>
        <w:rPr/>
      </w:pPr>
      <w:r>
        <w:rPr>
          <w:i/>
          <w:sz w:val="28"/>
          <w:szCs w:val="28"/>
        </w:rPr>
        <w:t>исследовательские</w:t>
      </w:r>
      <w:r>
        <w:rPr>
          <w:sz w:val="28"/>
          <w:szCs w:val="28"/>
        </w:rPr>
        <w:t>: опыты, проблемные вопросы,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театральное представление, тактильно–мышечная наглядность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>: беседы, чтение литературы, консультации для родителей, объяснения, указания, словесные инстру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реализуется в совместной деятельности детей – педагога - родителей, а также в самостоятельной деятельности каждого участника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ется три группы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« Географы» - они будут решать вопросы, такие ка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аких стран были завезены комнатные растени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глядят комнатные растения в естественной среде обит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 "Цветоводы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еобходимы для развития комнатных растен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составление паспорта по уходу за комнатными растениями?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Группа "Знатоки народной медицины"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ие комнатные растения обладают лекарственными свойствами, как и при каких заболеваниях применяютс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ие комнатные растения являются ядовит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уществления проек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рганизационный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ализация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Обобщ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м дом нам представля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в нем все мечты сбыва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чем мечтают взрослые и дет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не болели люди на плане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солнце яркое сиял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птицы, звери не вымира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чистым воздухом могло дышать живо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 на улице и в дом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животные, разумеется, на вол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обальную задачу экологии мы представля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чего же нам начать ее реша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и всем классом захотели комнатные растения изуч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перед тем, как дерево саж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 о растениях все надо нам узна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их сажать, как полив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им условия созда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из нас выбрал цвет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 посадил его в лучший горш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 поливал его, за ним сам ухажив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иногда даже с ним разговарив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растения – наши друзь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мнате жить без них просто нельз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ими нам дышится лучше и легч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ими нам жить еще интересн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екта дети смог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растения называют комнат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ые распространённые комнатные растения (их характеристи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асти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ух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условия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лезные и какие ядовитые комнатные раст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ирать правильное место в комнате для выращивания разных комнатных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ять на практике правила ухода за комнатными раст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шности проведения :</w:t>
      </w:r>
    </w:p>
    <w:p>
      <w:pPr>
        <w:pStyle w:val="Normal"/>
        <w:rPr/>
      </w:pPr>
      <w:r>
        <w:rPr>
          <w:sz w:val="28"/>
          <w:szCs w:val="28"/>
        </w:rPr>
        <w:t>В ходе реализации данного проекта  дети не только узнают названия комнатных растений и их внешний вид, но также их лекарственные  качества. Путем исследования мы познакомимся со свойствами лекарственных растений, особенностями их жизнедеятельности.</w:t>
      </w:r>
    </w:p>
    <w:p>
      <w:pPr>
        <w:pStyle w:val="Normal"/>
        <w:rPr/>
      </w:pPr>
      <w:r>
        <w:rPr>
          <w:sz w:val="28"/>
          <w:szCs w:val="28"/>
        </w:rPr>
        <w:t>Дети узнали много новых слов – понятий и названий. В процессе работы естественным образом  происходило  развитие познавательных процессов, чувства эмпатии.</w:t>
      </w:r>
    </w:p>
    <w:p>
      <w:pPr>
        <w:pStyle w:val="Normal"/>
        <w:rPr/>
      </w:pPr>
      <w:r>
        <w:rPr>
          <w:sz w:val="28"/>
          <w:szCs w:val="28"/>
        </w:rPr>
        <w:t>Особую значимость  играют коммуникативные навыки, направленные не только на бесконфликтное общение детей друг с другом, но и на бережное отношение к природ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 недооценивают комнатные растения, считая, что они только украшают квартиру и обладают целебными свойствами. На самом деле, цветы способны открыть перед человеком целый мир гармонии, очистить дом и защитить его от неприятностей.</w:t>
      </w:r>
    </w:p>
    <w:p>
      <w:pPr>
        <w:pStyle w:val="Normal"/>
        <w:rPr/>
      </w:pPr>
      <w:r>
        <w:rPr/>
        <w:t>Цветы помогают развить творческие способности, благотворно воздействуют на сердечно-сосудистую систему и на физическое, психологическое и энергетическое состояние человека в целом. Комнатные цветы минимизируют вредоносное воздействие бытовой техники и синтетических материалов в помещении, очищая пространство вокруг себя, создают атмосферу комфорта, защищают помещение от нежелательных влияний. Главное, о чём нужно помнить — о комнатных цветах нужно заботиться и дарить им свою любовь, только тогда они будут служить надёжной защитой от многих жизненных невзгод. У цветка основным органом, воздействующим на пространство, являются листья, которые выполняют очищающее действие. Другие части растения формируют энергетику дома и человека, усиливая или ослабляя определённые энергии, привлекая их из пространства или, наоборот, не давая им проникнуть в квартиру, трансформируя или приводя в равновесие энергии и вибрации. Азалия поддерживает в доме энергетику бодрости, помогая сконцентрироваться на главном и не обращать внимание на мелочи. Азалия защищает от сплетен, лжи и суеты, нервозности и неуверенности.</w:t>
      </w:r>
    </w:p>
    <w:p>
      <w:pPr>
        <w:pStyle w:val="Normal"/>
        <w:rPr/>
      </w:pPr>
      <w:r>
        <w:rPr/>
        <w:t>Алоэ древовидное хорошо иметь там, где люди часто болеют, что говорит об ослабленном биополе дома. Алоэ защищает квартиру от проникновения болезнетворных энергий и вибраций, очищает и укрепляет энергетику пространства.</w:t>
      </w:r>
    </w:p>
    <w:p>
      <w:pPr>
        <w:pStyle w:val="Normal"/>
        <w:rPr/>
      </w:pPr>
      <w:r>
        <w:rPr/>
        <w:t>Аспарагус и спаржевый, плющ помогают «залатать чёрные дыры», которые создают в энергетическом пространстве своей квартиры слабохарактерные люди, и предотвратить напрасную растрату энергий: через «чёрные дыры» вытекает энергия, предназначенная для свершения каких-то дел. Эти растения, как и цикламен, защищают от разочарования, поднимают настроение и придают уверенности в собственных силах.</w:t>
      </w:r>
    </w:p>
    <w:p>
      <w:pPr>
        <w:pStyle w:val="Normal"/>
        <w:rPr/>
      </w:pPr>
      <w:r>
        <w:rPr/>
        <w:t>Бальзамин создаёт вокруг себя мощный вибрационный поток радости и гармонии, сглаживая последствия конфликтных ситуаций. Бальзамин заряжает атмосферу помещения солнечной энергией; притягивает творческие энергии. Создаваемая бальзамином благожелательная атмосфера способствует проявлению в людях лучших качеств.</w:t>
      </w:r>
    </w:p>
    <w:p>
      <w:pPr>
        <w:pStyle w:val="Normal"/>
        <w:rPr/>
      </w:pPr>
      <w:r>
        <w:rPr/>
        <w:t>Бегония королевская подходит общительным, гостеприимным людям, являясь одним из сильнейших защитных растений. Бегония королевская не только трансформирует отрицательные вибрации в положительные, но ещё и упорядочивает их, приводя атмосферу в доме к равновесию и гармонии.</w:t>
      </w:r>
    </w:p>
    <w:p>
      <w:pPr>
        <w:pStyle w:val="Normal"/>
        <w:rPr/>
      </w:pPr>
      <w:r>
        <w:rPr/>
        <w:t>Бегония декоративноцветущая нейтрализует негативную энергию от ссор между близкими людьми, сглаживает конфликты и противоречия, нервозность и напряжённость (выраженную не только словами, но и имеющуюся у людей подсознательно); защищает дом от вторжения внешних вибраций.</w:t>
      </w:r>
    </w:p>
    <w:p>
      <w:pPr>
        <w:pStyle w:val="Normal"/>
        <w:rPr/>
      </w:pPr>
      <w:r>
        <w:rPr/>
        <w:t>Герань служит «огнетушителем» для негативных энергий, агрессивных нападок, эмоций гнева и раздражения. Вибрации гнева — одни из самых опасных и разрушающих благоприятную атмосферу; чем дольше агрессивная эмоция сохраняется в пространстве, тем активнее влияет на людей. Герань смягчает энергию гнева; её защитная способность распространяется большей частью на хозяев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ла может служить оберегом счастья в доме. Калла не просто приводит противоположные энергии к золотой середине, но и трансформирует их в единый поток радости. Энергетика каллы противостоит вибрациям унылости, пессимизма, тоски, печали, подавленности и депрессии. Калла повышает иммунитет человека против эмоционального истощения и стрессов, наполняя атмосферу дома радостью и бодростью.</w:t>
      </w:r>
    </w:p>
    <w:p>
      <w:pPr>
        <w:pStyle w:val="Normal"/>
        <w:rPr/>
      </w:pPr>
      <w:r>
        <w:rPr/>
        <w:t>Кактусы многолики, но действуют приблизительно одинаково: притягивают и вбирают в себя отрицательные для человека энергии, трансформируют вибрации ненависти, злобы и раздражения, работая «громоотводом». Кактусы не пускают в дом негативную энергию, поэтому их рекомендуется ставить на окна или напротив входной двери.</w:t>
      </w:r>
    </w:p>
    <w:p>
      <w:pPr>
        <w:pStyle w:val="Normal"/>
        <w:rPr/>
      </w:pPr>
      <w:r>
        <w:rPr/>
        <w:t>Каланхоэ защищает от апатичности и упадка сил и противостоит внутренним отрицательным энергиям. Уныние — один из семи смертных грехов, его энергии отяжеляют атмосферу и закупоривают каналы радости, сводя на нет любое положительное начало. Каланхоэ Мангина не даёт энергии уныния слиться с атмосферой квартиры, защищает от депрессии и помогает выстоять в любых жизненных неурядицах</w:t>
      </w:r>
    </w:p>
    <w:p>
      <w:pPr>
        <w:pStyle w:val="Normal"/>
        <w:rPr/>
      </w:pPr>
      <w:r>
        <w:rPr/>
        <w:t>Камелия японская является прекрасным очистителем пространства от любой негативно энергии, привлекая из пространства энергии покоя и уравновешенности, приводя к равновесию и гармонии. Камелия служит надёжным щитом от вмешательств извне тем, кто не терпит суеты и шума и стремится вести спокойную, размеренную, созерцательную жизнь.</w:t>
      </w:r>
    </w:p>
    <w:p>
      <w:pPr>
        <w:pStyle w:val="Normal"/>
        <w:rPr/>
      </w:pPr>
      <w:r>
        <w:rPr/>
        <w:t>Монстера нужна там, где обстановка отличается крайней хаотичностью, где под влиянием обстоятельств всё идёт вверх ногами. Монстера поглощает вибрации беспорядка, концентрирует все энергии на покое и равновесии, служит своеобразным «камертоном» для присутствующих в пространстве энергий, расставляя всё по местам мягко и гибко, даже нежно.</w:t>
      </w:r>
    </w:p>
    <w:p>
      <w:pPr>
        <w:pStyle w:val="Normal"/>
        <w:rPr/>
      </w:pPr>
      <w:r>
        <w:rPr/>
        <w:t>Папоротник — растение «золотой середины», он идеально подходит для приведения в гармонию энергетических потоков внешнего мира (окружающего пространства) и внутреннего мира (собственного вибрационного поля человека). Ни одно другое растение не способно уравновесить два этих энергетических вектора, а также способствовать проявлению паранормальных способностей и пробуждению скрытых сил человека. Папоротник приводит людей к компромиссу и создаёт в атмосфере помещения чувство меры.</w:t>
      </w:r>
    </w:p>
    <w:p>
      <w:pPr>
        <w:pStyle w:val="Normal"/>
        <w:rPr/>
      </w:pPr>
      <w:r>
        <w:rPr/>
        <w:t>Сциндапсус золотистый нужен в помещении, где наблюдается «свинцовая» атмосфера — когда люди зацикливаются на материальных проблемах и бытовых мелочах, поэтому в атмосферу не могут проникнуть творческие энергии — там создаётся энергетический вакуум и психика людей начинает работать на износ. Такая же ситуация возникает, когда в помещении или по соседству находится человек, не умеющий и не желающий радоваться жизни, во всём видящий только плохое и вечно брюзжащий. Сциндапсус обладает свойством очищать пространство от застоявшихся негативных энергий и трансформировать тяжёлую энергию пассивности и лени в лёгкую энергию созидания</w:t>
      </w:r>
    </w:p>
    <w:p>
      <w:pPr>
        <w:pStyle w:val="Normal"/>
        <w:rPr/>
      </w:pPr>
      <w:r>
        <w:rPr/>
        <w:t>Традесканция нейтрализует зависть и полезна тем, кто живёт рядом с завистливыми людьми. Традесканция обладает такими же защитными свойствами, как и эхмея сверк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амбарская фиалка (сенполия) оказывает успокаивающее воздействие на атмосферу дома, создаёт вокруг себя уют и атмосферу блаженства и покоя. Но покоя не сонного, когда хочется замереть и не шевелиться, а радостного, когда люди не переживают по мелочам, а внутренне знают, что всё будет хорошо. Белые фиалки очищают пространство от вибраций тяжёлых мыслей и скверных чувств; они хороши для квартир, в которых живут маленькие дети, для их защиты от негативных вибраций. Фиалки с розовыми и красными цветками очищают пространство от замкнутости энергий и напряжения, в котором люди легко могут заболеть; они облегчают энергетику квартиры.</w:t>
      </w:r>
    </w:p>
    <w:p>
      <w:pPr>
        <w:pStyle w:val="Normal"/>
        <w:rPr/>
      </w:pPr>
      <w:r>
        <w:rPr/>
        <w:t>Фикус работает как «пылесос», очищающий пространство от пыли тревог, сомнений, переживаний. Печали и беспокойства ослабляют энергетику квартиры и нарушают вибрационное равновесие. Фикус не только очищает пространство, поглощая отрицательные энергии и трансформируя их в положительные, но и препятствует проникновению негативных вибраций извне, которых особенно много в крупном городе.</w:t>
      </w:r>
    </w:p>
    <w:p>
      <w:pPr>
        <w:pStyle w:val="Normal"/>
        <w:rPr/>
      </w:pPr>
      <w:r>
        <w:rPr/>
        <w:t>Фуксия очищает квартиру от застоявшейся «заболоченной» энергии, поддерживает энергетику помещения в естественном подвижном состоянии, обеспечивая постоянный приток новых энергий творчества, помогая вырваться из замкнутого круга неприятностей.</w:t>
      </w:r>
    </w:p>
    <w:p>
      <w:pPr>
        <w:pStyle w:val="Normal"/>
        <w:rPr/>
      </w:pPr>
      <w:r>
        <w:rPr/>
        <w:t>Цикламен полезно иметь в доме, где живут или часто бывают эмоциональные люди с мягким, переменчивым, слабым характером, сильно зависящие от своего настроения или мнения окружающих. В атмосфере дома присутствуют негативные вибрации страха от их неуверенности в собственных силах, а это может быть причиной дискомфорта и болезней домочадцев. Цикламен раскрепощает замкнутую энергию, вносит в атмосферу энергию вдохновения, которого так не хватает слабохарактерным людям. Благодаря цикламену поднимается настроение, появляется желание что-то делать; цикламен защищает от разочарования.</w:t>
      </w:r>
    </w:p>
    <w:p>
      <w:pPr>
        <w:pStyle w:val="Normal"/>
        <w:rPr/>
      </w:pPr>
      <w:r>
        <w:rPr/>
        <w:t>Эхмея полосатая имеет по-женски нежный, мягкий и успокаивающий характер. Она поддерживает в доме состояние покоя и доброжелательности, и в то же время не даёт унылому настроению слиться с атмосферой, очищая пространство от отрицательной энергии апатичности и тоски. Эхмея подходит для людей с частым уныло-обиженным состоянием, или если в дом приходят любители поплакать.</w:t>
      </w:r>
    </w:p>
    <w:p>
      <w:pPr>
        <w:pStyle w:val="Normal"/>
        <w:rPr/>
      </w:pPr>
      <w:r>
        <w:rPr/>
        <w:t xml:space="preserve">Эхмея сверкающая защищает от отрицательной энергии, исходящей от завистливых и жадных людей. Зависть и жадность нарушают гармонию, образуют в энергетическом пространстве «пробоину», через которую утекает жизненная энергия. Лучшим защитным средством в такой ситуации, кроме эхмеи сверкающей, также является традесканция. </w:t>
      </w:r>
      <w:hyperlink r:id="rId2">
        <w:r>
          <w:rPr>
            <w:rStyle w:val="InternetLink"/>
          </w:rPr>
          <w:t>http://on-doktor.ru/6579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-doktor.ru/6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17:00Z</dcterms:created>
  <dc:creator>user</dc:creator>
  <dc:description/>
  <cp:keywords/>
  <dc:language>en-US</dc:language>
  <cp:lastModifiedBy>user</cp:lastModifiedBy>
  <cp:lastPrinted>2012-05-21T23:13:00Z</cp:lastPrinted>
  <dcterms:modified xsi:type="dcterms:W3CDTF">2013-06-30T04:41:00Z</dcterms:modified>
  <cp:revision>4</cp:revision>
  <dc:subject/>
  <dc:title/>
</cp:coreProperties>
</file>