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по рассматриванию картин В. Бакшеева «Голубая весна». Н. Ромадина «Розовая весна», К. Максимова «Апрел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граммное </w:t>
      </w:r>
      <w:r>
        <w:rPr>
          <w:sz w:val="28"/>
          <w:szCs w:val="28"/>
        </w:rPr>
        <w:t>содержание: развивать художественное восп</w:t>
        <w:softHyphen/>
        <w:t>риятие произведений изобразительного искусства, находить в них поэтические образы природы, учить эмоционально отк</w:t>
        <w:softHyphen/>
        <w:t>ликаться на воздействие художественного образа. Учить де</w:t>
        <w:softHyphen/>
        <w:t>тей   воспринимать   колорит   карт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  зан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будем учиться смотреть картины трех художников и замечать в них то красивое, что увидели сами художники. Полюбуйтесь этими пейзажами и скажите, о каком времени года хотели рассказать нам худож</w:t>
        <w:softHyphen/>
        <w:t>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О весне. Картины рассказывают о весне. Воспитатель: Почему вы думаете, что на картинах — вес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и называют признаки весны, которые они  наблюдали,   находят  их  в   картин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все рассказали правильно. Весна — одна из любимых тем художников. Но посмотрите, как по-разно</w:t>
        <w:softHyphen/>
        <w:t>му, каждый по-своему, увидели и изобразили художники кра</w:t>
        <w:softHyphen/>
        <w:t>соту весны. Эту картину написал художник Бакшеев. Давай</w:t>
        <w:softHyphen/>
        <w:t>те войдем с вами в эту березовую рощу (как недавно входи</w:t>
        <w:softHyphen/>
        <w:t>ли в парк). Весна. Нигде нет снега, земля почти просохла. Все наполнено теплым душистым воздухом. Пахнет прелым листом, смолистыми почками (вспомнили этот запах парка?), причудливо рисуются на голубом фоне неба ажурные вер</w:t>
        <w:softHyphen/>
        <w:t>хушки берез. Все наполнено теплым светом весеннего солнца. Его невидимые лучи придают деревьям особую прелесть. Они стоят в ожидании чего-то радостного, веселого, что несет им пробуждение природы. Над мирной природой, встречающей весну, высится голубое небо. Оно очень красиво. Какое наст</w:t>
        <w:softHyphen/>
        <w:t>роение вызывает у вас эта карти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краски понадобились художнику, что</w:t>
        <w:softHyphen/>
        <w:t>бы передать радость пробуждающейся приро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голубая, синяя,  белая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. Все эти краски удивительно взаимо</w:t>
        <w:softHyphen/>
        <w:t>связаны, и нежные, и яркие, они придают картине неповторимый голубой колорит. А теперь мы с вами перенесемся к ре</w:t>
        <w:softHyphen/>
        <w:t>ке, и нас зачаровывает другая картина весны. Деревья и кус</w:t>
        <w:softHyphen/>
        <w:t>ты еще без листьев, их ветви переплетаются, как ажурные (узорчатые) кружева, за которыми прячется разлившаяся ре</w:t>
        <w:softHyphen/>
        <w:t>ка. Тишина. Воздух и вода неподвижны. Лодка рыбака четко отражается в воде как в зеркале. Весь пейзаж пронизан ро</w:t>
        <w:softHyphen/>
        <w:t>зовым светом раннего у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жите, ребята, какое настроение у этой карти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Спокойное, тихое, нежное, задумчив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удожник Ромадин рассказал о весне совсем другими красками. Как вы думаете, какой цвет придает это</w:t>
        <w:softHyphen/>
        <w:t>му   пейзажу   такую   нежность,   задумчивос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Розовый цвет. И маленькие нежно-желтые цве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личаются ли эти две картины по колори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Да. отличаются. В этой много розового цвета (розо</w:t>
        <w:softHyphen/>
        <w:t>вый колорит), а в той — голу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ретья картина приглашает нас побывать в лесу. Остановимся у этого плетня. Давайте представим, что мы могли бы увидеть, услыш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ти с помощью воспитателя описывают картину. Снег уже растаял, показалась прошлогодняя трава. Березки еще го</w:t>
        <w:softHyphen/>
        <w:t>лые без листьев, но почки уже лопнули. Поэтому кажется, что на березках зеленый пушок. Стволы у березок тонкие, тянутся к небу, к солнцу. Рядом с березками зеленеют пу</w:t>
        <w:softHyphen/>
        <w:t>шистые елочки. Ямки наполнились водой от растаявшего снега. Получились лужи и маленькое озеро. В нем отража</w:t>
        <w:softHyphen/>
        <w:t>ются деревья, елочки, небо, облака. Воздух чистый, прозрач</w:t>
        <w:softHyphen/>
        <w:t>ный.   Тиш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оспитатель: Молодцы. Вот как подробно описали картину. А по настроению, которое возникает, когда смотришь на нее, она  отличается   или   не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  Нет,   не   отлич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тоже так думаю. Она такая же тихая, за</w:t>
        <w:softHyphen/>
        <w:t>думчивая, хочется походить спокойно по лесу, полюбоваться природой. Но чем эта картина отличается от предыдущих? Чем   други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ти: Отличается цветом. В этой картине много зеленого цвета.                                Воспитатель: Верно. У   нее другой колорит,   но не менее прекрасный. Давайте придумаем название этим картинам и свяжем эти названия с их колори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  «Голубая   весна». «Розовая   весна». «Зеленая   весн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лучилось, что вы точно придумали назва</w:t>
        <w:softHyphen/>
        <w:t>ния. Вот и художник Бакшеев назвал свою картину «Голу</w:t>
        <w:softHyphen/>
        <w:t>бая весна». Художник Максимов назвал картину «Апрель», но ваше название тоже подход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смотришь картины о природе, невольно вспоминают</w:t>
        <w:softHyphen/>
        <w:t>ся стихи. Давайте прочитаем стихи о весне, подумаем, с ка</w:t>
        <w:softHyphen/>
        <w:t>ким пейзажем они наиболее созвучны. И поможет нам еще лучше почувствовать очарование весны му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еннее утро» Ц. Кю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  «Март», «Апрел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и   дети   читают   стих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ой   ясною   приро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  сон   встречает  утро   го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ея   блещут   неб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  прозрачные   лес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будто пухом зеленею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   весна-цариц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щ цветной одета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  в   воздухе   разлит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епла и свет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СУР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тесь:   весна   наступае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  караваном   летят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ком золоте день утопае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 ручьи   по   оврагам   шумя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С. НИКИТ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 зеленеет   молод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,   как   листьем   молоды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   обвеяны   березы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й   зеленью   сквозной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прозрачною; как дым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 И. ТЮТЧ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рт — и такою горит выши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ркой   лазурью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дто   и   вправду   облита   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ней глазур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. ВАНШЕНК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  полям   бегут   ручь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  дорогах  луж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оро   выйдут   муравь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ж  тает  снег,   бегут  ручь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  окно   повеяло   весною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свищут  скоро   соловь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  лес   оденется   листвою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иста   небесная   лазур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плей  и  ярче  солнце  стал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а метелей злых и бур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ять надолго минов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. ПЛЕЩЕЕ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Мы устроим в группе выставку картин о вес</w:t>
        <w:softHyphen/>
        <w:t>не. Вы можете принести из дома понравившиеся вам репродукции   картин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— рисование на тему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1:00Z</dcterms:created>
  <dc:creator>Анна</dc:creator>
  <dc:description/>
  <cp:keywords/>
  <dc:language>en-US</dc:language>
  <cp:lastModifiedBy>Анна</cp:lastModifiedBy>
  <dcterms:modified xsi:type="dcterms:W3CDTF">2013-06-30T07:31:00Z</dcterms:modified>
  <cp:revision>1</cp:revision>
  <dc:subject/>
  <dc:title>Конспект НОД по рассматриванию картин В</dc:title>
</cp:coreProperties>
</file>