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color w:val="0000FF"/>
          <w:sz w:val="36"/>
          <w:szCs w:val="36"/>
        </w:rPr>
        <w:t>Расскажите детям о хлебе.</w:t>
      </w:r>
    </w:p>
    <w:p>
      <w:pPr>
        <w:pStyle w:val="Normal"/>
        <w:spacing w:lineRule="atLeast" w:line="240"/>
        <w:ind w:left="-1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на столе - это неизменный символ благополучия. Каждый из нас с детства знаком с несколькими десятками его сортов: черный, белый и серый, круглый и формовой, булочка, рогалик и бублик, батон студенческий, маковый и горчичный, кулич и лаваш...                                                                                                             О хлебе сложено много песен, легенд, пословиц и поговорок.  У русского народа во все времена было самое почтительное отношение к хлебу насущному. «Хлеб - всему голова», «Хлеб на стол, так и стол престол, а хлеба ни куска - и стол – доска». В этих народных пословицах и поговорках отразилось любовное, бережное отношение русского человека к хлебу. Недаром его ласково называли: «Хлеб - наш батюшка».</w:t>
      </w:r>
    </w:p>
    <w:p>
      <w:pPr>
        <w:pStyle w:val="Normal"/>
        <w:spacing w:lineRule="atLeast" w:line="240"/>
        <w:ind w:left="-1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сть хлеба слагали гимны, песни, совершали обряды, устраивали праздники, приуроченные к окончанию сбора урожая. Хлебом встречали  жениха и невесту, приветствовали новорожденного, дорогих и уважаемых гостей. Во всех этих народных обрядах заключены человеческая мудрость, уважительное отношение к хлебу, которое передавалось от поколения к поколению и прививалось ребенку буквально с первых дней жизни. Некоторые  традиции сохранилась и до наших дней. </w:t>
      </w:r>
    </w:p>
    <w:p>
      <w:pPr>
        <w:pStyle w:val="Normal"/>
        <w:spacing w:lineRule="atLeast" w:line="24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- это основа жизни, дар матушки - земли с одной стороны и огромный труд человека - с другой. Считалось, что если в доме есть хлеб - значит, голод не страшен. Хлеб очень ценился, поэтому и  к пекарям было уважительное отношение. Конечно у современных детей и людей ценность к хлебу давно уже не такая, как раньше. А зря!  С  детских лет, мы, взрослые  должны и обязаны  воспитывать уважительное отношение к хлебу.  Познакомить с таким понятием: Хлеб – основное наше богатство – требует большого труда многих людей.  Рассказать какой длинный путь проходит хлебушек, прежде чем появиться на наших столах, какой огромный труд вкладывают в него люди.  Назвать профессии  людей,  которые выращивают и производят хлеб: трактористы, комбайнеры, агрономы, селекционеры, рабочие на мукомольном заводе, пекари в пекарне.  На примерах из жизни старейших членов семьи показать, какое значение имел кусок хлеба в войну. Постараться донести до сознания ребенка, который сейчас живет безбедно, в сытости, что было такое время, когда считалось за счастье пообедать куском хлеба.         Отношение к хлебу – показатель культуры людей,   воспитанности и  патриотизма.</w:t>
      </w:r>
    </w:p>
    <w:p>
      <w:pPr>
        <w:pStyle w:val="Normal"/>
        <w:spacing w:lineRule="atLeast" w:line="240"/>
        <w:ind w:left="-12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ть с хлебом – постоянно чувствовать в себе теплоту жизни. Хлеб для нас необходим как солнце, свет, воздух. Поэтому он бесценен. Будем же помнить об этом всегда! И учить этому своих детей!  Без этого не может вырасти достойный, нравственный в полном смысле этого слова человек. </w:t>
      </w:r>
    </w:p>
    <w:p>
      <w:pPr>
        <w:pStyle w:val="Normal"/>
        <w:spacing w:lineRule="atLeast" w:line="240"/>
        <w:ind w:left="-12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ind w:left="-1260"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1625</wp:posOffset>
            </wp:positionH>
            <wp:positionV relativeFrom="paragraph">
              <wp:posOffset>635</wp:posOffset>
            </wp:positionV>
            <wp:extent cx="2085975" cy="1558925"/>
            <wp:effectExtent l="0" t="0" r="0" b="0"/>
            <wp:wrapSquare wrapText="left"/>
            <wp:docPr id="1" name="popup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pup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sectPr>
      <w:type w:val="nextPage"/>
      <w:pgSz w:w="11906" w:h="16838"/>
      <w:pgMar w:left="21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19:00Z</dcterms:created>
  <dc:creator>Admin</dc:creator>
  <dc:description/>
  <cp:keywords/>
  <dc:language>en-US</dc:language>
  <cp:lastModifiedBy>Admin</cp:lastModifiedBy>
  <dcterms:modified xsi:type="dcterms:W3CDTF">2012-09-21T20:02:00Z</dcterms:modified>
  <cp:revision>9</cp:revision>
  <dc:subject/>
  <dc:title>Надо с детских лет воспитывать особое отношение к хлебу</dc:title>
</cp:coreProperties>
</file>