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08pt;margin-top:-27pt;width:395.95pt;height:62.2pt;mso-wrap-style:none;v-text-anchor:middle" type="_x0000_t136">
            <v:path textpathok="t"/>
            <v:textpath on="t" fitshape="t" string="РАЗВИТИЕ РЕБЕНКА&#10;В ИЗОБРАЗИТЕЛЬНОЙ ДЕЯТЕЛЬНОСТИ" style="font-family:&quot;Times New Roman&quot;;font-size:12pt"/>
            <v:fill o:detectmouseclick="t" type="solid" color2="lime"/>
            <v:stroke color="navy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485900" cy="1257935"/>
            <wp:effectExtent l="0" t="0" r="0" b="0"/>
            <wp:wrapTight wrapText="bothSides">
              <wp:wrapPolygon edited="0">
                <wp:start x="-102" y="0"/>
                <wp:lineTo x="-102" y="21426"/>
                <wp:lineTo x="21600" y="21426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Рисование. </w:t>
      </w:r>
      <w:r>
        <w:rPr>
          <w:sz w:val="36"/>
          <w:szCs w:val="36"/>
        </w:rPr>
        <w:t xml:space="preserve">Возраст </w:t>
      </w:r>
      <w:r>
        <w:rPr>
          <w:b/>
          <w:color w:val="0000FF"/>
          <w:sz w:val="36"/>
          <w:szCs w:val="36"/>
        </w:rPr>
        <w:t>4 - 5 лет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дагогу необходимо:</w:t>
      </w:r>
      <w:r>
        <w:rPr>
          <w:w w:val="87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умение рисовать отдельные предме</w:t>
        <w:softHyphen/>
        <w:t xml:space="preserve">ты и создавать сюжетные компози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лять представления о форме предметов (круглая, оваль</w:t>
        <w:softHyphen/>
        <w:t>ная, квадратная, прямоугольная, треyroльная), величине, распо</w:t>
        <w:softHyphen/>
        <w:t xml:space="preserve">ложении част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могать при передаче сюжета располагать изображения на всем листе в соответствии с содержанием действия и вклю</w:t>
        <w:softHyphen/>
        <w:t xml:space="preserve">ченными в действие объект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правлять внимание детей на передачу соотношения предме</w:t>
        <w:softHyphen/>
        <w:t xml:space="preserve">тов по величине: дерево высокое, куст ниже дерева, цветы ниже ку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акреплять и обогащать представления о цветах и оттенках окружающих предметов и объектов природы; учить к уже известным цветам и оттенкам добавлять новые (корич</w:t>
        <w:softHyphen/>
        <w:t>невый, оранжевый, светло-зеленый); формировать представле</w:t>
        <w:softHyphen/>
        <w:t xml:space="preserve">ние о том, как можно получить эти цве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смешивать краски для получения нужных цветов и от</w:t>
        <w:softHyphen/>
        <w:t xml:space="preserve">тен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желание использовать в рисовании раз</w:t>
        <w:softHyphen/>
        <w:t>нообразные цвета, обращать внимание на многоцветие окру</w:t>
        <w:softHyphen/>
        <w:t xml:space="preserve">жающего мир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умение получать более яркие и</w:t>
      </w:r>
      <w:r>
        <w:rPr>
          <w:rFonts w:cs="Arial" w:ascii="Arial" w:hAnsi="Arial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более светлые оттенки путем регулирования нажима на карандаш (при слабом нажиме на карандаш получается светлый тон, а при более сильном - темный или более насыщенны)</w:t>
      </w:r>
      <w:r>
        <w:rPr>
          <w:rFonts w:cs="Arial" w:ascii="Arial" w:hAnsi="Arial"/>
          <w:w w:val="114"/>
          <w:sz w:val="28"/>
          <w:szCs w:val="28"/>
        </w:rPr>
        <w:t xml:space="preserve"> </w:t>
      </w:r>
      <w:r>
        <w:rPr>
          <w:rFonts w:cs="Arial" w:ascii="Arial" w:hAnsi="Arial"/>
          <w:w w:val="2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креплять умение правильно держать карандаш, кисть, фломастер, цветной мелок; использовать их при создании изображ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закрашивать рисунок кистью, карандашом, проводя ли</w:t>
        <w:softHyphen/>
        <w:t>нии и</w:t>
      </w:r>
      <w:r>
        <w:rPr>
          <w:rFonts w:cs="Arial" w:ascii="Arial" w:hAnsi="Arial"/>
          <w:w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- концом ворса ки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чисто промывать кисть перед использова</w:t>
        <w:softHyphen/>
        <w:t xml:space="preserve">нием краски другого цв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правильно передавать расположение ча</w:t>
        <w:softHyphen/>
        <w:t xml:space="preserve">стей при рисовании сложных предметов (кукла, зайчик и др.) и соотносить их по величи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лять умение сохранять правильную позу при рисова</w:t>
        <w:softHyphen/>
        <w:t>нии: не горбиться, не наклоняться низко над столом, к моль</w:t>
        <w:softHyphen/>
        <w:t xml:space="preserve">берту; сидеть свободно, не напрягаяс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36"/>
          <w:szCs w:val="36"/>
        </w:rPr>
        <w:t xml:space="preserve">К концу года дети долж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исован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ображать предметы и явления, используя умение передавать их выразительно путем создания отчетливых форм, подбора цвета, аккуратного закрашивания, использования разных ма</w:t>
        <w:softHyphen/>
        <w:t xml:space="preserve">териалов: карандашей, красок (гуашь), фломастеров, цветных жирных мелков и др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несложный сюжет, объединяя в рисунке несколько предметов, располагая их на листе в соответствии с содержа</w:t>
        <w:softHyphen/>
        <w:t xml:space="preserve">ние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92125</wp:posOffset>
            </wp:positionV>
            <wp:extent cx="2499360" cy="354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украшать силуэты игрушек и различных форм различными узорами и элементами роспис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776795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1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3429000" cy="2456815"/>
            <wp:effectExtent l="0" t="0" r="0" b="0"/>
            <wp:wrapTight wrapText="bothSides">
              <wp:wrapPolygon edited="0">
                <wp:start x="-100" y="0"/>
                <wp:lineTo x="-100" y="21457"/>
                <wp:lineTo x="21599" y="21457"/>
                <wp:lineTo x="21599" y="0"/>
                <wp:lineTo x="-10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Алена М. 4 года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 xml:space="preserve">Егор Н. 5 лет      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24:00Z</dcterms:created>
  <dc:creator>Имя</dc:creator>
  <dc:description/>
  <cp:keywords/>
  <dc:language>en-US</dc:language>
  <cp:lastModifiedBy>180</cp:lastModifiedBy>
  <dcterms:modified xsi:type="dcterms:W3CDTF">2013-09-23T08:55:00Z</dcterms:modified>
  <cp:revision>6</cp:revision>
  <dc:subject/>
  <dc:title/>
</cp:coreProperties>
</file>