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сихолого-педагогический практикум для родителей и детей подготовительной группы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Тема:</w:t>
      </w:r>
      <w:r>
        <w:rPr>
          <w:sz w:val="44"/>
          <w:szCs w:val="44"/>
        </w:rPr>
        <w:t xml:space="preserve"> «Учение без мучения»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>Цель:</w:t>
      </w:r>
      <w:r>
        <w:rPr>
          <w:spacing w:val="-1"/>
          <w:sz w:val="28"/>
          <w:szCs w:val="28"/>
        </w:rPr>
        <w:t xml:space="preserve"> Развитие и тренировка мышления у детей с речевыми нарушениям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:</w:t>
      </w:r>
      <w:r>
        <w:rPr>
          <w:spacing w:val="-1"/>
          <w:sz w:val="28"/>
          <w:szCs w:val="28"/>
        </w:rPr>
        <w:t xml:space="preserve"> 1. Систематизация знаний о психологических закономерностях развития мышления у детей с ОНР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ознакомить родителей с играми и упражнениями по развитию и коррекции мышления у детей с ОНР в домашних условиях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Осветить новинки литературы по данной теме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6. Эмоциональное сближение детей и взрослых по средствам совместной деятельн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орудование:</w:t>
      </w:r>
      <w:r>
        <w:rPr>
          <w:spacing w:val="-1"/>
          <w:sz w:val="28"/>
          <w:szCs w:val="28"/>
        </w:rPr>
        <w:t xml:space="preserve"> дидактические, настольно-печатные игры,  книг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етическая часть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ышлени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это процесс познания человеком действительности с помощью мыслительных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>Психологи отмечают, что умственные способности ребёнка начинают формироваться очень рано и не сами собой, а по мере расширения его деятельности. Выделяют 3 вида мыш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о – действенное</w:t>
      </w:r>
      <w:r>
        <w:rPr>
          <w:sz w:val="24"/>
          <w:szCs w:val="24"/>
        </w:rPr>
        <w:t xml:space="preserve"> (3 - 4 года) познание с помощью манипулирования предметами (игрушками). Такое мышление можно назвать «ручным» - ведь только манипулируя предметами ребёнок познаёт их свойства, особенности. Это значит, что все мыслительные задачи он решает руками, действи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больше запас действий и проб накопит в своём опыте ребёнок, тем скорее он перейдёт ко 2 этап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Наглядно - образное</w:t>
      </w:r>
      <w:r>
        <w:rPr>
          <w:sz w:val="24"/>
          <w:szCs w:val="24"/>
        </w:rPr>
        <w:t xml:space="preserve"> мышление (5 - 6 лет). Ребёнок оперирует представлениями и образами (печенье круглое, как колесо), использует схематические изоб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овесно – логическое</w:t>
      </w:r>
      <w:r>
        <w:rPr>
          <w:sz w:val="24"/>
          <w:szCs w:val="24"/>
        </w:rPr>
        <w:t xml:space="preserve"> мышление (к 6 – 7 годам). Здесь задачи решаются не руками, а в уме. Мышление оперирует понятиями, суждениями, умозаключениями (решает задачи, считает в уме и т. д). Оно обычно формируется в речи и сопровождается реч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исал физиолог Павлов: «Руки учат голову, затем поумневшая голова учит руки, а умелые руки снова способствуют развитию мозга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начало развитию мышления даёт рука. Обучайте детей пальчиковым играм, делайте массаж кистей рук с помощь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ных мячи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льчиковой гимнастик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мнастика для ума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Игры: </w:t>
      </w:r>
      <w:r>
        <w:rPr>
          <w:sz w:val="24"/>
          <w:szCs w:val="24"/>
        </w:rPr>
        <w:t>«Я знаю…», «4-ый лишний», «Магазин», «Назови одним словом», «Логическая мозаика», «Волшебный поясок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исунок на спин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одолжи ряд», «Домино», «Последовательные картинки», «Неоконченные рассказы», «Рассказы, содержащие скрытый смысл», «Заполни матрицу» («Невербальные аналогии»), «Крестики – нолики», «Шашки», «Шахматы», «Лото», «Сложи узор», «Пазлы», «Линии», «Нелепицы», «Ун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гры на развитие сообразительности: «Лабиринты», «Найди пару», «Загадки», интерактивные книги (напр. «Уроки Божьей коровки»), «Ребусы», «Продолжи слово», «Игры – головоломки», «Переставь спичку», «Что получается из?..», таблица морфоанализа (ТРИЗ)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виды мышления тесно связаны между собой. Различные игры, конструирование, лепка, рисование, чтение, общение и т. д. развивают у ребёнка различные мыслительные операции. Поэтому нашим детям</w:t>
      </w:r>
      <w:r>
        <w:rPr>
          <w:spacing w:val="-9"/>
          <w:sz w:val="24"/>
          <w:szCs w:val="24"/>
        </w:rPr>
        <w:t xml:space="preserve"> необходима особая поддержка со стороны взрослых</w:t>
      </w:r>
      <w:r>
        <w:rPr>
          <w:spacing w:val="-8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У детей с ОНР наблюдаются специфические особенности мышления. Обладая в целом </w:t>
      </w:r>
      <w:r>
        <w:rPr>
          <w:spacing w:val="-11"/>
          <w:sz w:val="24"/>
          <w:szCs w:val="24"/>
        </w:rPr>
        <w:t xml:space="preserve">полноценными предпосылками для овладения мыслительными операциями, доступными их </w:t>
      </w:r>
      <w:r>
        <w:rPr>
          <w:spacing w:val="-8"/>
          <w:sz w:val="24"/>
          <w:szCs w:val="24"/>
        </w:rPr>
        <w:t>возрасту, дети отстают в развитии наглядно-образного и словесно-логического мышлени</w:t>
      </w:r>
      <w:r>
        <w:rPr>
          <w:spacing w:val="-10"/>
          <w:sz w:val="24"/>
          <w:szCs w:val="24"/>
        </w:rPr>
        <w:t>я. Отмечается дефицитарность образов-представлений, неполное  их применение</w:t>
      </w:r>
      <w:r>
        <w:rPr>
          <w:spacing w:val="-9"/>
          <w:sz w:val="24"/>
          <w:szCs w:val="24"/>
        </w:rPr>
        <w:t xml:space="preserve">. Во многом </w:t>
      </w:r>
      <w:r>
        <w:rPr>
          <w:b/>
          <w:spacing w:val="-9"/>
          <w:sz w:val="24"/>
          <w:szCs w:val="24"/>
        </w:rPr>
        <w:t xml:space="preserve">это зависит от недостаточности </w:t>
      </w:r>
      <w:r>
        <w:rPr>
          <w:b/>
          <w:spacing w:val="-5"/>
          <w:sz w:val="24"/>
          <w:szCs w:val="24"/>
        </w:rPr>
        <w:t>развития у детей внутренней речи как средства мышления.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При овладении речевым </w:t>
      </w:r>
      <w:r>
        <w:rPr>
          <w:spacing w:val="-10"/>
          <w:sz w:val="24"/>
          <w:szCs w:val="24"/>
        </w:rPr>
        <w:t xml:space="preserve">мышлением медленно формируются связи между предметами, признаками, </w:t>
      </w:r>
      <w:r>
        <w:rPr>
          <w:spacing w:val="-4"/>
          <w:sz w:val="24"/>
          <w:szCs w:val="24"/>
        </w:rPr>
        <w:t xml:space="preserve">действиями и их словесными обозначениями. Анализ и синтез </w:t>
      </w:r>
      <w:r>
        <w:rPr>
          <w:spacing w:val="-9"/>
          <w:sz w:val="24"/>
          <w:szCs w:val="24"/>
        </w:rPr>
        <w:t xml:space="preserve">страдают в первую очередь. </w:t>
      </w:r>
      <w:r>
        <w:rPr>
          <w:b/>
          <w:spacing w:val="-9"/>
          <w:sz w:val="24"/>
          <w:szCs w:val="24"/>
        </w:rPr>
        <w:t xml:space="preserve">Игры: </w:t>
      </w:r>
      <w:r>
        <w:rPr>
          <w:b/>
          <w:sz w:val="24"/>
          <w:szCs w:val="24"/>
        </w:rPr>
        <w:t>«Исследователь», «Рисунок на спине», таблица Морфоанализа (ТРИЗ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 xml:space="preserve">При сравнении предметов по представлению трудности </w:t>
      </w:r>
      <w:r>
        <w:rPr>
          <w:spacing w:val="-7"/>
          <w:sz w:val="24"/>
          <w:szCs w:val="24"/>
        </w:rPr>
        <w:t>увеличив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«Чем похожи и чем отличаются?», «Найди отличия»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 xml:space="preserve">Для детей с ОНР характерна склонность к привычным, стереотипным </w:t>
      </w:r>
      <w:r>
        <w:rPr>
          <w:spacing w:val="-9"/>
          <w:sz w:val="24"/>
          <w:szCs w:val="24"/>
        </w:rPr>
        <w:t xml:space="preserve">способам решения наглядно-действенных задач без учета изменившихся услов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У детей с ОНР позднее, чем у их сверстников, </w:t>
      </w:r>
      <w:r>
        <w:rPr>
          <w:spacing w:val="-9"/>
          <w:sz w:val="24"/>
          <w:szCs w:val="24"/>
        </w:rPr>
        <w:t xml:space="preserve">формируются обобщения и классификация. </w:t>
      </w:r>
      <w:r>
        <w:rPr>
          <w:b/>
          <w:spacing w:val="-9"/>
          <w:sz w:val="24"/>
          <w:szCs w:val="24"/>
        </w:rPr>
        <w:t xml:space="preserve">Игры: </w:t>
      </w:r>
      <w:r>
        <w:rPr>
          <w:b/>
          <w:sz w:val="24"/>
          <w:szCs w:val="24"/>
        </w:rPr>
        <w:t>«Я знаю…», «Что лишнее?», «Магазин», «Назови одним словом», «Логическая мозаика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олшебный пояс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 xml:space="preserve">Трудности возникают и при овладении </w:t>
      </w:r>
      <w:r>
        <w:rPr>
          <w:b/>
          <w:spacing w:val="-9"/>
          <w:sz w:val="24"/>
          <w:szCs w:val="24"/>
        </w:rPr>
        <w:t>логическими связями и причинно-следственными отношениями</w:t>
      </w:r>
      <w:r>
        <w:rPr>
          <w:spacing w:val="-9"/>
          <w:sz w:val="24"/>
          <w:szCs w:val="24"/>
        </w:rPr>
        <w:t xml:space="preserve"> между </w:t>
      </w:r>
      <w:r>
        <w:rPr>
          <w:spacing w:val="-7"/>
          <w:sz w:val="24"/>
          <w:szCs w:val="24"/>
        </w:rPr>
        <w:t xml:space="preserve">явлениями, событиями, поступками людей. Нередко смешивается причина с действием, </w:t>
      </w:r>
      <w:r>
        <w:rPr>
          <w:sz w:val="24"/>
          <w:szCs w:val="24"/>
        </w:rPr>
        <w:t xml:space="preserve">целью, с сопутствующими или предшествующими явлениями, событиями, часто </w:t>
      </w:r>
      <w:r>
        <w:rPr>
          <w:spacing w:val="-11"/>
          <w:sz w:val="24"/>
          <w:szCs w:val="24"/>
        </w:rPr>
        <w:t xml:space="preserve">происходит отождествление причинно-следственных и пространственно-временных связей. </w:t>
      </w:r>
      <w:r>
        <w:rPr>
          <w:b/>
          <w:spacing w:val="-11"/>
          <w:sz w:val="24"/>
          <w:szCs w:val="24"/>
        </w:rPr>
        <w:t xml:space="preserve">Игры: </w:t>
      </w:r>
      <w:r>
        <w:rPr>
          <w:b/>
          <w:sz w:val="24"/>
          <w:szCs w:val="24"/>
        </w:rPr>
        <w:t xml:space="preserve">«Продолжи ряд», «Домино», «Последовательные картинки», «Неоконченные рассказы», «Рассказы содержащие скрытый смысл», «Заполни матрицу» («Невербальные аналогии»), «Крестики – нолики», «Шашки», «Линии», «Нелепицы».  </w:t>
      </w:r>
      <w:r>
        <w:rPr>
          <w:sz w:val="24"/>
          <w:szCs w:val="24"/>
        </w:rPr>
        <w:t xml:space="preserve">Помощниками могут быть </w:t>
      </w:r>
      <w:r>
        <w:rPr>
          <w:b/>
          <w:sz w:val="24"/>
          <w:szCs w:val="24"/>
        </w:rPr>
        <w:t>универсальные опорные таблицы</w:t>
      </w:r>
      <w:r>
        <w:rPr>
          <w:sz w:val="24"/>
          <w:szCs w:val="24"/>
        </w:rPr>
        <w:t xml:space="preserve"> (частью чего является, где живёт, из каких частей состоит, размер, цвет, форма, запах, питается, польза и вред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У детей с ОНР сужены возможности для развития </w:t>
      </w:r>
      <w:r>
        <w:rPr>
          <w:b/>
          <w:spacing w:val="-10"/>
          <w:sz w:val="24"/>
          <w:szCs w:val="24"/>
        </w:rPr>
        <w:t>экспериментирования.</w:t>
      </w:r>
      <w:r>
        <w:rPr>
          <w:spacing w:val="-10"/>
          <w:sz w:val="24"/>
          <w:szCs w:val="24"/>
        </w:rPr>
        <w:t xml:space="preserve"> Недостаточность восприятия и опыта предметно-практической </w:t>
      </w:r>
      <w:r>
        <w:rPr>
          <w:spacing w:val="-8"/>
          <w:sz w:val="24"/>
          <w:szCs w:val="24"/>
        </w:rPr>
        <w:t xml:space="preserve">деятельности, наглядного и логического мышления отрицательно сказывается на умении </w:t>
      </w:r>
      <w:r>
        <w:rPr>
          <w:spacing w:val="-9"/>
          <w:sz w:val="24"/>
          <w:szCs w:val="24"/>
        </w:rPr>
        <w:t xml:space="preserve">детей формулировать гипотезы, строить суждения и умозаключения.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 xml:space="preserve">Помимо этого у детей с ОНР нарушен </w:t>
      </w:r>
      <w:r>
        <w:rPr>
          <w:sz w:val="24"/>
          <w:szCs w:val="24"/>
        </w:rPr>
        <w:t>контроль за действи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гры на развитие сообразительности: «Лабиринты», «Найди пару», «Загадки», «Вопросы от Божьей коровки», «Ребусы», «Продолжи слово», «Игры – головоломки», «Переставь спичку», «Что получается из?»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иды мышления тесно связаны между собой. Различные игры, конструирование, лепка, рисование, чтение, общение и т. д. развивают у ребёнка различные мыслительные операции. Поэтому нашим детям</w:t>
      </w:r>
      <w:r>
        <w:rPr>
          <w:spacing w:val="-9"/>
          <w:sz w:val="24"/>
          <w:szCs w:val="24"/>
        </w:rPr>
        <w:t xml:space="preserve"> необходимо </w:t>
      </w:r>
      <w:r>
        <w:rPr>
          <w:spacing w:val="-8"/>
          <w:sz w:val="24"/>
          <w:szCs w:val="24"/>
        </w:rPr>
        <w:t xml:space="preserve">специальное обу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ктическая часть для детей и родител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тстви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(за каждое правильно выполненное задание ребёнок получает букву, которые помогут ему в конце занятия расшифровать ребус) :</w:t>
      </w:r>
    </w:p>
    <w:p>
      <w:pPr>
        <w:pStyle w:val="Normal"/>
        <w:numPr>
          <w:ilvl w:val="0"/>
          <w:numId w:val="3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Игра «Закончи слово». Родитель диктует начало слова: </w:t>
      </w:r>
      <w:r>
        <w:rPr>
          <w:rFonts w:cs="Tahoma"/>
          <w:sz w:val="24"/>
          <w:szCs w:val="24"/>
        </w:rPr>
        <w:t xml:space="preserve">по…, на…, за…, ми…, му…, до…, че…, пры…, ку…, бу…, вы…, а ребёнок должен его закончить </w:t>
      </w:r>
      <w:r>
        <w:rPr>
          <w:sz w:val="24"/>
          <w:szCs w:val="24"/>
        </w:rPr>
        <w:t>(1 – Д)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Сложи узор» (2 – Ц)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Рисунок на спине» (3 – Л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Классификация (4 – Е)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тетради: «Продолжи ряд» (5 – О)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«Невербальные аналогии» (5 – О)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диктант (6 – 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трывая руки, сделай рисунок по следующему описанию, начиная от поставленной точки, а затем раскрасьте 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летка вправо, 1 клетка вверх, 2 клетки вправо, 7 – вниз, 1 – вправо, 1 – вверх, 2 – вправо, 1 – вверх, 2 – вправо, 1 – вверх, 2 – вправо, 1 – вниз, 2 – вправо, 1 – вниз, 1 – вправо, 1 – вверх, 1 – вправо, 2 – вниз, 2 влево, 1 – вниз, 1 – влево, 1 – вниз, 1 влево, 1 – вниз, 6 – влево, 1 – вверх, 2 – влево, 1 – вверх, 1 – влево, 2 – вверх, 1 – вправо, 4 – вверх, 2 влево, 1 – вверх. (Утка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я. Расшифруй ребу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lineRule="auto" w:line="408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имнастика для у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ческое применение данного метода показало, что у детей улучшается память, внимание, речь, пространственные представления, мелкая и крупная моторика, повышается способность к произвольному контролю, снижается утомляемость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</w:t>
      </w:r>
      <w:r>
        <w:rPr>
          <w:rStyle w:val="StrongEmphasis"/>
          <w:bCs w:val="false"/>
          <w:sz w:val="24"/>
          <w:szCs w:val="24"/>
        </w:rPr>
        <w:t xml:space="preserve">Лезгинка: </w:t>
      </w:r>
      <w:r>
        <w:rPr>
          <w:sz w:val="24"/>
          <w:szCs w:val="24"/>
        </w:rPr>
        <w:t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 Добивайтесь высокой скорости смены положений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Cs w:val="false"/>
          <w:sz w:val="24"/>
          <w:szCs w:val="24"/>
        </w:rPr>
        <w:t>Ухо – нос: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Cs w:val="false"/>
          <w:sz w:val="24"/>
          <w:szCs w:val="24"/>
        </w:rPr>
        <w:t>Змейка:</w:t>
      </w:r>
      <w:r>
        <w:rPr>
          <w:sz w:val="24"/>
          <w:szCs w:val="24"/>
        </w:rPr>
        <w:t xml:space="preserve"> Скрестите руки ладонями друг к другу, сцепите пальцы в замок. Выверните руки к себе. Двигайте пальцем, который укажет ведущий. Палец должен двигаться точно и четко. Прикасаться к пальцу нельзя. Последовательно в упражнении должны участвовать все пальцы обеих ру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Style w:val="StrongEmphasis"/>
          <w:bCs w:val="false"/>
          <w:sz w:val="24"/>
          <w:szCs w:val="24"/>
        </w:rPr>
        <w:t>Зеркальное рисование</w:t>
      </w:r>
      <w:r>
        <w:rPr>
          <w:rStyle w:val="StrongEmphasis"/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</w:rPr>
        <w:t>Положите на стол чистый лист бумаги. Возьмите в обе руки по карандашу или фломастеру. Начните рисовать одновременно обеими руками зеркально – симметричные рисунки, буквы. При выполнении этого упражнения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ahoma"/>
          <w:b/>
          <w:sz w:val="24"/>
          <w:szCs w:val="24"/>
        </w:rPr>
        <w:t>Скрещивающееся движение</w:t>
      </w:r>
      <w:r>
        <w:rPr>
          <w:rFonts w:cs="Tahoma"/>
          <w:sz w:val="24"/>
          <w:szCs w:val="24"/>
        </w:rPr>
        <w:t xml:space="preserve"> считается очень простым упражнением. Просто примите следующее положение: лежа согните одну ногу в колено и соедините ее с локтем руки, итак: левую ногу с правым локтем и наоборот. Попытайтесь совершать это движение как можно медленнее и сознательнее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ahoma"/>
          <w:b/>
          <w:sz w:val="24"/>
          <w:szCs w:val="24"/>
        </w:rPr>
        <w:t>Слон:</w:t>
      </w:r>
      <w:r>
        <w:rPr>
          <w:rFonts w:cs="Tahoma"/>
          <w:sz w:val="24"/>
          <w:szCs w:val="24"/>
        </w:rPr>
        <w:t xml:space="preserve"> Вы стоите в вертикальном положении с расслабленными коленями. Коснитесь левым ухом вашего левого плеча. Попытайтесь поднести ухо максимально близко к плечу. Вытяните перед собой руку и указательным пальцем образно нарисуйте в пространстве цифру восемь, включив в процесс только верхнюю часть туловища. Начните движения телом налево вверх. Следите за указательным пальцем. Повторите упражнение три раза (начинайте рисовать восьмерку с разных сторон)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ahoma"/>
          <w:b/>
          <w:sz w:val="24"/>
          <w:szCs w:val="24"/>
        </w:rPr>
        <w:t>Преодоление тяжести:</w:t>
      </w:r>
      <w:r>
        <w:rPr>
          <w:rFonts w:cs="Tahoma"/>
          <w:sz w:val="24"/>
          <w:szCs w:val="24"/>
        </w:rPr>
        <w:t xml:space="preserve"> Сядьте удобно на стул и вытянете вперед ноги. Проследите, чтобы ступни касались пола. Теперь скрестите ваши ноги в голеностопном суставе и немножко согните колени. На медленном выдохе наклоняйтесь вперед (насколько вам удобно) к скрещенным ступням. Вытянете руки параллельно ногам. При вдохе вернитесь в исходное положение. Повторите это упражнение не меньше трех раз. Затем скрестите ноги по-другому и повторите упражнение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ahoma"/>
          <w:b/>
          <w:sz w:val="24"/>
          <w:szCs w:val="24"/>
        </w:rPr>
        <w:t>Алфавит – восемь</w:t>
      </w:r>
      <w:r>
        <w:rPr>
          <w:rFonts w:cs="Tahoma"/>
          <w:sz w:val="24"/>
          <w:szCs w:val="24"/>
        </w:rPr>
        <w:t xml:space="preserve">: Возьмите лист бумаги и в центре листа начните рисовать лежащие друг на друге цифры «восемь». Но при этом не отрывайте карандаш от бумаги. Нарисуйте три такие восьмерки правой рукой, а потом три левой и, наконец, три восьмерки одновременно двумя руками. Во время рисования следите за кончиком карандаша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А теперь попробуйте нарисовать три восьмерки той рукой, которой вы обычно пишете, а потом, не отрывая карандаш от листа бумаги, напишите маленькое «а» на левой стороне лежащей восьмерки. Теперь, опять же, не отрывая карандаша, нарисуйте три лежащие восьмерки, а потом «б» на правой стороне. Так повторяйте до буквы «д»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ahoma"/>
          <w:b/>
          <w:sz w:val="24"/>
          <w:szCs w:val="24"/>
        </w:rPr>
        <w:t>Синхронное рисование:</w:t>
      </w:r>
      <w:r>
        <w:rPr>
          <w:rFonts w:cs="Tahoma"/>
          <w:sz w:val="24"/>
          <w:szCs w:val="24"/>
        </w:rPr>
        <w:t xml:space="preserve"> Возьмите большой лист бумаги и в каждую руку по карандашу. А теперь начните одновременно рисовать двумя руками зеркальные фигуры: бублики, квадраты и круги. Лучше всего, если Вы начнете рисовать простые фигуры. Если же это упражнение дается вам о-очень тяжело, можете попробовать произносить вслух «вверх» и «вниз», чтобы скоординировать общие движения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Дополнительный совет для профи: Попробуйте написать одновременно двумя руками ваше имя. Правой рукой – обычно, левой – зеркальное изображение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И в заключение маленький совет:</w:t>
      </w:r>
      <w:r>
        <w:rPr>
          <w:sz w:val="24"/>
          <w:szCs w:val="24"/>
        </w:rPr>
        <w:t xml:space="preserve"> Большинство из нас выполняют рутинные ежедневные физические действия «удобной» рукой. Попробуйте сами и предложите вашему малышу чистить зубы, причесываться, доставать предметы, рисовать и даже писать другой рукой. Исследования показывают, что выполнение обычного действия «необычной» рукой активизирует новые участки мозга и помогает развивать новые контакты между клетками мозга. Так что пробуйте, экспериментируйте. Это не только полезно, но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есело!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дачи!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4">
    <w:name w:val="Обычный (веб)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59:00Z</dcterms:created>
  <dc:creator>Administrator</dc:creator>
  <dc:description/>
  <cp:keywords/>
  <dc:language>en-US</dc:language>
  <cp:lastModifiedBy>YSABLIN</cp:lastModifiedBy>
  <cp:lastPrinted>2012-01-23T21:38:00Z</cp:lastPrinted>
  <dcterms:modified xsi:type="dcterms:W3CDTF">2012-07-24T17:09:00Z</dcterms:modified>
  <cp:revision>82</cp:revision>
  <dc:subject/>
  <dc:title/>
</cp:coreProperties>
</file>