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 xml:space="preserve">Интерактивная игра </w:t>
      </w:r>
    </w:p>
    <w:p>
      <w:pPr>
        <w:pStyle w:val="Normal"/>
        <w:jc w:val="center"/>
        <w:rPr/>
      </w:pPr>
      <w:r>
        <w:rPr>
          <w:spacing w:val="-1"/>
          <w:sz w:val="40"/>
          <w:szCs w:val="40"/>
        </w:rPr>
        <w:t>«В поисках сокровищ Деда мороза».</w:t>
      </w:r>
    </w:p>
    <w:p>
      <w:pPr>
        <w:pStyle w:val="Normal"/>
        <w:jc w:val="both"/>
        <w:rPr/>
      </w:pPr>
      <w:r>
        <w:rPr>
          <w:b/>
          <w:spacing w:val="-1"/>
          <w:sz w:val="28"/>
          <w:szCs w:val="28"/>
        </w:rPr>
        <w:t>Цель:</w:t>
      </w:r>
      <w:r>
        <w:rPr>
          <w:spacing w:val="-1"/>
          <w:sz w:val="28"/>
          <w:szCs w:val="28"/>
        </w:rPr>
        <w:t xml:space="preserve"> Развитие основных познавательных процессов у детей с речевыми нарушениям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чи:</w:t>
      </w:r>
      <w:r>
        <w:rPr>
          <w:spacing w:val="-1"/>
          <w:sz w:val="28"/>
          <w:szCs w:val="28"/>
        </w:rPr>
        <w:t xml:space="preserve"> 1.Систематизировать знания родителей о психологических закономерностях развития познавательных процессов у детей с ОНР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2. Познакомить родителей с играми и упражнениями по развитию и коррекции познавательных процессов у детей с ОНР в домашних условиях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светить новинки литературы по данной теме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Эмоциональное сближение детей и взрослых по средствам совместного включения в сказочный сюжет.</w:t>
      </w:r>
    </w:p>
    <w:p>
      <w:pPr>
        <w:pStyle w:val="Normal"/>
        <w:ind w:left="720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новогодние конверты со стихотворными текстами от Деда Мороза, 6-7-слойный снежок из разноцветной бумаги с верхним слоем фольги, карточки к игре «Что лишнее?», рисунок «Ёлки», Снежинки с загадками, плакат: «Расскажи скорей, дружок, о зиме для нас стишок!»; математические примеры; костюмы: Лисы, Снегурочки, Волка, Зайца; музыка для «Разноцветных танцев», по 2 ленточки всех цветов радуги; ларец; разноцветные бусы; сюрприз для каждого ребёнка. </w:t>
      </w:r>
    </w:p>
    <w:p>
      <w:pPr>
        <w:pStyle w:val="Style15"/>
        <w:rPr/>
      </w:pPr>
      <w:r>
        <w:rPr>
          <w:b/>
          <w:sz w:val="28"/>
          <w:szCs w:val="28"/>
        </w:rPr>
        <w:t>Ход интерактивной игры: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едущий: </w:t>
      </w:r>
      <w:r>
        <w:rPr>
          <w:sz w:val="28"/>
          <w:szCs w:val="28"/>
        </w:rPr>
        <w:t>Снег пушистый стелется, улица бела.</w:t>
      </w:r>
    </w:p>
    <w:p>
      <w:pPr>
        <w:pStyle w:val="Style15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И метёт метелица. К нам пришла зима!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азминка </w:t>
      </w:r>
      <w:r>
        <w:rPr>
          <w:spacing w:val="-1"/>
          <w:sz w:val="28"/>
          <w:szCs w:val="28"/>
        </w:rPr>
        <w:t>в группе: Дружно в круг вставайте.</w:t>
      </w:r>
    </w:p>
    <w:p>
      <w:pPr>
        <w:pStyle w:val="Normal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</w:t>
      </w:r>
      <w:r>
        <w:rPr>
          <w:spacing w:val="-1"/>
          <w:sz w:val="28"/>
          <w:szCs w:val="28"/>
        </w:rPr>
        <w:t>Зимние слова называйте!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гра «Секрет в бумаге». </w:t>
      </w:r>
      <w:r>
        <w:rPr>
          <w:sz w:val="28"/>
          <w:szCs w:val="28"/>
        </w:rPr>
        <w:t>По кругу родители и дети под музыку передают «многослойный снежок». Как только музыка прекращается тот, у кого «снежок»,  разворачивает его, называя зимнее слово.</w:t>
      </w:r>
    </w:p>
    <w:p>
      <w:pPr>
        <w:pStyle w:val="Normal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Ведущий:</w:t>
      </w:r>
      <w:r>
        <w:rPr>
          <w:spacing w:val="-1"/>
          <w:sz w:val="28"/>
          <w:szCs w:val="28"/>
        </w:rPr>
        <w:t xml:space="preserve"> Ой, оказывается это не простой «снежок». По-моему здесь  было спрятано письмо от Дедушки Мороза! Прочитаем его?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рогие ребятишки!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й сюрприз в лесу таится!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сли будете дружны,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й сюрприз найдёте вы!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8"/>
          <w:szCs w:val="28"/>
        </w:rPr>
        <w:t xml:space="preserve">Игра «Что лишнее?   (Цель: тренировка мышления)    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слова вы посмотрите,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лишнее отыщите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</w:rPr>
        <w:t>Слова:</w:t>
      </w:r>
      <w:r>
        <w:rPr>
          <w:spacing w:val="-1"/>
          <w:sz w:val="28"/>
          <w:szCs w:val="28"/>
        </w:rPr>
        <w:t xml:space="preserve"> Снегирь, синица, голубь, ворона, </w:t>
      </w:r>
      <w:r>
        <w:rPr>
          <w:spacing w:val="-1"/>
          <w:sz w:val="28"/>
          <w:szCs w:val="28"/>
          <w:u w:val="single"/>
        </w:rPr>
        <w:t>аист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8"/>
          <w:szCs w:val="28"/>
        </w:rPr>
        <w:t>Снегурочка, снежинка, снеговик, подснежник,</w:t>
      </w:r>
      <w:r>
        <w:rPr>
          <w:spacing w:val="-1"/>
          <w:sz w:val="28"/>
          <w:szCs w:val="28"/>
          <w:u w:val="single"/>
        </w:rPr>
        <w:t xml:space="preserve"> мороженое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8"/>
          <w:szCs w:val="28"/>
        </w:rPr>
        <w:t>Мороз, морозилка, заморозка, морозище,</w:t>
      </w:r>
      <w:r>
        <w:rPr>
          <w:spacing w:val="-1"/>
          <w:sz w:val="28"/>
          <w:szCs w:val="28"/>
          <w:u w:val="single"/>
        </w:rPr>
        <w:t xml:space="preserve"> зима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8"/>
          <w:szCs w:val="28"/>
        </w:rPr>
        <w:t>Волк, кабан, медведь, заяц,</w:t>
      </w:r>
      <w:r>
        <w:rPr>
          <w:spacing w:val="-1"/>
          <w:sz w:val="28"/>
          <w:szCs w:val="28"/>
          <w:u w:val="single"/>
        </w:rPr>
        <w:t xml:space="preserve"> корова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8"/>
          <w:szCs w:val="28"/>
        </w:rPr>
        <w:t>Берёза, клён, дуб, ель,</w:t>
      </w:r>
      <w:r>
        <w:rPr>
          <w:spacing w:val="-1"/>
          <w:sz w:val="28"/>
          <w:szCs w:val="28"/>
          <w:u w:val="single"/>
        </w:rPr>
        <w:t xml:space="preserve"> ландыш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8"/>
          <w:szCs w:val="28"/>
        </w:rPr>
        <w:t>Санки, лыжи, коньки, салазки,</w:t>
      </w:r>
      <w:r>
        <w:rPr>
          <w:spacing w:val="-1"/>
          <w:sz w:val="28"/>
          <w:szCs w:val="28"/>
          <w:u w:val="single"/>
        </w:rPr>
        <w:t xml:space="preserve"> лопата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сёнок, волчонок, бельчонок, зайчонок, </w:t>
      </w:r>
      <w:r>
        <w:rPr>
          <w:sz w:val="28"/>
          <w:szCs w:val="28"/>
          <w:u w:val="single"/>
        </w:rPr>
        <w:t>медведь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Логово, берлога, нора, дупло,</w:t>
      </w:r>
      <w:r>
        <w:rPr>
          <w:sz w:val="28"/>
          <w:szCs w:val="28"/>
          <w:u w:val="single"/>
        </w:rPr>
        <w:t xml:space="preserve"> кварти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8"/>
          <w:szCs w:val="28"/>
        </w:rPr>
        <w:t xml:space="preserve">Детям вручается конверт с заданием «Ёлка». (Цель: развитие воображения) 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8"/>
          <w:szCs w:val="28"/>
        </w:rPr>
        <w:t>Дети вместе со взрослыми должны нарисовать подарок для Лисы: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гости вы к Лисе идите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ам она подскажет путь!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гощенье захватите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Лисицы что-нибудь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Домик Лисы (логопедический кабинет)</w:t>
      </w:r>
    </w:p>
    <w:p>
      <w:pPr>
        <w:pStyle w:val="Normal"/>
        <w:ind w:left="360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едущий:</w:t>
      </w:r>
      <w:r>
        <w:rPr>
          <w:spacing w:val="-1"/>
          <w:sz w:val="28"/>
          <w:szCs w:val="28"/>
        </w:rPr>
        <w:t xml:space="preserve"> Есть ли у тебя, Лисичка, конверт для нас от Деда Мороза?</w:t>
      </w:r>
    </w:p>
    <w:p>
      <w:pPr>
        <w:pStyle w:val="Normal"/>
        <w:ind w:left="360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иса:</w:t>
      </w:r>
      <w:r>
        <w:rPr>
          <w:spacing w:val="-1"/>
          <w:sz w:val="28"/>
          <w:szCs w:val="28"/>
        </w:rPr>
        <w:t xml:space="preserve"> Есть, но просто так я вам его не отдам.</w:t>
      </w:r>
    </w:p>
    <w:p>
      <w:pPr>
        <w:pStyle w:val="Normal"/>
        <w:ind w:left="360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едущий:</w:t>
      </w:r>
      <w:r>
        <w:rPr>
          <w:spacing w:val="-1"/>
          <w:sz w:val="28"/>
          <w:szCs w:val="28"/>
        </w:rPr>
        <w:t xml:space="preserve"> А мы для тебя принесли угощенье (показывают ёлки)</w:t>
      </w:r>
    </w:p>
    <w:p>
      <w:pPr>
        <w:pStyle w:val="Normal"/>
        <w:ind w:left="360" w:hanging="0"/>
        <w:jc w:val="both"/>
        <w:rPr/>
      </w:pPr>
      <w:r>
        <w:rPr>
          <w:b/>
          <w:spacing w:val="-1"/>
          <w:sz w:val="28"/>
          <w:szCs w:val="28"/>
        </w:rPr>
        <w:t>Лиса:</w:t>
      </w:r>
      <w:r>
        <w:rPr>
          <w:spacing w:val="-1"/>
          <w:sz w:val="28"/>
          <w:szCs w:val="28"/>
        </w:rPr>
        <w:t xml:space="preserve"> Угощение-то это хорошо. А я хочу, чтобы вы поиграли со мной. Игра «Забавные предлоги».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ле успешного выполнения задания Лиса детям вручает конверт от Деда Мороза: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горку нужно вам шагать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снежинки собирать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ружно, весело идите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и одной не пропустите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ти идут в горку (по лестнице) и собирают </w:t>
      </w:r>
      <w:r>
        <w:rPr>
          <w:b/>
          <w:spacing w:val="-1"/>
          <w:sz w:val="28"/>
          <w:szCs w:val="28"/>
        </w:rPr>
        <w:t>снежинки с загадками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 зиме</w:t>
      </w:r>
      <w:r>
        <w:rPr>
          <w:spacing w:val="-1"/>
          <w:sz w:val="28"/>
          <w:szCs w:val="28"/>
        </w:rPr>
        <w:t xml:space="preserve"> и отгадывают их (Цель: тренировка мышления):</w:t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чень любят дети холодок в пакете.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4"/>
          <w:szCs w:val="24"/>
        </w:rPr>
        <w:t>Холодок, холодок, дай лизнуть тебя разок. (Мороженое)</w:t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снег и не лёд,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4"/>
          <w:szCs w:val="24"/>
        </w:rPr>
        <w:t>А серебром деревья уберёт. (Иней)</w:t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Новый год ей каждый рад,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4"/>
          <w:szCs w:val="24"/>
        </w:rPr>
        <w:t>Хоть и колюч её наряд. (Ёлка)</w:t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ну-ка, ребята, кто угадает?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4"/>
          <w:szCs w:val="24"/>
        </w:rPr>
        <w:t>На десятерых братьев, двух шуб хватает. (Варежки)</w:t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галстук он, не воротник,</w:t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шею обнимать привык.</w:t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 не всегда, а лишь тогда,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4"/>
          <w:szCs w:val="24"/>
        </w:rPr>
        <w:t>Когда бывают холода. (Шарф)</w:t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ладкоежка всем известный.</w:t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н малину любит, мёд,</w:t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зимой в берлоге тесной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4"/>
          <w:szCs w:val="24"/>
        </w:rPr>
        <w:t>Сладко лапу он сосёт. (Медведь)</w:t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первым снегом прилетают,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4"/>
          <w:szCs w:val="24"/>
        </w:rPr>
        <w:t>Красной грудкой щеголяют. (Снегири)</w:t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то по лесу быстро мчится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4"/>
          <w:szCs w:val="24"/>
        </w:rPr>
        <w:t>Провалиться не боится? (Лыжник)</w:t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нег пушистый стелется, улица бела,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4"/>
          <w:szCs w:val="24"/>
        </w:rPr>
        <w:t>И метёт метелица. К нам пришла… (Зима)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8"/>
          <w:szCs w:val="28"/>
        </w:rPr>
        <w:t>Доходят до группы, на дверях которой висит плакат: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кажи скорей, дружок,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зиме для нас стиш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зрослым предлагается прочитать детям выбранный стих и попытаться выучить его наизусть, а затем громко рассказать. </w:t>
      </w:r>
      <w:r>
        <w:rPr>
          <w:spacing w:val="-1"/>
          <w:sz w:val="28"/>
          <w:szCs w:val="28"/>
        </w:rPr>
        <w:t>Цель: тренировка памяти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ры стихов: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8"/>
          <w:szCs w:val="28"/>
        </w:rPr>
        <w:t>Первый снег пушистый в воздухе кружится.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8"/>
          <w:szCs w:val="28"/>
        </w:rPr>
        <w:t>И на землю тихо падает, ложится.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8"/>
          <w:szCs w:val="28"/>
        </w:rPr>
        <w:t>Всё злее, злее, злее на улице мороз.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8"/>
          <w:szCs w:val="28"/>
        </w:rPr>
        <w:t>И каждый потеплее закутывает нос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годня из снежного мокрого кома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снежную бабу слепили у дома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, два, три, четыре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с тобой снежок слепили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углый, крепкий, очень гладкий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совсем-совсем не сладкий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под утро снегом поле забелело,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чно пеленою всё его одело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pacing w:val="-1"/>
          <w:sz w:val="28"/>
          <w:szCs w:val="28"/>
        </w:rPr>
        <w:t>Стали дни коротки, солнце светит мало,</w:t>
      </w:r>
    </w:p>
    <w:p>
      <w:pPr>
        <w:pStyle w:val="Normal"/>
        <w:ind w:left="720" w:hanging="0"/>
        <w:jc w:val="center"/>
        <w:rPr/>
      </w:pPr>
      <w:r>
        <w:rPr>
          <w:spacing w:val="-1"/>
          <w:sz w:val="28"/>
          <w:szCs w:val="28"/>
        </w:rPr>
        <w:t>Вот пришли морозы и зима настала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 мороз, мороз, мороз,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показывай свой нос!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ходи скорей домой,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ужу уводи с собой!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ворят под новый год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не пожелается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ё всегда произойдёт,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ё всегда сбывается!</w:t>
      </w:r>
    </w:p>
    <w:p>
      <w:pPr>
        <w:pStyle w:val="Normal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здник приближается, ёлка наряжается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развешали игрушки: бусы, шарики, хлопушки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здесь фонарики висят, блеском радуют ребят!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зимой мы любим делать?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нежки играть, на лыжах бегать,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коньках по льду кататься,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из с горы на санках мчаться!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ужатся снежинки в воздухе морозном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дают на землю кружевные звёзды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т одна упала на мою ладошку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й, не тай, снежинка, подожди немножко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Завтра снова будем мчаться на коньках и на санях.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И на лыжах с гор кататься – ведь Зима у нас в гостях!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его-снего-снегопад,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ждый очень-очень рад: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удут лыжи и коньки,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дут санки и снежки.</w:t>
      </w:r>
    </w:p>
    <w:p>
      <w:pPr>
        <w:pStyle w:val="Normal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выполняют задание и заходят в группу, где их встречает Снегурочка.</w:t>
      </w:r>
    </w:p>
    <w:p>
      <w:pPr>
        <w:pStyle w:val="Normal"/>
        <w:ind w:left="360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едущий:</w:t>
      </w:r>
      <w:r>
        <w:rPr>
          <w:spacing w:val="-1"/>
          <w:sz w:val="28"/>
          <w:szCs w:val="28"/>
        </w:rPr>
        <w:t xml:space="preserve"> Есть ли у тебя, Снегурочка, конверт для нас от Деда Мороза?</w:t>
      </w:r>
    </w:p>
    <w:p>
      <w:pPr>
        <w:pStyle w:val="Normal"/>
        <w:ind w:left="360" w:hanging="0"/>
        <w:jc w:val="both"/>
        <w:rPr/>
      </w:pPr>
      <w:r>
        <w:rPr>
          <w:b/>
          <w:spacing w:val="-1"/>
          <w:sz w:val="28"/>
          <w:szCs w:val="28"/>
        </w:rPr>
        <w:t>Снегурочка:</w:t>
      </w:r>
      <w:r>
        <w:rPr>
          <w:spacing w:val="-1"/>
          <w:sz w:val="28"/>
          <w:szCs w:val="28"/>
        </w:rPr>
        <w:t xml:space="preserve"> Есть, но просто так я вам его не отдам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лыбнётся вам удача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ыстро путь в  лесу найдёте,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ь решите все задачи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все хитрости поймёте!</w:t>
      </w:r>
    </w:p>
    <w:p>
      <w:pPr>
        <w:pStyle w:val="Normal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математических примеров. Цель: тренировка мыш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8"/>
          <w:szCs w:val="28"/>
        </w:rPr>
        <w:t>После успешного выполнения задания Снегурочка показывает Снеговика: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т мои Снеговики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ошли к вам на подмогу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к подарку Дед Мороза 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аз укажут вам дорогу!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Игра: «Собери снеговика». Собирают Снеговиков из разной величины кругов.</w:t>
      </w:r>
    </w:p>
    <w:p>
      <w:pPr>
        <w:pStyle w:val="Normal"/>
        <w:jc w:val="both"/>
        <w:rPr>
          <w:spacing w:val="-1"/>
          <w:sz w:val="32"/>
          <w:szCs w:val="32"/>
        </w:rPr>
      </w:pPr>
      <w:r>
        <w:rPr>
          <w:spacing w:val="-1"/>
          <w:sz w:val="28"/>
          <w:szCs w:val="28"/>
        </w:rPr>
        <w:t>Цель: тренировка памяти и вним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является игрушечный Снеговик: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неговик я не простой,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бопытный, озорной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ть хочу я, чем ребят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нимаются зимой?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Показывает сюжетные картинки с разными временами года, дети должны сказать, можно это делать зимой или нет. Цель: тренировка мышле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и взрослые выполняют задание, приближаясь к логову Вол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8"/>
          <w:szCs w:val="28"/>
        </w:rPr>
        <w:t>Дети заходят в логово Волка - кабинет психолога.</w:t>
      </w:r>
    </w:p>
    <w:p>
      <w:pPr>
        <w:pStyle w:val="Normal"/>
        <w:ind w:left="360" w:hanging="0"/>
        <w:jc w:val="both"/>
        <w:rPr/>
      </w:pPr>
      <w:r>
        <w:rPr>
          <w:b/>
          <w:spacing w:val="-1"/>
          <w:sz w:val="28"/>
          <w:szCs w:val="28"/>
        </w:rPr>
        <w:t>Ведущий:</w:t>
      </w:r>
      <w:r>
        <w:rPr>
          <w:spacing w:val="-1"/>
          <w:sz w:val="28"/>
          <w:szCs w:val="28"/>
        </w:rPr>
        <w:t xml:space="preserve"> Есть ли у тебя, Серый Волк, конверт для нас от Деда Мороза?</w:t>
      </w:r>
    </w:p>
    <w:p>
      <w:pPr>
        <w:pStyle w:val="Normal"/>
        <w:ind w:left="360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олк:</w:t>
      </w:r>
      <w:r>
        <w:rPr>
          <w:spacing w:val="-1"/>
          <w:sz w:val="28"/>
          <w:szCs w:val="28"/>
        </w:rPr>
        <w:t xml:space="preserve"> Есть, но просто так я вам его не отдам. Помогите мне прочитать зашифрованные сло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гра «Переплетённые линии» (Цель: тренировка внимания)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шифрованные слова: ветер, горка, санки, холод, каток, стужа,  мороз, шапка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Ёлки видите? Они - путь вам указать должны…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ети и взрослые по силуэтам ёлок доходят до музыкального зала, попадая в «чащу леса», где их встречает  Зайчик</w:t>
      </w:r>
      <w:r>
        <w:rPr/>
        <w:t xml:space="preserve">:  </w:t>
      </w:r>
      <w:r>
        <w:rPr>
          <w:spacing w:val="-1"/>
          <w:sz w:val="28"/>
          <w:szCs w:val="28"/>
        </w:rPr>
        <w:t xml:space="preserve">Потанцуйте со мной. </w:t>
      </w:r>
    </w:p>
    <w:p>
      <w:pPr>
        <w:pStyle w:val="Style15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гра «Разноцветные танцы»</w:t>
      </w:r>
    </w:p>
    <w:p>
      <w:pPr>
        <w:pStyle w:val="Style15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ь: тренировка внимания  и координации движения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йчик выносит детям ларец, усыпанный новогодними бусами и записку: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 ларец открыть хотите?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не тогда постройте дом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 из бус его сложите.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ить хочу я в доме т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 и взрослые из бус строят дом для Зай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вают ларец и находят подарки.</w:t>
      </w:r>
    </w:p>
    <w:p>
      <w:pPr>
        <w:pStyle w:val="Normal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sectPr>
      <w:type w:val="nextPage"/>
      <w:pgSz w:w="11906" w:h="16838"/>
      <w:pgMar w:left="709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rFonts w:ascii="Symbol" w:hAnsi="Symbol" w:cs="Symbol"/>
      <w:b/>
      <w:u w:val="singl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58:00Z</dcterms:created>
  <dc:creator>Administrator</dc:creator>
  <dc:description/>
  <cp:keywords/>
  <dc:language>en-US</dc:language>
  <cp:lastModifiedBy>Admin</cp:lastModifiedBy>
  <cp:lastPrinted>2011-12-17T22:46:00Z</cp:lastPrinted>
  <dcterms:modified xsi:type="dcterms:W3CDTF">2002-12-31T22:46:00Z</dcterms:modified>
  <cp:revision>35</cp:revision>
  <dc:subject/>
  <dc:title/>
</cp:coreProperties>
</file>