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сный психолого-педагогический практикум с участием детей подготовительной группы, родителей и всех педагогов ДОУ.</w:t>
      </w:r>
    </w:p>
    <w:p>
      <w:pPr>
        <w:pStyle w:val="HTM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До свидания, Детство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е и психофизическое сближение педагогов, родителей и дете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Диагностика самоидентификации с помощью проективной методики «Дерево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становление раннего психо-эмоционального контакта ребёнка с взрослы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одоление кризиса 7-и лет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лочение взрослых и детей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собрались с вами на заключительное прощальное занятие под названием «До свидания, детство!». Это занятие завершает 2-х годичный цикл работы с родителями. Все упражнения сегодняшнего занятия очень символичны и отчасти несут терапевтический эффект. Мы с Вами вместе  проживём: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 появления ребёнка (упр. «Туннель»)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взрослого с ребёнком (упр. с гримом) и изменение друг друг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правление в совместный путь под названием «ЖИЗНЬ». Этот путь будет не прямой. Как в жизни необходимо будет где-то нагнуться, где-то даже проползти, где-то преодолеть препятствие или сделать свой выбор. Главное, чтобы  ребёнок почувствовал в этот момент, что рядом с ним есть взрослый человек, который </w:t>
      </w:r>
      <w:r>
        <w:rPr>
          <w:rFonts w:cs="Times New Roman" w:ascii="Times New Roman" w:hAnsi="Times New Roman"/>
          <w:b/>
          <w:sz w:val="24"/>
          <w:szCs w:val="24"/>
        </w:rPr>
        <w:t>поддерживает</w:t>
      </w:r>
      <w:r>
        <w:rPr>
          <w:rFonts w:cs="Times New Roman" w:ascii="Times New Roman" w:hAnsi="Times New Roman"/>
          <w:sz w:val="24"/>
          <w:szCs w:val="24"/>
        </w:rPr>
        <w:t xml:space="preserve"> его (родитель с рождения, а педагог – 2 года в ДОУ). Важно быть опорой и помощником для ребёнка. Попробуйте стать </w:t>
      </w:r>
      <w:r>
        <w:rPr>
          <w:rFonts w:cs="Times New Roman" w:ascii="Times New Roman" w:hAnsi="Times New Roman"/>
          <w:b/>
          <w:sz w:val="24"/>
          <w:szCs w:val="24"/>
        </w:rPr>
        <w:t>единым целым</w:t>
      </w:r>
      <w:r>
        <w:rPr>
          <w:rFonts w:cs="Times New Roman" w:ascii="Times New Roman" w:hAnsi="Times New Roman"/>
          <w:sz w:val="24"/>
          <w:szCs w:val="24"/>
        </w:rPr>
        <w:t xml:space="preserve"> с малышом на этом практикум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«райская жизнь» (Детство) постепенно заканчивается. Наши дошколята в сентябре пойдут в школу и приобретут новый статус «Ученика». Это ответственный шаг в жизни ребёнка, педагога и родителя. Каждый ребёнок должен будет проститься с какой-то частью своей личности, а взрослый – с тем маленьким существом по имени «дошкольник»  (на это будет направлена «Игра с хвостиками», игры у озера и вся финальная часть занятия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деюсь на ваше понимание, искренность, активное участие и поддержку, а по ходу занятия Вы откроете что-то новое в детях и себе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удачи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орожка здоровья. Дети проходят в носочках по дорожке с различной фактурой: гладкой, ребристой, твёрдой, шершавой и т. д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атем проползают сквозь тоннель из плотной материи и выбирают взрослого партне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Этюд под нежную музыку «Цветок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Цветы очень красивые. Раскрашиваем друг друга в паре волшебными красками (упр. с гримом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тправляемся в путешествие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арами идут по кругу: с высоко поднятыми коленями; на носочках; на пяточках; на внешней поверхности стопы; по скамейки с кубиками; по обручам; прыгают с батута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«Гусеница» (идут, зацепившись друг за друга по скамейки; змейкой; скамейка между ног; пролезают сквозь большой обруч).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Упр. «Ладошки». Дети (внутренний) и взрослые (внешний) встают в 2 круга лицом друг к другу. Дети с закрытыми глазами протягивают вперёд ладошки для того, чтобы взрослые, двигаясь по часовой стрелке, нежно гладили и по разному прикасались к ним.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янка для отдыха. Проективный тест самоидентичности «Дерево». Лесные человечки заняты каждый своим делом. Рассмотрите внимательно всех человечков, раскрашивая ствол. Выберите того человечка, на которого Вы похожи и раскрасьте его цветным карандашом. Подарите ему своё имя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вижная игра с хвостиками: Дети и взрослые встают в круг. Одному ребёнку и одному взрослому надевают отличительные шапочки. Они будут догонять детей и «отрывать» хвостики после слов:</w:t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алыши весёлые и любим поиграть.</w:t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попробуй нас догнать. Раз, два, три - лови!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ра продолжить путь. 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Ручеёк». Взрослый и ребёнок встают парами. Последняя пара проходит вперёд, когда все держатся: стоя, подняв 1 руку вверх под ними; 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тоя, подняв 2 руки вверх под ними;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сели, опустили руки вниз, перешагивают через них.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 «Муравейник»: дети на четвереньках проползают между ног взрослых, которые руками их гладят по спине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Брёвна»: взрослые сидят на полу, выставив вперёд, прижатые друг к другу две ноги, а дети прыгают через них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брёвен на пути их тоже все надо пройти (взрослые раздвигают ноги в стороны, дети продолжают прыгать через них)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се препятствия прошли и к озеру (батут) мы пришли 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дыхание (выдох с хлопками кулачков по щекам)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воображаемой водой под музыку. Дети переливают воображаемую воду из одной ладошки в другую, двумя ладошками берут воду и умывают личико, бьют ладошками по «воде», «брызгают» друг в друга и т. д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 вода не простая, на дне много разноцветных камушков (разноцветные кусочки пластилина). Выберите себе по одному. Их можно помять, скатать шарик, сделать лепёшку, скрутить в жгутик. Попробуйте превратить его в предмет, который вы бы смогли оставить на память о вас в детском саду.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взрослыми выполняют упражнение, а затем с пожеланиями выкладывают свою поделку (сердечко, цветочек, солнышко и др.)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лаксация. Свет приглушается. Взрослые зажигают плавающие свечи, опускают их в плоское блюдо с водой и напутствуют детей. Дети сидят, обнявшись с взрослыми, звучит спокойная музыка и крутится зеркальный шар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се встают вокруг батута с горящими свечами. Ведущий запевает под музыку «Каравая», а остальные исполняют припев: Вот такой ширины! Вот такой вышины!</w:t>
      </w:r>
    </w:p>
    <w:p>
      <w:pPr>
        <w:pStyle w:val="HTML1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взрослой жизнью поздравляем, всем-всем счастья мы желаем!</w:t>
        <w:br/>
        <w:t xml:space="preserve">    Припев…</w:t>
        <w:br/>
        <w:t>Вам удач везде, во всем, чтоб уютным был ваш дом!</w:t>
        <w:br/>
        <w:t xml:space="preserve">    Припев…</w:t>
        <w:br/>
        <w:t xml:space="preserve">Чтобы дети в нем смеялись, чтоб всегда они рождались! </w:t>
        <w:br/>
        <w:t xml:space="preserve">    Припев…</w:t>
        <w:br/>
        <w:t>Чтоб вы бедности не знали, чтоб зарплату получали!</w:t>
        <w:br/>
        <w:t xml:space="preserve">    Припев…</w:t>
        <w:br/>
        <w:t>Чтобы гости приходили, и подарки приносили!</w:t>
        <w:br/>
        <w:t xml:space="preserve">    Припев…</w:t>
        <w:br/>
        <w:t>Чтобы было веселей, ты ладоши не жалей.</w:t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ни раз, хлопни два. Вот и кончилась игра!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вают свечи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через тоннель по дорожке здоровья возвращаются в группу. 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отвечают на вопросы анкет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FF"/>
      <w:u w:val="single"/>
    </w:rPr>
  </w:style>
  <w:style w:type="character" w:styleId="Postbody1">
    <w:name w:val="postbody1"/>
    <w:basedOn w:val="Style10"/>
    <w:qFormat/>
    <w:rPr>
      <w:rFonts w:ascii="Verdana" w:hAnsi="Verdana" w:cs="Verdana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ype11">
    <w:name w:val="type11"/>
    <w:basedOn w:val="Normal"/>
    <w:qFormat/>
    <w:pPr>
      <w:ind w:left="600" w:hanging="0"/>
    </w:pPr>
    <w:rPr>
      <w:color w:val="000000"/>
    </w:rPr>
  </w:style>
  <w:style w:type="paragraph" w:styleId="Type1title1">
    <w:name w:val="type1title1"/>
    <w:basedOn w:val="Normal"/>
    <w:qFormat/>
    <w:pPr>
      <w:ind w:left="450" w:right="450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56:00Z</dcterms:created>
  <dc:creator>Administrator</dc:creator>
  <dc:description/>
  <cp:keywords/>
  <dc:language>en-US</dc:language>
  <cp:lastModifiedBy>Admin</cp:lastModifiedBy>
  <cp:lastPrinted>2010-11-23T08:02:00Z</cp:lastPrinted>
  <dcterms:modified xsi:type="dcterms:W3CDTF">2002-12-31T22:01:00Z</dcterms:modified>
  <cp:revision>75</cp:revision>
  <dc:subject/>
  <dc:title>Маркировка полотенец группы №2</dc:title>
</cp:coreProperties>
</file>