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екта « Моя семья»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 младшая группа</w:t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ределение деятельности по этапам </w:t>
      </w:r>
    </w:p>
    <w:p>
      <w:pPr>
        <w:pStyle w:val="Style1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7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  <w:t>ЭТАПЫ ПРОЕКТА</w:t>
            </w:r>
          </w:p>
          <w:p>
            <w:pPr>
              <w:pStyle w:val="Normal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  <w:t>СОДЕРЖАНИЕ РАБОТЫ</w:t>
            </w:r>
          </w:p>
          <w:p>
            <w:pPr>
              <w:pStyle w:val="Normal"/>
              <w:rPr>
                <w:b/>
                <w:b/>
                <w:color w:val="000000"/>
                <w:w w:val="92"/>
              </w:rPr>
            </w:pPr>
            <w:r>
              <w:rPr>
                <w:b/>
                <w:color w:val="000000"/>
                <w:w w:val="9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подготовительны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наглядного материала к занятиям, беседам, играм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 - практический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Сентябрь - 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ение художественной литературы: 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Мама» - Д.Грабе;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Бабушкины руки» - Л.Квитко;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Я сама» - И.Муравейко;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Солнышко» - Е.Благинина;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Подарок» - О.Карышева;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«Вот дедушка» - Ф.Фребеля.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:</w:t>
            </w:r>
          </w:p>
          <w:p>
            <w:pPr>
              <w:pStyle w:val="Style15"/>
              <w:spacing w:before="48" w:after="0"/>
              <w:ind w:left="720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ознакомлению с  окружающим: «Танечка и Манечка – сестренки», «Кто в домике живет?», «Моя мама», «Мы мамины помощники», «Кукла в ванночке не плачет», «Мишка пьет горячий чай», «Мама купает ребенка», «Баю-бай», «Застегни пальто кукле», «Завяжи шарф кукле», «Помоги одеть куклу»</w:t>
            </w:r>
          </w:p>
          <w:p>
            <w:pPr>
              <w:pStyle w:val="Style15"/>
              <w:spacing w:before="48" w:after="0"/>
              <w:ind w:left="720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 аппликации: 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зготовление открыток к 23 февраля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зготовление открыток к 8 Марта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бесед: 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седа о братишках и сестренках»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седа о бабушках»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седа о дедушках»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седа о том, что такое семья»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Беседа о мамах»</w:t>
            </w:r>
          </w:p>
          <w:p>
            <w:pPr>
              <w:pStyle w:val="Style15"/>
              <w:ind w:left="720" w:right="-1" w:hanging="0"/>
              <w:rPr/>
            </w:pPr>
            <w:r>
              <w:rPr>
                <w:color w:val="000000"/>
                <w:sz w:val="28"/>
                <w:szCs w:val="28"/>
              </w:rPr>
              <w:t>- «Беседа о том, как поздравить папу с Днем Защитника   Отечества»</w:t>
            </w:r>
          </w:p>
          <w:p>
            <w:pPr>
              <w:pStyle w:val="Style15"/>
              <w:ind w:left="360" w:right="-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«Беседа о том, как дети поздравили мам с праздником 8   Марта»</w:t>
            </w:r>
          </w:p>
          <w:p>
            <w:pPr>
              <w:pStyle w:val="Style15"/>
              <w:ind w:left="36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«Беседа с детьми о том, как они могут заботиться о мамах»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 – ролевая игра «Дочки - матери»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игры: «Кто я?», «»Вежливые слова», «Как быть?», «Правила доброты»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-1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 родителями: 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консультации на тему: «Как провести праздник в моей семье»</w:t>
            </w:r>
          </w:p>
          <w:p>
            <w:pPr>
              <w:pStyle w:val="Style15"/>
              <w:ind w:left="720"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одительского собрания на тему: «Роль семейных праздников в жизн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беседа о том, что дети могут делать в семье самостоятельн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этап - заключительный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3" w:after="0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зентация проекта</w:t>
            </w:r>
          </w:p>
          <w:p>
            <w:pPr>
              <w:pStyle w:val="Style15"/>
              <w:ind w:left="360" w:right="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здание альбома на тему:</w:t>
            </w:r>
          </w:p>
          <w:p>
            <w:pPr>
              <w:pStyle w:val="Style15"/>
              <w:ind w:left="360" w:right="1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7:00Z</dcterms:created>
  <dc:creator>Юлия</dc:creator>
  <dc:description/>
  <cp:keywords/>
  <dc:language>en-US</dc:language>
  <cp:lastModifiedBy>Юлия</cp:lastModifiedBy>
  <dcterms:modified xsi:type="dcterms:W3CDTF">2013-07-03T08:57:00Z</dcterms:modified>
  <cp:revision>10</cp:revision>
  <dc:subject/>
  <dc:title/>
</cp:coreProperties>
</file>