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лесникова Елена Владими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№ 108 г. Мурма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НЬ СТРО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: Познакомить детей с разнообразием строительных специальностей.</w:t>
      </w:r>
    </w:p>
    <w:p>
      <w:pPr>
        <w:pStyle w:val="Normal"/>
        <w:rPr/>
      </w:pPr>
      <w:r>
        <w:rPr/>
        <w:t xml:space="preserve">          </w:t>
      </w:r>
      <w:r>
        <w:rPr/>
        <w:t>Воспитывать уважение и интерес к людям этих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: картинки инструментов, необходимых для работы людям        </w:t>
        <w:tab/>
        <w:tab/>
        <w:tab/>
        <w:t xml:space="preserve">строительных специальностей. </w:t>
      </w:r>
    </w:p>
    <w:p>
      <w:pPr>
        <w:pStyle w:val="Normal"/>
        <w:rPr/>
      </w:pPr>
      <w:r>
        <w:rPr/>
        <w:t xml:space="preserve">                  </w:t>
      </w:r>
      <w:r>
        <w:rPr/>
        <w:t>Картины домов, построенных в разные эпохи.</w:t>
      </w:r>
    </w:p>
    <w:p>
      <w:pPr>
        <w:pStyle w:val="Normal"/>
        <w:rPr/>
      </w:pPr>
      <w:r>
        <w:rPr/>
        <w:t xml:space="preserve">                  </w:t>
      </w:r>
      <w:r>
        <w:rPr/>
        <w:t>Иллюстрации рабочих строительных специаль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Ребята, посмотрите на этот чудесный, крепкий и красивый дом. </w:t>
        <w:tab/>
      </w:r>
    </w:p>
    <w:p>
      <w:pPr>
        <w:pStyle w:val="Normal"/>
        <w:rPr/>
      </w:pPr>
      <w:r>
        <w:rPr/>
        <w:t>Как вы думаете, кто может построить такой дом? Правильно, конечно строители.</w:t>
      </w:r>
    </w:p>
    <w:p>
      <w:pPr>
        <w:pStyle w:val="Normal"/>
        <w:rPr/>
      </w:pPr>
      <w:r>
        <w:rPr/>
        <w:t xml:space="preserve">         </w:t>
      </w:r>
      <w:r>
        <w:rPr/>
        <w:t>Среди строителей много самых разных профессий. Есть среди них каменщики, крановщики, монтажники, бетонщики, сварщики, маляры, плотники, столяры и др.Все эти профессии нужны чтобы строить прочные и удобные дома, заводы, фабрики, дороги, мо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/И  «Отбери нужные инструменты для работы».</w:t>
      </w:r>
    </w:p>
    <w:p>
      <w:pPr>
        <w:pStyle w:val="Normal"/>
        <w:rPr/>
      </w:pPr>
      <w:r>
        <w:rPr/>
        <w:t>Но не сразу  люди научились строить такие дом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Д/И  «Что раньше, что потом».</w:t>
      </w:r>
    </w:p>
    <w:p>
      <w:pPr>
        <w:pStyle w:val="Normal"/>
        <w:rPr/>
      </w:pPr>
      <w:r>
        <w:rPr/>
        <w:t>Да, люди строили себе жилища из разных материалов: из веток, шкур животных, дерева и т.д.</w:t>
      </w:r>
    </w:p>
    <w:p>
      <w:pPr>
        <w:pStyle w:val="Normal"/>
        <w:rPr/>
      </w:pPr>
      <w:r>
        <w:rPr/>
        <w:t xml:space="preserve">        </w:t>
      </w:r>
      <w:r>
        <w:rPr/>
        <w:t>Физминут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обы настоящий дом построить много мастеров должно потрудиться.</w:t>
      </w:r>
    </w:p>
    <w:p>
      <w:pPr>
        <w:pStyle w:val="Normal"/>
        <w:rPr/>
      </w:pPr>
      <w:r>
        <w:rPr/>
        <w:t>Бетонщик фундамент для дома закладывает. Крановщик кирпичи наверх подает. Каменщик – стены из кирпича кладет, а штукатур  отделывает стены и потолки, маляр красит. Электрик устанавливает в  доме провода и роз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редь облаков, на высоте, мы дружно строим новый дом. Чтобы в тепле и красоте счастливо люди жили в нем» (монтаж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линной шеей поверчу, груз тяжелый подхвачу. Где прикажут положу, человеку я служу»  (подъемный кран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роит он за домом дом</w:t>
      </w:r>
    </w:p>
    <w:p>
      <w:pPr>
        <w:pStyle w:val="Normal"/>
        <w:rPr/>
      </w:pPr>
      <w:r>
        <w:rPr/>
        <w:t>и в жару и в холод он» (стро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от на краешке с опаской </w:t>
      </w:r>
    </w:p>
    <w:p>
      <w:pPr>
        <w:pStyle w:val="Normal"/>
        <w:rPr/>
      </w:pPr>
      <w:r>
        <w:rPr/>
        <w:t>он железо красит краской</w:t>
      </w:r>
    </w:p>
    <w:p>
      <w:pPr>
        <w:pStyle w:val="Normal"/>
        <w:rPr/>
      </w:pPr>
      <w:r>
        <w:rPr/>
        <w:t>у него в руках ведро,</w:t>
      </w:r>
    </w:p>
    <w:p>
      <w:pPr>
        <w:pStyle w:val="Normal"/>
        <w:rPr/>
      </w:pPr>
      <w:r>
        <w:rPr/>
        <w:t>сам раскрашен он пестро»  (маля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ребята. Вы все строительные профессии отга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в котором будут жить или работать люди и теплым должен быть, и светлым, и места в нем для всех должно быть доста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НЬ ВОЕННО-ВОЗДУШНОГО ФЛО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Цель: Закрепить знания детей о профессии летчика, воздушном транспорте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знакомить детей с разными видами самолетов. </w:t>
      </w:r>
    </w:p>
    <w:p>
      <w:pPr>
        <w:pStyle w:val="Normal"/>
        <w:rPr/>
      </w:pPr>
      <w:r>
        <w:rPr/>
        <w:t xml:space="preserve">          </w:t>
      </w:r>
      <w:r>
        <w:rPr/>
        <w:t>Вызвать интерес к профессии л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Картинки: воздушный ш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зрезные картинки воздушного транспорта.</w:t>
      </w:r>
    </w:p>
    <w:p>
      <w:pPr>
        <w:pStyle w:val="Normal"/>
        <w:rPr/>
      </w:pPr>
      <w:r>
        <w:rPr/>
        <w:t xml:space="preserve">  </w:t>
      </w:r>
      <w:r>
        <w:rPr/>
        <w:t>Иллюстрации разных видов самолетов (гражданских, грузовых, военных)</w:t>
      </w:r>
    </w:p>
    <w:p>
      <w:pPr>
        <w:pStyle w:val="Normal"/>
        <w:rPr/>
      </w:pPr>
      <w:r>
        <w:rPr/>
        <w:t xml:space="preserve">  </w:t>
      </w:r>
      <w:r>
        <w:rPr/>
        <w:t>Картинки инструментов, необходимых экипажу для работы и несколько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ебята, сегодня  День военно-воздушного флота. Люди с давних пор мечтали лет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И  «Что раньше, что пот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много пришлось потрудиться ученым и инженерам, пока удалось создать особые машины – самолеты и вертолеты, рак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И  «Составь из части цел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 самолета есть мотор, крылья, пропеллер, хвост и место для людей.</w:t>
      </w:r>
    </w:p>
    <w:p>
      <w:pPr>
        <w:pStyle w:val="Normal"/>
        <w:rPr/>
      </w:pPr>
      <w:r>
        <w:rPr/>
        <w:t>Самый главный человек в самолете – летчик. Первые летчики летали на совсем простых и совсем маленьких самолетах. Летчиков было мало. Их всех знали по именам, как сейчас космонавтов. Летчик управляет самолетом: поднимает его в воздух, ведет по нужному курсу, приземляет на аэродр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аждый летчик должен быть хорошим инженером. Ведь самолет это сложная машина. В ней много деталей. Нужно хорошо знать как устроен самолет и как работают его детали.</w:t>
      </w:r>
    </w:p>
    <w:p>
      <w:pPr>
        <w:pStyle w:val="Normal"/>
        <w:rPr/>
      </w:pPr>
      <w:r>
        <w:rPr/>
        <w:t xml:space="preserve">      </w:t>
      </w:r>
      <w:r>
        <w:rPr/>
        <w:t>Есть огромные самолеты (показ иллюстрации). В них помещаются сотни пассажиров и очень тяжелые грузы. Управлять таким воздушным кораблем помогают десятки приборов. Приборы подскажут с какой скоростью летит самолет, вычислит путь и высоту, предупредит летчика о неполад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боры сами следят за мотором. Летчик, конечно, в таком самолете работает не один. Ему помогает экипаж: штурман следит за направлением полета, механик следит за исправностью приборов и механизмов, бортпровод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И   «Подбери инструменты для работы экипажа самол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 есть самолеты маленькие. Там летчик работает один. Он разбрасывает с воздуха удобрения на поля, помогает лесникам тушить пожары, доставляет геологов к непроходимым местам.</w:t>
      </w:r>
    </w:p>
    <w:p>
      <w:pPr>
        <w:pStyle w:val="Normal"/>
        <w:rPr/>
      </w:pPr>
      <w:r>
        <w:rPr/>
        <w:t xml:space="preserve">      </w:t>
      </w:r>
      <w:r>
        <w:rPr/>
        <w:t>Часто такую работу делают вертолеты. Вертолет может приземлиться в любом месте, ему не нужен аэродром.</w:t>
      </w:r>
    </w:p>
    <w:p>
      <w:pPr>
        <w:pStyle w:val="Normal"/>
        <w:rPr/>
      </w:pPr>
      <w:r>
        <w:rPr/>
        <w:t xml:space="preserve">      </w:t>
      </w:r>
      <w:r>
        <w:rPr/>
        <w:t>Есть еще самолеты военные и такие, которые садятся прямо на воду.</w:t>
      </w:r>
    </w:p>
    <w:p>
      <w:pPr>
        <w:pStyle w:val="Normal"/>
        <w:rPr/>
      </w:pPr>
      <w:r>
        <w:rPr/>
        <w:t xml:space="preserve">И всей этой техникой управляют летчики. Летчики – смелые люди! Далеко от земли, под облаками, они ведут свои крылатые машины точно к цели. Это очень интересная профессия!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НЬ РЫБА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Цель: Расширить знания детей о труде рыбака. Прививать интерес к этой </w:t>
        <w:tab/>
        <w:t>профессии, уважение к тяжелому труду рыб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Картинки с изображением рыб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ллюстрации с изображением траулера, сетей, грузовой машины, </w:t>
        <w:tab/>
        <w:tab/>
        <w:t>рыбзавода, магазина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артинки инструментов, необходимых для работы рыбаку + </w:t>
        <w:tab/>
        <w:tab/>
        <w:tab/>
        <w:t>несколько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Ребята, вы любите есть рыбу? </w:t>
      </w:r>
    </w:p>
    <w:p>
      <w:pPr>
        <w:pStyle w:val="Normal"/>
        <w:rPr/>
      </w:pPr>
      <w:r>
        <w:rPr/>
        <w:t>Так вот, рыбу, которую вам приготовили поймали в реке или море рыб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И  «Кто больше знает названий рыб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реке рыбу можно ловить удочкой. В море рыбу поймать не просто, море глубокое. Рыбы там видимо – невидимо.</w:t>
      </w:r>
    </w:p>
    <w:p>
      <w:pPr>
        <w:pStyle w:val="Normal"/>
        <w:rPr/>
      </w:pPr>
      <w:r>
        <w:rPr/>
        <w:t xml:space="preserve">      </w:t>
      </w:r>
      <w:r>
        <w:rPr/>
        <w:t>Как вы думаете, чем можно ловить рыбу в море? Правильно, большими сетями. Их еще называют тралами. Спускают эти сети в воду с корабля, который называют траулером.</w:t>
      </w:r>
    </w:p>
    <w:p>
      <w:pPr>
        <w:pStyle w:val="Normal"/>
        <w:rPr/>
      </w:pPr>
      <w:r>
        <w:rPr/>
        <w:t xml:space="preserve">      </w:t>
      </w:r>
      <w:r>
        <w:rPr/>
        <w:t>А вдруг рыбаки спустят сети, а рыбы там нет? Что же делать, как узнать где в огромном море спускать сети, а где нет? Так вот, прежде чем сети в воду спускать, рыбаки выслеживают косяки рыбы. Помогают им в этом специальные приборы эхолоты. Они фиксируют шумы, если проплывает косяк рыбы и тогда рыбаки спускают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И   «Отбери, что нужно рыбаку для рабо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ом шумит, жильцы молчат. Пришли люди, жильцов с собой взяли, а дом в окна ушел» (море, рыба, сети, рыба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рылья есть, да не летает. Ног нет, да не догонишь» (ры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ы подумай над вопросом - кто совсем не дышит носом ни на суши ни в воде – нигде?» (ры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Ходит город-великан</w:t>
      </w:r>
    </w:p>
    <w:p>
      <w:pPr>
        <w:pStyle w:val="Normal"/>
        <w:rPr/>
      </w:pPr>
      <w:r>
        <w:rPr/>
        <w:t>На работу в океан» (кораб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/И   «Объясни, чем связаны эти картинки».  (рыба, траулер, сети, грузовая </w:t>
        <w:tab/>
        <w:t>машина, рыбзавод, магаз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авильно, рыбу к вашему столу передавали друг другу по цепочке добрые руки тружеников разных профессий: рыбаки- шоферам, шоферы- рыбообработчикам на завод, а рыбообработчики=-в магазин продав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20:00Z</dcterms:created>
  <dc:creator>Лена</dc:creator>
  <dc:description/>
  <dc:language>en-US</dc:language>
  <cp:lastModifiedBy>Лена</cp:lastModifiedBy>
  <cp:lastPrinted>2013-06-16T20:25:00Z</cp:lastPrinted>
  <dcterms:modified xsi:type="dcterms:W3CDTF">2013-06-16T16:27:00Z</dcterms:modified>
  <cp:revision>10</cp:revision>
  <dc:subject/>
  <dc:title>ДЕНЬ СТРОИТЕЛЯ</dc:title>
</cp:coreProperties>
</file>