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Встречаем 8 Марта»</w:t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Музыкальный руководитель - Консультации музыкального руководителя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ак появился женский праздник?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ак поздравить маму, бабушку, сестру?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семи любимый праздник восходит к традиции Древнего Рима 1 века до нашей эры. Считалось, что богиня Юнона, супруга великого Юпитера, была наделена большой властью, обладала огромными возможностями. Юнона почиталась в каждом доме, ей приносили дары при вступлении в брак и при рождении ребёнка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амым радостным для женской половины Рима был праздник 1 Марта, посвящённой этой богине и называвшийся Матронами. Это был праздник не только для почтенных римлянок, но и для рабынь, работу которых в этот день выполняли мужчины-рабы. Мужчины 1 Марта дарили жёнам и подругам щедрые подарки, не обходили вниманием служанок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ервый международный женский день 8 Марта был установлен в Копенгагене в 1910 году на 2-й Международной Конференции, в которой участвовали более 100 женщин-социалисток из 17 стран. Впервые праздник отмечали в 1911 году в Германии, Австрии, Швейцарии, Дании 19 марта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России Международный женский день первый раз праздновали в 1913 году в Петербурге. Одно из самых мощных выступлений женщин прошло в Петрограде 7 марта 1917 г. А в 1976г. Международный женский был официально признан ООН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Сегодня 8 Марта – это праздник любви и красоты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8 Марта все мужчины поздравляют бабушек, мам, жён, сестёр и подруг. Лучшим подарком в этот день (как и во все остальные!), конечно, станут цветы! А весёлые игры поднимут настроение!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Игры с мамами и девочками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1.«Кто быстрее соберёт и разберёт мясорубку с завязанными глазами, мама или папа?»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2.«Чей нос лучше?» - определить по запаху, что находится в мешочках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3.«Принцесса на горошине» – без помощи рук определить и назвать предмет, на котором сидишь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«Кто быстрее завяжет бант кукле?»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8 Марта – это 23 февраля по старому стилю. Так что с праздником, мужчины!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лагаем вам несложные рецепты блюд, с которыми вы быстро и с успехом справитесь, радуя своих женщин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Салат «Мимоза». Приготовить: банку рыбных консервы, 3 варёных яйца, 2 варёных моркови, лук, майонез. На большую тарелку выложить из банки рыбу, размять её вилкой, посыпать нарезанным луком и смазать майонезом. Сверху выложить натёртую на тёрке морковь и залить майонезом. Отдельно натереть белки и посыпать на морковь. Сверху насыпать натёртые желтки (как цветы мимозы). Резать салат, как торт, не нарушая сло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есерт «Лакомка». Мороженое подать в вазочке, посыпать орешками и полить топпингом (сейчас продаётся в магазине «Дружба») или любым сиропом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С праздником Вас, дорогие женщины!!!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1:00Z</dcterms:created>
  <dc:creator>User</dc:creator>
  <dc:description/>
  <cp:keywords/>
  <dc:language>en-US</dc:language>
  <cp:lastModifiedBy>User</cp:lastModifiedBy>
  <cp:lastPrinted>2013-09-30T17:53:00Z</cp:lastPrinted>
  <dcterms:modified xsi:type="dcterms:W3CDTF">2013-09-30T13:53:00Z</dcterms:modified>
  <cp:revision>1</cp:revision>
  <dc:subject/>
  <dc:title>«Встречаем 8 Марта»</dc:title>
</cp:coreProperties>
</file>