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развития ребенка – детский сад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, п.г.т. Ан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организова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ы.</w:t>
      </w:r>
    </w:p>
    <w:p>
      <w:pPr>
        <w:pStyle w:val="Normal"/>
        <w:jc w:val="center"/>
        <w:rPr/>
      </w:pPr>
      <w:r>
        <w:rPr>
          <w:sz w:val="28"/>
          <w:szCs w:val="28"/>
        </w:rPr>
        <w:t>Мир природы. Тема: «Помощ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: «Познание», «Художественное творчество», «Коммуникация», «Физическая культу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ликова Татьяна Васильевна,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ограммные задачи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классифицировать овощи и фрукты и дать понятие, где они рас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е: широкий, у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 детей, мышление, внимание и память. Активизировать в речи детей прилага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 и взаимовыр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ери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, елки, домик, кукла перчаточного театра – заяц, широкая зеленая дорожка, узкая красная дорожка, банка, деревья для сада, березка, материал – земля (огород), фрукты (муляжи) – сливы, яблоки, груши; овощи (муляжи) – картофель, редис, огурец, репка, помидор, перец, корзинки, пластилин, доски, салфетки, чашка с салатом из капу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Организационный момен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юрпризный момент – письмо. Воспитатель предлагает детям отгадать загадку, тогда они узнают от 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”Зимой б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Летом серый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пись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Здравствуйте мои дорогие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и и маль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 сегодня ко мне в г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ш заяц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шивает где живет зайчик и предлагает отправится к нему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дойдя к домику зайчика воспитатель читает стихо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т стоит под елкой 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зайчишка живет в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дороваются с зай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Основная часть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йчик говорит, что он очень ждал детей и просит их помочь собрать урожай овощей и фруктов на зи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 спрашивает у детей где растут фрукты и предлагает отправится в сад по красной узкой дорожке. Воспитатель обращает внимание детей на то, что дорожка узкая и по ней нужно идти по одному друг за другом. Он спрашивает какие фрукты знают дети. Собрав фрукты в корзинку дети возвращаются к домику зайчика. Воспитатель спрашивает, что можно приготовить из фруктов и предлагает детям сварить компот. Но для того чтобы его приготовить, нужно отгадать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суках висят ш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инели от жа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i/>
          <w:iCs/>
          <w:sz w:val="28"/>
          <w:szCs w:val="28"/>
        </w:rPr>
        <w:t>слив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высокой ветке зр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но лампочка желт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блестит как после душа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>Ну конечно, это ...  (</w:t>
      </w:r>
      <w:r>
        <w:rPr>
          <w:i/>
          <w:iCs/>
          <w:sz w:val="28"/>
          <w:szCs w:val="28"/>
        </w:rPr>
        <w:t>гру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нутся ветви до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же мы на них на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стья, будто шап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 под ними ... </w:t>
      </w:r>
      <w:r>
        <w:rPr>
          <w:i/>
          <w:iCs/>
          <w:sz w:val="28"/>
          <w:szCs w:val="28"/>
        </w:rPr>
        <w:t xml:space="preserve"> ( яблоч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ду отгадывания загадок фрукты поочередно укладываются в б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ьчиковая игра ”Будем мы варить компо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мы варить ком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фруктов нужно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яблоки кро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груши мы ру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мем лимон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м, варим мы компот</w:t>
      </w:r>
    </w:p>
    <w:p>
      <w:pPr>
        <w:pStyle w:val="Normal"/>
        <w:rPr/>
      </w:pPr>
      <w:r>
        <w:rPr>
          <w:sz w:val="28"/>
          <w:szCs w:val="28"/>
        </w:rPr>
        <w:t>Угостим чест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дактическая игра ”Какой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отдают зайчику фрукты и компот. Воспитатель спрашивает у детей, где растут овощи и предлагает отправится на огород по зеленой широкой дорожке. Обращает внимание на то, что дорожка широкая и по ней можно идти вдвоем. Воспитатель спрашивает какие овощи зн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дактическая игра ”Соберем урожай”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в все овощи дети отправляются к домику зайчика. Воспитатель спрашивает, какой овощ больше всего любит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III. Продуктивная деятельность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в, что морковь, предлагает слепить ее из пластилина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IV. Заключительная часть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в морковь в корзинку дети с воспитателем отдают овощи зайчику. Зайчик их благода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рощаются с зайчиком и отправляются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V. Рефлексия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оценить работу детей. Похвалить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34:00Z</dcterms:created>
  <dc:creator>Пользователь</dc:creator>
  <dc:description/>
  <cp:keywords/>
  <dc:language>en-US</dc:language>
  <cp:lastModifiedBy>dns</cp:lastModifiedBy>
  <cp:lastPrinted>2007-04-16T10:05:00Z</cp:lastPrinted>
  <dcterms:modified xsi:type="dcterms:W3CDTF">2012-09-19T09:09:00Z</dcterms:modified>
  <cp:revision>12</cp:revision>
  <dc:subject/>
  <dc:title/>
</cp:coreProperties>
</file>