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ижная игра – естественный спутник жизни ребёнка, источник радостных эмоций, обладающих великой воспитательной сил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их труд, национальные устои, представления о чести, мужестве, желании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ые игры являются неотъемлемой частью художественного и физического воспитания. Радость движения сочетается с духовным обогащением детей. У них формируется устойчивое, заинтересованное, уважительное отношение к культуре родной сраны, создаётся эмоционально – положительная основа для развития патриотических чувств: любви и преданности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держанию все народны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ет переход детского организма к более высокой степени развития. Именно поэтому игра признана – ведущей деятельностью ребенка –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свои жизненные впечатления и переживания малыши отражают в условно – игровой форме, способствующей конкретному перевоплощению в образ («Гуси – лебеди», «Коршун и наседка», «У медведя во бору», «Олени и пастух» и т.д.). Игровая ситуация увлекает и воспитывает ребенка, а встречающиеся в некоторых играх зачины, диалоги, непосредственно характеризуют персонажей и их действие, которое надо умело подчеркнуть в образе, что требует от детей активной ум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грах, не имеющих сюжета и построенных лишь на определенных игровых заданиях, также много познавательного материала, содействующего расширению сенсорной сферы ребенка, развитию его мышления и самодеятельности действий. Так, например, в связи с движением водящего и изменением игровой ситуации ребенок должен проявить более сложную, т.е. мгновенную и правильную реакцию, поскольку лишь быстрота действий приводит к благоприятному результату («Палочка – выручалочка», «Пятнашки» и др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заложено в правилах игры. Они определяют весь ход игры, регулируют действие и поведение детей, их взаимоотношения, содействуют формированию воли, т.е. они обеспечивают условие, в рамках которых ребенок не может не проявить воспитываемые у него чувства. Например, в игре  «Коршун и наседка» коршун должен ловить лишь одного цыпленка, стоящего в конце всей вереницы цыплят, и только после слов наседки: «Не дам своих детей ловить». Игра требует внимания, выдержки, сообразительности и ловкости, умения ориентироваться в пространстве, проявления чувства коллективизма, сложности действий, взаимопомощи, ответственности, смелости, находчив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родных играх много юмора, шуток, соревновательного задора; движения точны и образны, часто сопровождаются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повторимый игровой фольклор. Наприме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смее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задерё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х пор молч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стараются не проронить ни слова и не засмеяться. Самый выдержанный из детей становиться веду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условием успешного внедрения народных игр в жизнь дошкольников всегда было и остается глубокое и свободное владение обширным игровым репертуаром, а также методикой педагогического руководства. Воспитатель, творчески используя игру как эмоционально – образное средство влияния на детей, пробуждает у них интерес, воображение, добиваясь активного выполнения игров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игры педагог привлекает внимание ребят к ее содержанию, следит за ее точностью движений, которые должны соответствовать правилам, за дозировкой физической нагрузки, делает краткие указания, поддерживает и регулирует эмоционально - положительное настроение и взаимоотношения играющих, приучает их ловко и стремительно действовать в создавшейся ситуации, оказывать товарищескую поддержку, добиваться достижения общей цели и при этом испытывать радость. Одним словом задача педагога заключается в том, чтобы научить детей самостоятельно и с удовольствием  игр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ясняя новую народную игру, в которой есть зачин (считалка, певалка или жеребьевка) взрослому не следует предварительно разучивать с детьми текст, его желательно ввести в ход неожиданно. Такой прием доставит детям удовольствие и избавит их от скучного трафаретного знакомства с  игровым элементом. Ребята, вслушиваясь в ритмичное сочетание слов, при повторении игры легко запоминают за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яснение новой игры может проходить по – разному, в зависимости от вида и содержания. Так, несюжетная игра объясняется кратко, лаконично, эмоционально – выразительно. Воспитатель дает представление о ее содержании, последовательности игровых действий. В конце игры следует положительно оценить поступки ребят, кто проявил определенные качества: смелость, ловкость, выдержку, товарищескую взаимо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южетную народную игру можно объяснить образно, но кратко рассказать о сюжете игры, пояснить роль водящего, дать прослушать диалог, если он имеется («Гуси-лебеди» и т.д.) и перейти к распределению ролей, которые, помимо применения считалок, проходят путем назначения водящего в соответствии с педагогическими задачами (поощрить и активизировать застенчивого ребенка или, наоборот, показать на примере активного, как важно быть смелым и ловким, отклонить просьбу самоуверенного ребенк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у следует помнить, что главная его задача заключается в том, чтобы научить детей играть активно и самостоятельно. Только в этом случае они приучаю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ы из критического положения, быстро принимать решение и приводить его в исполнение, проявлять инициативу, т.е. дошкольники приобретают важные качества, необходимые им в будущей жизн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народные игры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26:00Z</dcterms:created>
  <dc:creator>SamLab.ws</dc:creator>
  <dc:description/>
  <cp:keywords/>
  <dc:language>en-US</dc:language>
  <cp:lastModifiedBy>SamLab.ws</cp:lastModifiedBy>
  <dcterms:modified xsi:type="dcterms:W3CDTF">2012-07-16T12:43:00Z</dcterms:modified>
  <cp:revision>10</cp:revision>
  <dc:subject/>
  <dc:title/>
</cp:coreProperties>
</file>