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ритмика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родитель хочет видеть своего ребёнка не просто здоровым, но и физически развитым: с хорошей осанкой, гибким и сильным, владеющим своим телом, умеющего красиво двигаться и т.д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развить в своём ребёнке все эти прекрасные качества? Информация о регулярных физических упражнениях, закаливании, активном образе жизни всей семьи вряд ли покажется кому-то новой. </w:t>
      </w:r>
    </w:p>
    <w:p>
      <w:pPr>
        <w:pStyle w:val="Normal"/>
        <w:rPr/>
      </w:pPr>
      <w:r>
        <w:rPr>
          <w:sz w:val="24"/>
          <w:szCs w:val="24"/>
        </w:rPr>
        <w:t>Масса клубов предлагают свои услуги в обучении детей теннису, плаванию, ушу и т.д.  Однако каждый разумный родитель понимает, что ранний спорт  скорее негативно сказывается на здоровье ребёнка, нежели укрепляет его. Что же делать?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Заниматься ритми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есёлые занятия, которые подходят детям самого раннего возраста и практически не имеют противопоказаний по здоро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тмика – это сплав хореографии, физкультуры, музыки, детских танцев и психологического тренин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нятиях ритмикой дети овладевают собственным телом, обучаются пластике движений, учат разнообразные танцы, осваивают азы классической хореографии. Помимо этого, ребята учатся выражать СЕБЯ в танце, слушать музыку, развивают чувство ритма, учатся понимать пространственно-временные отношения.</w:t>
      </w:r>
    </w:p>
    <w:p>
      <w:pPr>
        <w:pStyle w:val="Normal"/>
        <w:rPr/>
      </w:pPr>
      <w:r>
        <w:rPr>
          <w:sz w:val="24"/>
          <w:szCs w:val="24"/>
        </w:rPr>
        <w:t>В чём же отличия ритмики от хореографии? Главное отличие – ритмика не закрепощает тело, как это делают стандартные упражнения у балетного станка, а раскрепощает его.  Каждый ребёнок научится чувствовать СВОЁ тело, осознает неповторимость и ценность именно своих дв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ка не может заменить обычные физкультурные занятия, но удачно дополняет их, ведь чем больше разнообразных движений научится делать ребёнок, тем лучше. На ритмике выплеснется излишняя энергия, но с занятия малыш уйдёт не уставшим, а бодрым. Заряд хорошего настроения дарит весёлая детская музыка, под которую дети двигаются, танцуют, играют в раз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ные выступления, конкурсы и открытые занятия приучат ребёнка быть в центре внимания, не стесняться и не замыкаться в присутствии посторонн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одрость духа, грацию и пластику» обещал всем Владимир Высоцкий в своей песне об утренней гимнастике. Ритмика даст всё то же самое, плюс к этому научит «танцевать» любую мелодию, правильно дышать и придаст уверенности в своих си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му ребёнку уже есть три года? Пора заниматься ритмикой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29:00Z</dcterms:created>
  <dc:creator>Admin</dc:creator>
  <dc:description/>
  <dc:language>en-US</dc:language>
  <cp:lastModifiedBy>Admin</cp:lastModifiedBy>
  <dcterms:modified xsi:type="dcterms:W3CDTF">2013-10-19T20:06:00Z</dcterms:modified>
  <cp:revision>1</cp:revision>
  <dc:subject/>
  <dc:title/>
</cp:coreProperties>
</file>