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познавательного занятия в подготовительно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ша спутница - в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оспитатель Ушакова Л.П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ное содержание: Познакомить детей с некоторыми свойствам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оды, обратить их внимание на то, что даже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такой привычный объект, как вода, таит в себ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ного неизвестного, закрепить у детей знания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зных состояниях воды, о круговороте воды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род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Материалы и оборудование: стаканчики с водой, песок, сахарный песок,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                                     кусочки льда, термос с горячей водой,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                                     зеркальце, фильтр, кувшин с чистой водой,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аски, мыло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в голубой накидке).</w:t>
      </w:r>
      <w:r>
        <w:rPr>
          <w:sz w:val="28"/>
          <w:szCs w:val="28"/>
        </w:rPr>
        <w:t xml:space="preserve"> Здравствуйте, ребята! Я - Вода!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слыхали о воде? Говорят она везде!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водопроводном кране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сосулька замерзает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лес туманом заползает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лите у вас кипит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ом чайника шипит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ее не замечаем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ривыкли, что вода –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а спутница всегда!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меня вам не умыться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наесться, не напиться!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ею я вам доложить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воды вам не прожить!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ы согласны со мной? Сегодня я хочу вас познакомить со свойствами воды, и для этого я принесла вам чистой родниковой воды </w:t>
      </w:r>
      <w:r>
        <w:rPr>
          <w:i/>
          <w:sz w:val="28"/>
          <w:szCs w:val="28"/>
        </w:rPr>
        <w:t xml:space="preserve">(показывает стакан с грязной водой, мутной). </w:t>
      </w:r>
      <w:r>
        <w:rPr>
          <w:sz w:val="28"/>
          <w:szCs w:val="28"/>
        </w:rPr>
        <w:t xml:space="preserve"> Ну что же с ней стряслось, с водой? </w:t>
      </w:r>
      <w:r>
        <w:rPr>
          <w:i/>
          <w:sz w:val="28"/>
          <w:szCs w:val="28"/>
        </w:rPr>
        <w:t>(из-за ширмы появляется колдунья Бастинд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астинда.  Ха, Ха, ответ такой, друзья!   Здесь очень постаралась я!</w:t>
      </w:r>
    </w:p>
    <w:p>
      <w:pPr>
        <w:pStyle w:val="TextBody"/>
        <w:jc w:val="both"/>
        <w:rPr/>
      </w:pPr>
      <w:r>
        <w:rPr>
          <w:sz w:val="28"/>
          <w:szCs w:val="28"/>
        </w:rPr>
        <w:t>Воспитатель.  Но кто же ты?</w:t>
      </w:r>
    </w:p>
    <w:p>
      <w:pPr>
        <w:pStyle w:val="TextBody"/>
        <w:jc w:val="both"/>
        <w:rPr/>
      </w:pPr>
      <w:r>
        <w:rPr>
          <w:sz w:val="28"/>
          <w:szCs w:val="28"/>
        </w:rPr>
        <w:t>Бастинда.  Все зовут меня Бастинд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вет честному народу!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я замутила вам воду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ки все остановил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болото преврати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такой воды – беда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умывайтесь никог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умылся – сразу растворился!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а! Ха! Ха! Ха! 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тинда прячется за ширму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>Воспитатель. Какая злая Бастинда. Но ничего, выход есть. Сейчас мы очистим с вами воду с помощью фильтра и вода опять станет чистой и здоровой. Чтобы вам лучше было видно, садитесь за стол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Воспитатель очищает воду с помощью фильтр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оспитатель. Есть такие и большие специальные фильтры, при помощи                   которых люди очищают грязную воду, текущую в реки с                   заводов. Посмотрите, какая теперь стала вода? Прозрачная! И я                   налью теперь в ваши стаканчики чистую прозрачную воду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Разливает воду из ранее приготовленного кувшин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акая вода стала после очищени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и. Прозрачная.</w:t>
      </w:r>
    </w:p>
    <w:p>
      <w:pPr>
        <w:pStyle w:val="TextBody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 А сейчас сделайте глоток воды из ваших стаканчиков и скажите, есть ли у нее вкус? </w:t>
      </w:r>
    </w:p>
    <w:p>
      <w:pPr>
        <w:pStyle w:val="TextBody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. Да, вкусно.</w:t>
      </w:r>
    </w:p>
    <w:p>
      <w:pPr>
        <w:pStyle w:val="TextBody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огда человек очень хочет пить, то с                   удовольствием пьет воду, и чтобы выразить свое удовольствие,                   говорит: «Какая вкусная вода», хотя на самом деле ее вкуса не                   чувствует. У воды нет вкус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оспитатель.   А сейчас понюхайте воду и скажите, чем она пахнет?  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Дети нюхают, пока не убедятся, что запаха нет. Однако надо                   подчеркнуть, что водопроводная вода может иметь запах, так                   как ее очищают специальными веществами, чтобы она была                   безопасней для нашего здоровь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открывает термос с кипятком, чтобы дети                   увидели пар).</w:t>
      </w:r>
      <w:r>
        <w:rPr>
          <w:sz w:val="28"/>
          <w:szCs w:val="28"/>
        </w:rPr>
        <w:t xml:space="preserve"> Ребята, что вы видит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и. Пар ид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равильно. Пар – это тоже вода и мы с вами сейчас в этом убедимся. Поместим над паром зеркальце. Смотрите, на нем образовались капельки воды. Значит – пар это тоже вода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детям еще по одному пустому стакану    и предлагает аккуратно перелить воду из одного стакана в другой. Льется вода? Почему? Потому, что она  жидкая. Вывод: «Вода – жидкая, может течь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оспитатель. Ребята, в воде некоторые вещества растворяются, некоторые не растворяются. Сейчас мы это проверим. Перед вами стоят два стакана с водой. В один из них положите обычный песок, и попробуйте размешать его ложкой. Что получилось? Растворился песок или нет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В другом стакане размешайте сахарный песок. Что теперь получилось?  Сахар растворился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   Если бы он не растворялся, то люди пили бы несладкий чай. </w:t>
      </w:r>
      <w:r>
        <w:rPr>
          <w:i/>
          <w:sz w:val="28"/>
          <w:szCs w:val="28"/>
        </w:rPr>
        <w:t>Предложить детям набрать кисточкой краску                   и растворить в воде. Почему вода  стала цветной? Краска в ней                    растворилась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Воспитатель. «Лед – твердая вода». Положите кубики льда на блюдце. Что с   ними происходит? Они тают. Большие кубики тают медленнее,                   а маленькие – быстрее. Лед – это тоже  вода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 «Лед легче воды». </w:t>
      </w:r>
      <w:r>
        <w:rPr>
          <w:i/>
          <w:sz w:val="28"/>
          <w:szCs w:val="28"/>
        </w:rPr>
        <w:t>Пусть дети выскажут предположения, что   будет, если кубик льда поместить в стакан с водой</w:t>
      </w:r>
      <w:r>
        <w:rPr>
          <w:sz w:val="28"/>
          <w:szCs w:val="28"/>
        </w:rPr>
        <w:t>. Давайте                    посмотрим. Лед плавает в воде, не тонет, значит лед легче                    воды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Воспитатель. «Вода не имеет форму».Налейте воду в различные сосуды. Что  происходит? Вода принимает форму того предмета, в котором                   находится, а на ровном месте расползается лужицей. Значит                   жидкая вода не имеет формы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сколько мы сегодня узнали о воде. Вот она какая,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шебница Вода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тинда: Вода – наш враг! Умываться – никогда! Зубы чистить? Ни за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а свете! Вот я никогда не моюсь и ничего, симпатичная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! Сейчас я буду Бастинду перевоспитывать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тинда: Все равно не буду умываться! Хочу быть пачкуньей, хочу быть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язнулей! Да здравствуют самые грязные грязнули! Ура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Посмотри на себя в зеркало, страшилище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тинда: Забери свое кривое зеркало, там чудище какое – то сидит,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язное и косматое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(передразнивает)</w:t>
      </w:r>
      <w:r>
        <w:rPr>
          <w:sz w:val="28"/>
          <w:szCs w:val="28"/>
        </w:rPr>
        <w:t xml:space="preserve"> Чудище! Это же ты и есть! Грязная и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сматая. Ну-ка возьми  чистой воды и мыло и иди умойся.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Бастинда уходит)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В природе путешествует вода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не исчезает никогд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в снег превратится, то в лед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тает – и снова в поход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горным вершинам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ироким долинам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друг в небо взовьется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ждем обернется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круг оглянитесь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рироду вглядитесь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тешествует всегд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а спутница – вода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! Вы поняли, что вода может быть и дождинкой, и снежинкой,  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льдинкой, и тучкой. И всегда с ней ее детки – капельки </w:t>
      </w:r>
      <w:r>
        <w:rPr>
          <w:i/>
          <w:sz w:val="28"/>
          <w:szCs w:val="28"/>
        </w:rPr>
        <w:t xml:space="preserve">(игра под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зыку)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Туча: Давайте представим, что я мама Туча, а вы капельки. Туча: Посылаю вас капельки на землю, деревья. Пролетайтесь веселым           дождиком, напоите землю, деревья, погуляйте, а потом ко мне           возвращайтесь. </w:t>
      </w:r>
      <w:r>
        <w:rPr>
          <w:i/>
          <w:sz w:val="28"/>
          <w:szCs w:val="28"/>
        </w:rPr>
        <w:t>(Звучит музыка)</w:t>
      </w:r>
      <w:r>
        <w:rPr>
          <w:sz w:val="28"/>
          <w:szCs w:val="28"/>
        </w:rPr>
        <w:t xml:space="preserve"> Полетели капельки на землю,           попрыгали, поиграли. Скучно им стало по одиночке прыгать.  Собрались  они вместе и потекли маленькими ручейками </w:t>
      </w:r>
      <w:r>
        <w:rPr>
          <w:i/>
          <w:sz w:val="28"/>
          <w:szCs w:val="28"/>
        </w:rPr>
        <w:t>(капельки составляют ручеек, взявшись за  руки)</w:t>
      </w:r>
      <w:r>
        <w:rPr>
          <w:sz w:val="28"/>
          <w:szCs w:val="28"/>
        </w:rPr>
        <w:t xml:space="preserve">. Встретились ручейки и стали   большой рекой </w:t>
      </w:r>
      <w:r>
        <w:rPr>
          <w:i/>
          <w:sz w:val="28"/>
          <w:szCs w:val="28"/>
        </w:rPr>
        <w:t>(капельки соединяются  в одну цепочку).</w:t>
      </w:r>
      <w:r>
        <w:rPr>
          <w:sz w:val="28"/>
          <w:szCs w:val="28"/>
        </w:rPr>
        <w:t xml:space="preserve">  Плывут капельки в большой реке, путешествуют. Текла – текла речка и попала в большой –  пребольшой океан </w:t>
      </w:r>
      <w:r>
        <w:rPr>
          <w:i/>
          <w:sz w:val="28"/>
          <w:szCs w:val="28"/>
        </w:rPr>
        <w:t>(дети перестраиваются в хоровод и двигаются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угу).</w:t>
      </w:r>
      <w:r>
        <w:rPr>
          <w:sz w:val="28"/>
          <w:szCs w:val="28"/>
        </w:rPr>
        <w:t xml:space="preserve"> Плавали – плавали  капельки в океане, а потом вспомнили, что мама Туча наказывала домой вернуться. А тут как раз солнышко пригрело </w:t>
      </w:r>
      <w:r>
        <w:rPr>
          <w:i/>
          <w:sz w:val="28"/>
          <w:szCs w:val="28"/>
        </w:rPr>
        <w:t>(дети присели).</w:t>
      </w:r>
      <w:r>
        <w:rPr>
          <w:sz w:val="28"/>
          <w:szCs w:val="28"/>
        </w:rPr>
        <w:t xml:space="preserve"> Стали капельки легкими, потянулись вверх </w:t>
      </w:r>
      <w:r>
        <w:rPr>
          <w:i/>
          <w:sz w:val="28"/>
          <w:szCs w:val="28"/>
        </w:rPr>
        <w:t>(присевшие капельки поднимаются, затем вытягивают руки вверх).</w:t>
      </w:r>
      <w:r>
        <w:rPr>
          <w:sz w:val="28"/>
          <w:szCs w:val="28"/>
        </w:rPr>
        <w:t xml:space="preserve"> Испарились они под лучами солнышка, вернулись к маме Тучке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– за ширмы появляется Бастинда (чистая, причесанная) и трогает ведущую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Девушка, не хватайте меня за руку. Что вам нужно? Кто вы                   такая?</w:t>
      </w:r>
    </w:p>
    <w:p>
      <w:pPr>
        <w:pStyle w:val="Normal"/>
        <w:jc w:val="both"/>
        <w:rPr/>
      </w:pPr>
      <w:r>
        <w:rPr>
          <w:sz w:val="28"/>
          <w:szCs w:val="28"/>
        </w:rPr>
        <w:t>Бастинда: То есть как это, кто вы такая? Сначала мыло дают, умываться                   заставляют, а потом говорят «что вам нужно». Что мне теперь                   делать, опять пачкаться?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Ведущий: Бастинда! Да красавица какая! А я тебя не узнала! А вы ребята,                   узнали нашу грязнулю? Мы теперь с тобой дружить будем. А </w:t>
        <w:tab/>
        <w:t xml:space="preserve">   чтобы ты навсегда подружилась с водой, мы тебя приглашаем с </w:t>
        <w:tab/>
        <w:t xml:space="preserve">   собой в бассейн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7:00Z</dcterms:created>
  <dc:creator>Admin</dc:creator>
  <dc:description/>
  <cp:keywords/>
  <dc:language>en-US</dc:language>
  <cp:lastModifiedBy>Admin</cp:lastModifiedBy>
  <dcterms:modified xsi:type="dcterms:W3CDTF">2013-06-20T04:01:00Z</dcterms:modified>
  <cp:revision>8</cp:revision>
  <dc:subject/>
  <dc:title/>
</cp:coreProperties>
</file>