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Book Antiqua" w:hAnsi="Book Antiqua" w:cs="Book Antiqua"/>
          <w:color w:val="FF00FF"/>
          <w:sz w:val="52"/>
          <w:szCs w:val="52"/>
        </w:rPr>
      </w:pPr>
      <w:r>
        <w:rPr>
          <w:rFonts w:cs="Book Antiqua" w:ascii="Book Antiqua" w:hAnsi="Book Antiqua"/>
          <w:color w:val="FF00FF"/>
          <w:sz w:val="52"/>
          <w:szCs w:val="52"/>
        </w:rPr>
        <w:t>Пять питательных веществ, которых может не хватать вашему ребенку</w:t>
      </w:r>
    </w:p>
    <w:p>
      <w:pPr>
        <w:pStyle w:val="Normal"/>
        <w:rPr>
          <w:rFonts w:ascii="Book Antiqua" w:hAnsi="Book Antiqua" w:cs="Book Antiqua"/>
          <w:color w:val="FF00FF"/>
          <w:sz w:val="52"/>
          <w:szCs w:val="52"/>
        </w:rPr>
      </w:pPr>
      <w:r>
        <w:rPr>
          <w:rFonts w:cs="Book Antiqua" w:ascii="Book Antiqua" w:hAnsi="Book Antiqua"/>
          <w:color w:val="FF00FF"/>
          <w:sz w:val="52"/>
          <w:szCs w:val="52"/>
        </w:rPr>
      </w:r>
    </w:p>
    <w:p>
      <w:pPr>
        <w:pStyle w:val="Normal"/>
        <w:ind w:right="256" w:firstLine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Многие дети не получают достаточного количества пяти основных питательных веществ, чрезвычайно важных для их роста и хорошего здоровья. </w:t>
      </w:r>
      <w:r>
        <w:rPr>
          <w:rFonts w:cs="Book Antiqua" w:ascii="Book Antiqua" w:hAnsi="Book Antiqua"/>
          <w:color w:val="0000FF"/>
          <w:sz w:val="28"/>
          <w:szCs w:val="28"/>
        </w:rPr>
        <w:t xml:space="preserve">Им не хватает кальция, клетчатки, магния, витамина Е и калия. </w:t>
      </w:r>
    </w:p>
    <w:p>
      <w:pPr>
        <w:pStyle w:val="Normal"/>
        <w:ind w:right="256" w:firstLine="360"/>
        <w:jc w:val="both"/>
        <w:rPr/>
      </w:pPr>
      <w:r>
        <w:rPr>
          <w:rFonts w:cs="Book Antiqua" w:ascii="Book Antiqua" w:hAnsi="Book Antiqua"/>
          <w:color w:val="FF0000"/>
          <w:sz w:val="28"/>
          <w:szCs w:val="28"/>
        </w:rPr>
        <w:t>Кальций</w:t>
      </w:r>
      <w:r>
        <w:rPr>
          <w:rFonts w:cs="Book Antiqua" w:ascii="Book Antiqua" w:hAnsi="Book Antiqua"/>
          <w:sz w:val="28"/>
          <w:szCs w:val="28"/>
        </w:rPr>
        <w:t xml:space="preserve"> является наиболее известным веществом, которое оптимизирует рост костей и защищает скелет от переломов в детстве, и десятилетия спустя. Большая часть кальция содержится в костной ткани, но он также содержится в крови,  участвуя в обычном ритме сердца, свертывании крови и мышечной функции.  </w:t>
      </w:r>
    </w:p>
    <w:p>
      <w:pPr>
        <w:pStyle w:val="Normal"/>
        <w:ind w:right="256" w:firstLine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Включая молочные продукты в каждый прием пищи, вы обеспечите своих детей достаточным количеством кальция. 300 граммов любого вида молока (включая молоко, не содержащее лактозы); 250 граммов йогурта и 50 граммов твердого сыра, таких, как чеддер – все они содержат примерно одинаковое количество кальция. В качестве бонуса, молоко и некоторые йогурты обогащены витамином D, необходимым для лучшего усвоения кальция. Апельсиновый сок с добавлением кальция и витамина D является еще одним богатым кальцием продуктом, но не молочного происхождения; витамин D делает сок самым полезным. Дети, которые не потребляют достаточного количества молочных или других обогащенных продуктов, могут нуждаться в биологически активных добавках кальция. </w:t>
      </w:r>
    </w:p>
    <w:p>
      <w:pPr>
        <w:pStyle w:val="Normal"/>
        <w:ind w:right="256" w:firstLine="360"/>
        <w:jc w:val="both"/>
        <w:rPr/>
      </w:pPr>
      <w:r>
        <w:rPr>
          <w:rFonts w:cs="Book Antiqua" w:ascii="Book Antiqua" w:hAnsi="Book Antiqua"/>
          <w:color w:val="FF0000"/>
          <w:sz w:val="28"/>
          <w:szCs w:val="28"/>
        </w:rPr>
        <w:t>Клетчатка</w:t>
      </w:r>
      <w:r>
        <w:rPr>
          <w:rFonts w:cs="Book Antiqua" w:ascii="Book Antiqua" w:hAnsi="Book Antiqua"/>
          <w:sz w:val="28"/>
          <w:szCs w:val="28"/>
        </w:rPr>
        <w:t xml:space="preserve">  увеличивает перистальтику кишечника, также помогает детям почувствовать себя сытыми. Когда клетчатка потребляется как часть сбалансированного рациона, она помогает предотвратить диабет типа 2 и высокую концентрацию холестерина в крови. Рацион, который богат продуктами, содержащими клетчатку, способен снизить риск сердечных заболеваний в дальнейшей жизни, укрепит иммунитет. Увеличьте потребление клетчатки вашей семьей, добавляя в пищу фрукты и овощи. Выбирайте хлеб, макаронные изделия и крупы из цельных зерен. Кроме того, попробуйте включить в рацион бобовые, в том числе бараний горох, чечевицу, белую фасоль. Добавляйте их в салаты, супы и омлеты. Кстати, многие из этих продуктов содержат также калий и магний. </w:t>
      </w:r>
    </w:p>
    <w:p>
      <w:pPr>
        <w:pStyle w:val="Normal"/>
        <w:ind w:right="256" w:firstLine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color w:val="FF0000"/>
          <w:sz w:val="28"/>
          <w:szCs w:val="28"/>
        </w:rPr>
        <w:t>Магний:</w:t>
      </w:r>
      <w:r>
        <w:rPr>
          <w:rFonts w:cs="Book Antiqua" w:ascii="Book Antiqua" w:hAnsi="Book Antiqua"/>
          <w:sz w:val="28"/>
          <w:szCs w:val="28"/>
        </w:rPr>
        <w:t xml:space="preserve"> основное питательное вещество для роста. Этот удивительный минерал помогает сохранить нормальное функционирование мышц, нервов и сердца, он способствует надежной работе иммунной системы, стимулирует выработку энергии, а также укрепляет кости. На самом деле, примерно половина магния, который содержится в организме, хранится в костях, оставшаяся половина находится внутри клеток и крови. </w:t>
      </w:r>
    </w:p>
    <w:p>
      <w:pPr>
        <w:pStyle w:val="Normal"/>
        <w:ind w:right="256" w:firstLine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Предлагайте детям темно-зеленые овощи, различные орехи и семена, особенно семена тыквы; цельные зерна, а также белую и черную фасоль, как часть сбалансированного рациона поможет им удовлетворить свои потребности в магнии. Другой пример: 700 граммов молока с низким содержанием жира, 4 ломтика хлеба из муки грубого помола, 1 стакан круп из цельного зерна, и 50 граммов миндаля удовлетворяют ежедневную потребность 15-летнего мальчика в магнии. </w:t>
      </w:r>
    </w:p>
    <w:p>
      <w:pPr>
        <w:pStyle w:val="Normal"/>
        <w:ind w:right="256" w:firstLine="360"/>
        <w:jc w:val="both"/>
        <w:rPr/>
      </w:pPr>
      <w:r>
        <w:rPr>
          <w:rFonts w:cs="Book Antiqua" w:ascii="Book Antiqua" w:hAnsi="Book Antiqua"/>
          <w:color w:val="FF0000"/>
          <w:sz w:val="28"/>
          <w:szCs w:val="28"/>
        </w:rPr>
        <w:t xml:space="preserve">Витамин Е. </w:t>
      </w:r>
      <w:r>
        <w:rPr>
          <w:rFonts w:cs="Book Antiqua" w:ascii="Book Antiqua" w:hAnsi="Book Antiqua"/>
          <w:sz w:val="28"/>
          <w:szCs w:val="28"/>
        </w:rPr>
        <w:t xml:space="preserve">Будучи мощным антиоксидантом, витамин Е борется со свободными радикалами, побочными продуктами нормального метаболизма, а также воздействием ультрафиолетовых лучей, загрязненного воздуха и сигаретного дыма. Витамин Е также имеет жизненно важное значение для иммунной системы. </w:t>
      </w:r>
    </w:p>
    <w:p>
      <w:pPr>
        <w:pStyle w:val="Normal"/>
        <w:ind w:right="256" w:firstLine="360"/>
        <w:jc w:val="both"/>
        <w:rPr/>
      </w:pPr>
      <w:r>
        <w:rPr>
          <w:rFonts w:cs="Book Antiqua" w:ascii="Book Antiqua" w:hAnsi="Book Antiqua"/>
          <w:sz w:val="28"/>
          <w:szCs w:val="28"/>
        </w:rPr>
        <w:t xml:space="preserve">Растительное масло, зародыши пшеницы, обогащенные продукты питания, а также темно-зеленые листовые овощи, такие, как шпинат, богаты альфа-токоферолом. Только 30 граммов миндаля удовлетворяют ежедневные потребности детей в возрасте от 4 до 8 лет в альфа-токофероле. Семена подсолнечника также богаты витамином Е с альфа-токоферолом: одна четверть стакана обеспечит дневной нормой детей в возрасте от 9 до 13 лет. Кроме употребления орехов, ореховых масел и семян подсолнечника существуют другие способы получения витамина Е. Обогащенные зерновые являются отличным способом обеспечения вашего ребенка необходимым количеством витамина Е. Использование подсолнечного и сафлорового масел для приготовления соусов и салата обеспечит больше витамина Е, чем кукурузное и рапсовое масла. </w:t>
      </w:r>
    </w:p>
    <w:p>
      <w:pPr>
        <w:pStyle w:val="Normal"/>
        <w:ind w:right="256" w:firstLine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color w:val="FF0000"/>
          <w:sz w:val="28"/>
          <w:szCs w:val="28"/>
        </w:rPr>
        <w:t>Калий</w:t>
      </w:r>
      <w:r>
        <w:rPr>
          <w:rFonts w:cs="Book Antiqua" w:ascii="Book Antiqua" w:hAnsi="Book Antiqua"/>
          <w:sz w:val="28"/>
          <w:szCs w:val="28"/>
        </w:rPr>
        <w:t xml:space="preserve"> обеспечивает нормальное функционирование сердца и мышц; поддерживает баланс жидкости; участвует в выработке энергии, а также способствует укреплению костей. Богатый калием рацион помогает предотвратить высокое кровяное давление.  </w:t>
      </w:r>
    </w:p>
    <w:p>
      <w:pPr>
        <w:pStyle w:val="Normal"/>
        <w:ind w:right="256" w:firstLine="360"/>
        <w:jc w:val="both"/>
        <w:rPr/>
      </w:pPr>
      <w:r>
        <w:rPr>
          <w:rFonts w:cs="Book Antiqua" w:ascii="Book Antiqua" w:hAnsi="Book Antiqua"/>
          <w:sz w:val="28"/>
          <w:szCs w:val="28"/>
        </w:rPr>
        <w:t xml:space="preserve">Молочные продукты и свежие (приготовленные) мясо и морепродукты, также являются хорошими источниками калия. В сущности говоря, чем больше обработаны продукты питания, тем меньше калия они содержат. Чем больше натрия содержится в продуктах питания, тем меньше в них содержится калия. Например, 300 граммов апельсинового сока обеспечивают почти в четыре раза больше калия, чем напиток со вкусом апельсина. Чашка йогурта с низким содержанием жира, содержащая 434 мг калия, является гораздо лучшим выбором, чем шоколадное печенье, которые содержат только 30 миллиграммов калия. </w:t>
      </w:r>
    </w:p>
    <w:p>
      <w:pPr>
        <w:pStyle w:val="Normal"/>
        <w:ind w:right="256" w:firstLine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8:15:00Z</dcterms:created>
  <dc:creator>Loner-XP</dc:creator>
  <dc:description/>
  <cp:keywords/>
  <dc:language>en-US</dc:language>
  <cp:lastModifiedBy>Loner-XP</cp:lastModifiedBy>
  <dcterms:modified xsi:type="dcterms:W3CDTF">2009-11-25T16:27:00Z</dcterms:modified>
  <cp:revision>4</cp:revision>
  <dc:subject/>
  <dc:title/>
</cp:coreProperties>
</file>