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для родителей «Вера в свое 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родителей правилам и упражнениям, направленным на воспитание в детях уверенности, доброжелательности, рад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веренную в себе личность невозможно без формирования оптимистического мироощущения: позитивного отношения к жизни, активности и уверенности в себ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увеличивать положительное и растворять, распылять отрицательное – это элемент психической дисциплины, которому можно и нужно научить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а нервная система и головной мозг, по мнению ученых не в состоянии отличить реальную ситуацию от воображаемой. Нервная система автоматически реагирует на информацию из головного мозга, и то, что взрослый человек или ребенок думает или воображает себе для нее подлинно. На этом свойстве организма и основан метод позитивного мышления и настроя на удач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научим детей концентрировать внимание на своих успехах и достижениях, в их жизни будет больше положительных результатов, а следовательно, искренности, радости, веселья. Педагоги и родители должны всегда помнить, что, занимаясь с дошкольниками, необходимо использовать такие задания и поручения, которые бы дети могли правильно выполнить.   Это поможет выработать у них привычку к успеху, т.е. чувство уверенности, которое так необходимо при выполнении нового задания.. атмосфера успеха, созданная взрослыми, побуждает у детей энтузиазм и интерес к занятиям. Дошкольники, добившиеся положительных результатов в небольших делах, в дальнейшем стремятся достигнуть их в более серьезных начинаниях. Напротив, у детей, постоянно испытывающих разочарование и неудовлетворенность, постепенно формируется устойчивое чувство пора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ю  в семье или группе детского сада атмосферы любви и жизнерадостности в значительной мере будет способствовать соблюдение следующих прав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1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е детей встречать грядущий день только с улыбкой и хорошими мыслями, ведь утренняя улыбка заряжает бодростью и хорошим настроением на весь день. Улыбка может уберечь ребенка от многих неприятностей, протянуть руку помощи, и чем доброжелательней научатся дети относиться друг к другу, к миру, тем увереннее они будут чувствовать себя в жиз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поддерживать в течение дня атмосферу добра, любви и рад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ие поступки детей надо обсудить с ними, помочь осмыслить их  и сделать вывод, а затем забыть о них. Дети всегда должны чувствовать себя любимыми, хорошими. Талантливыми, хотя их поступки иногда могут быть и неудовлетворительными. Взрослые должны позволить детям иногда ошибаться и при этом не делать из этого трагед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я с детьми прошедший день или более длительный период времени, уделите особое внимание удачам и успех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 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 для поддержания положительного настроя у детей их фантазии мечты и грезы имеют ничуть не меньшее значение, чем позитивные факторы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оменты неудач и неприятностей необходимо научить детей настраиваться на положительные иллюзии, красивые фантазии. Они уравновесят тяжесть детских невзгод, научат справляться с маленькими и большими ребячьими неприятностями. Для этого несколько раз в день надо на некоторое время задержаться на размышлении о приятном.  Пусть в воображении детей предстанут самые добрые, самые приятные сцены, будь то действительность или фантазии (тренинги «Игрушечный магазин», «Покой летнего леса», «На цветущем лугу» ит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Прогулка на велосипе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предлагается лечь или сесть поудобнее, расслабиться. Затем взрослый пытается ввести детей в ситуацию, причем описывая ее во всех подробностях, как если бы все это происходило на самом де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. Прекрасная солнечная погода. Я еду на велосипеде. По широкой ровной дороге. Вокруг красивые цветущие кусты сирени. Они благоухают. Щебечут птицы. Солнышко пригревает. Я чувствую его тепло на ногах, руках и шее. Тепло растекается по всему моему телу. Я абсолютно спокоен и уверен в себе. Все неприятности уходят. Настроение чудесное. Я улыбаюсь и радость улыбки дарю окружающим. Я еду ровно и красиво. Спокойно и уверенно держусь за руль, не спеша кручу педали. Все прекрас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выполнении такого рода тренингов важным является умение детей вообразить описываемую ситуацию. Что в свою очередь дает им возможность успокоиться, снять излишнее напряжение и повысить сво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, так же как и взрослые, могут испытывать разные чувства. Они умеют не только смеяться, радоваться и веселиться, но так же могут ощущать боль. Грусть. Печаль, страхи, неуверенность. Положительный настрой, которого можно достичь через аффермации. Аффермации – это слова или предложения, которые имеют положительное утвердительное значение и которые многократно проговариваются мысленно или в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аффермаций, утверждений, возможно изменить ход мыслей детей в положительную строну, а это приводит к устойчивому позитивному настрою. Все свои мысли, желания необходимо научить детей высказывать в положительной форме: « Я хочу…»; «Я смогу…»; «Я сильный и помогаю слабым»; « Я уверен в себе…», поскольку отрицательные высказывания типа « Я не могу этого сделать», «У меня не получается» часто приводят к негативному результату. Чтобы аффермация произвела положительное действие, эти утверждения надо повторять с детьми неоднократно в течение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 « Я все смогу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жет выполнятся перед началом занятий, поскольку его формулы направлены на создание у детей настроя на преодоление трудност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прекрасный день и у меня все прекрасно. Я чувствую себя хорошо. У меня замечательное настроение. Я готов работать. Я буду настойчиво и упорно трудиться и обязательно всему научусь. Я уверен в себе. Я верю, что у меня все получится. Буду настойчивым и упорным в достижении цели. Я чувствую, что с каждым днем я становлюсь умнее, сильнее, красивее, трудолюбивее и увереннее в себе и в своих вилах. Я готов к работе. Я все смог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человек должен быть уверен в своих силах и возможностях детства. Это поможет ему быть доброжелательным, радостным, счастливым, более открытым людям и окружающему ми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2:00Z</dcterms:created>
  <dc:creator>User</dc:creator>
  <dc:description/>
  <cp:keywords/>
  <dc:language>en-US</dc:language>
  <cp:lastModifiedBy>FAM</cp:lastModifiedBy>
  <dcterms:modified xsi:type="dcterms:W3CDTF">2013-10-10T14:13:00Z</dcterms:modified>
  <cp:revision>15</cp:revision>
  <dc:subject/>
  <dc:title/>
</cp:coreProperties>
</file>