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 группа – 5 -6 л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с образовательными  областями:</w:t>
      </w:r>
      <w:r>
        <w:rPr>
          <w:rFonts w:cs="Times New Roman" w:ascii="Times New Roman" w:hAnsi="Times New Roman"/>
          <w:sz w:val="24"/>
          <w:szCs w:val="24"/>
        </w:rPr>
        <w:t xml:space="preserve"> коммуникация, художественное слово, чтение художественной литературы, социализация, позн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, музыкально – художественная, игровая, познавательная,  чтение художественной литера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иск новых друзей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осу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.05.2012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ать знания детей о русском  фольклоре: пословицах, народных песнях, русских народных инструментах, хороводах, играх, частушках – небылиц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Учить различать жанры русского народного творчества, учить применять свои знания в совмест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, вокальные навыки, умение петь сольно, вместе народные пес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атриотические чувства, позитивное отношение к народному творчеству, интерес к изучению народн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готовит карту путешествия, оформление зала в народном стиле, разучивает с детьми пословицы и поговорки о русской песне, частушки – небылицы, пирог, самовар, беседы о народных инструмент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для детей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костюмы, русские народные инструменты, конвер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для педагог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музыкальный центр, записи звучания музыкальных инструментов, запись звучания народного перепля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подгрупповая, фронтальна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облем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ВОСПИТАТЕЛЬ: ХРИСТОФОРОВА ЖАННА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сскую народную мелодию дети заходят в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Речевая игра «Здравству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ороваюсь везд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на ули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же  здравствуй, говор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седской кури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небо голубо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вольный вете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ленький ду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ут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аться не лень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много у нас друзей, с кем мы здороваемся. Кто это? (дети: солнце, небо,…). А  давайте поищем новых друзей! (стук в двер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Дети, на адрес нашего детского сада «Сказка» пришло письмо (чит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ки и шалун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амовар Тим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ревни Гарм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вас к себе з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дким чаем  угощ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 вас всех в своей изб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 на оп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тороп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лесу не заблуд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ылаю карту вам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составил сам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она, карта. Ну что, ребята, отправимся в гости к новому другу -  самовару Тимошке?  Народная пословица гласит: «Песню запеваем – дорогу коротаем». Берите музыкальные инструменты, и в путь!  Я  спою начало песни, допевать же будем вмес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Как на нашем на луг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чашка тв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рилетели две тетер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евали, уле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Я на горку шл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не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морилась, уморилас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рила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х вы, сени, мои сен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 новые м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Сени новые, кленовые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тчатые!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 детьми подходят к «окошку с занавесками». Там уже стоит самовар (воспитатель за занавеской озвучивает слов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амовар Тим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позвал вас в г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 вами подруж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ся без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дружно, х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 труду 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:  Впереди вас ждет река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рока и глубока,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ее перейдете,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есню про нее спо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Ну, какую же песню про воду мы спо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Пошла млада за вод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сполняют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  теперь давайте присядем, отдохнем. Когда мы отправлялись в путь, я вам сказала русскую народную пословицу про песню. Вы её запомнили? Давайте вместе скажем её «Песню запеваем – дорогу коротаем». А теперь вы мне скажите, какие вы знаете пословицы о  русской пес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. Бедный песни по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гатый – слу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 Беседа дорогу корот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ня –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. Не всяк весел, кто 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. Соловья за песни корм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Ой, пока мы реку переходили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 пословицы  говорили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чутились на лугу (идёт запись голосов птиц). Что – то я сейчас найду (находит дудочку): Что это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у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же с ней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еб. (или хором): На дудке играть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   дудку  пляс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Посмотрите, вот избушк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– сеструшка  Веселуш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м её сейча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 дудочку сплясать! (стуч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ит Веселушка</w:t>
      </w:r>
      <w:r>
        <w:rPr>
          <w:rFonts w:cs="Times New Roman" w:ascii="Times New Roman" w:hAnsi="Times New Roman"/>
          <w:sz w:val="24"/>
          <w:szCs w:val="24"/>
        </w:rPr>
        <w:t>: Пироги пеку для вас,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готова хоть сейчас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вами пуститься в пля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«На зеленом лугу». (солисты 4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обирается народ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пляшет, и по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бодрые, живы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ес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лясов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ерепляс (по 3 ребенка) – за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Я вам пироги пеку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вар  Тимошка кипит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ро мы вас угостим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ка отгадайте мои задания. (отдаёт конверт, уходит в избу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ужно отгадать звучание русских народных инструментов. Слушайте (при правильном ответе – карти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Ложки (почему ложки считаются музыкальным инструментом, ведь ими едят кашу, щи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них можно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2. А как на них игр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локольчики (запись, карти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Для чего их использ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ривязывали на шею коровам, козочкам чтоб не потеря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4. Свистульки (запись, карт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свистуль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 они для чего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бы забавля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 из чего их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 это что зв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ожок (запись, карт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 из чего его делали?  Для чего он ну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 рогов коровы. Чтобы пастух быстрей собрал коров в стадо. Они шли на звук ро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 это что зв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уд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Из чего её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 дер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 это что звучит? (запись балалайка) карт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алал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А её из чего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 сухого дерева, потом натягивали 3 струны расписывали и играли. ( запись, карти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И ещё вопрос (запись саратовской гармошки  с ложками и бубенц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инструмент? Как будто он не один играет. Какие ещё вы инструменты слы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армошка. Еще ложки и бубе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 А  как называется гармошка нашей губер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аратовская гармошка (карти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Дети, подойдите сюда, посмотрите, есть ли здесь народные инструменты, выбирайте любой, но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музыкальным инструментам, выбирают их (ложки, колокольчики, гармошка, дуд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песню «Ой, вставала я ранёшенько».Дети сопровождают исполнение песни игрой на русских народ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 вот хитрая загадка: Назовите музыкальный инструмент, который у каждого человека всегда с собой? (гол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струшка – Веселушка, мы все задания выпол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Молодцы! А вы, ребята, поможете мне испечь коло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движениями «Колоб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А вот этот платок сейчас частушку за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– небы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реб. Сидит ежик на сосне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убаш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ке – сапожо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– фура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реб. На горе стоит телег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капают с д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ой стоит коров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ет сап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реб.  Под овином две соро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арили варень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ры съели петух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это воскрес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реб.  У козла в боро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две лягуш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сидит медвед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 за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реб.  Дед кудрявый, без вол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ий, как б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детишек н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ын да д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Ребята, это какая – то чепуха у вас получилась! Разве так бывает: куры съели петуха; корова сапоги надевает; у козла в бороде живут лягу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смешно, но ведь так бывает! Как же называются такие весёлые част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были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Ну, тогда понятно. Конечно, небылицы! Ведь русский народ любил сочинять шутки. А я знаю такую смешную небылицу. Хотите, я её вам расскажу, вместе посмеёмся. 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на лисе курица вер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кочан капустный с зайцем кувы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ит щука в море сетью рыб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ет корова в крынке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о пшеницы воробья клю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рвяк ворону в коробе нес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А ещё одну мою загадку вы сможете отгадать? Как называется русский танец в кр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Правильно! Вот, смотрите, на картинах художники изобразили, как девушки и парни завели свой танец.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ро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А давайте, и мы тоже заведем свой хоровод. Девочки, берите солнечные лучики, мальчики – балалайки, потанцуйте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«Солнышк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елушка</w:t>
      </w:r>
      <w:r>
        <w:rPr>
          <w:rFonts w:cs="Times New Roman" w:ascii="Times New Roman" w:hAnsi="Times New Roman"/>
          <w:sz w:val="24"/>
          <w:szCs w:val="24"/>
        </w:rPr>
        <w:t>: (показывает на картину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, ребята, здесь мой д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, уютно в нём (выносит пирог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Дети, вам понравилось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А где же мы с вами побывали? Что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скали новых дру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Вы их нашли? Кто же теперь ваши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амовар Тимошка, сеструшка –Веселушка, русские народ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ы скажем: «До свидания!» всем гост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А пироги и плюшки, Тимошка, Веселушка давно уже ждут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 Веселушкой уходят из 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исьмо в конвер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рта путеше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ожки, погремушки по количеств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ошко с занавес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списной сам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лотна голубой ткани (ре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 Два – три деревца березки, ли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удоч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збуш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остюм Веселу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вистуль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алайки по количеству мальч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арафаны по количеству дев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убахи по количеству мальч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лат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учики по количеству дев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амова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 Пир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Коромысло, два ведра, гус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Стульчики по количеству детей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реперту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ход детей под русскую народную музыку (запис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чевая игра «Здравству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должение песен с тремя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ве тете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а горку ш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, вы сени, мои с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сня « Пошла млада за водо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пись голосов п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пись и картинка дудо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есня с солистом « На зеленом луг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« Русский перепляс» - все дети поочеред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пись и картинка лож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пись и картинка колокольч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Запись и картинка свистуль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Запись и картинка рож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Запись и картинка балалай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Запись и картинка гармо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гра « 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астушки – небылицы – 5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 Ехал я на лисе – небылица в лицах (музыкальный руковод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Хоровод «Солнышк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41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91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2612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7871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28530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25863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51511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8962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4210050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8691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3550920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5764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3:00Z</dcterms:created>
  <dc:creator>Пользователь</dc:creator>
  <dc:description/>
  <cp:keywords/>
  <dc:language>en-US</dc:language>
  <cp:lastModifiedBy>Пользователь</cp:lastModifiedBy>
  <cp:lastPrinted>2012-05-12T07:30:00Z</cp:lastPrinted>
  <dcterms:modified xsi:type="dcterms:W3CDTF">2012-07-15T10:08:00Z</dcterms:modified>
  <cp:revision>8</cp:revision>
  <dc:subject/>
  <dc:title/>
</cp:coreProperties>
</file>