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ИГРАТЬ С ДЕТЬ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веты для родителей по использованию игр Б.П.Никити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знают, что встречаются среди детей «заводилы» - организаторы игр, походов и всяких проказ. Другие дети идут у них на поводу, слушают их, иногда поддерживают. Встречаются такие люди и среди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мье, где есть такой папа и такая мама, как правило, легко решаются всякие проблемы и трудностей почти не бывает. Главная особенность таких людей – в их умении увлекать детей тем, что они делают сами. Но как быть тем, кто таким «педагогическим мёдом» не мазан, кто «не знает как», у кого просто «не получается», «не выходит»…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колько советов конкретных игр Бориса Павловича Никитина помогут приобрести собственный опыт, сделать свои педагогические открытия, и конечно, повысить свое воспитательское мастерство. Значит, будем учи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-первых, чтобы игра и учеба шла успешнее, нужно играть вместе с ребенком и вначале не спешите показывать, что вы быстрее ребенка можете справиться с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-вторых, когда игра будет идти на равных и ребенок стане обгонять вас, интереснее будет вс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третьих, любые игры, только тогда дают результат, когда малыши играют с удовольстви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етвертое, не следует доводить занятие играми до пресыщения, так как всякое давление вызывает у ребенка сопротивление, нежелание играть в те игры, которыми заставляют заниматься. Поэтому, как бы ни хотелось вам, чтобы ребенок занимался игрой, ни в коем случае не оказывайте на него на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игры, которые предлагает Б.П.Никитин несложные в изготовлении. И еще одно их достоинство заключается том, что они не исчерпываются предлагаемыми заданиями, а позволяют детям и родителям составлять новые варианты заданий и даже придумывать нов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 Никитина развивают разные интеллектуальные качества: внимание, память, особенно зрительную, умение находить зависимости и закономерности, классифицировать и систематизировать материал, способность к комбинированию, умение находить ошибки и недост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примеры некоторых игр Б.П.Никитин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Сложи узор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состоит из 16 одинаковых кубиков, окрашенных по-разному в 4 цвета. Это позволяет составить из них  1-4 цветных узора в большом количестве вариантов. Эти узоры напоминают контуры различных предметов, картин, которым дети любят давать названия. В игре дети выполняют 3 вида зад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начала по узорам-заданиям складывать точно такой же узор из кубиков. Затем ставят обратную задачу: глядя на кубики0 нарисовать узор, который они образуют. И, наконец, третье – придумывать новые узоры из 9 или 16 кубиков, каких еще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й игре хорошо развивается способность детей к анализу, синтезу, этим важным мыслительным операциям, используемым почти во всякой интеллектуальной деятельности, и способность к комбинированию, необходимую для конструкторской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Сложи квадра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 игра возникла из головоломки. Получая части квадрата и задание «сложи квадрат», ребенок выполняет несколько видов работ, неодинаковых по содержанию и по степени сложности. Ребенок понимает, что необходимо перевернуть все кусочки на лицевую сторону и отобрать части по цвету или по оттенкам цветов. Таким образом, происходит тренировка в развитии цветоощущения и сообразительности при решении проблемы частей целого, их возможности взаимоотношений и взаиморасполож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ие родители, желаю Вам успех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9:08:00Z</dcterms:created>
  <dc:creator>random</dc:creator>
  <dc:description/>
  <cp:keywords/>
  <dc:language>en-US</dc:language>
  <cp:lastModifiedBy>random</cp:lastModifiedBy>
  <dcterms:modified xsi:type="dcterms:W3CDTF">2013-10-20T09:47:00Z</dcterms:modified>
  <cp:revision>5</cp:revision>
  <dc:subject/>
  <dc:title>«КАК ИГРАТЬ С ДЕТЬМИ»</dc:title>
</cp:coreProperties>
</file>