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4910</wp:posOffset>
                </wp:positionH>
                <wp:positionV relativeFrom="paragraph">
                  <wp:posOffset>40640</wp:posOffset>
                </wp:positionV>
                <wp:extent cx="7934325" cy="93726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е  бюджетное дошкольное образовательное учреждение -  центр развития ребенка детский сад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категории №25 «Родничок»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Семинар – практику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Тема: «Домашний логопед» - исправление речи в домашних условиях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3.3pt;margin-top:3.2pt;width:624.7pt;height:737.95pt;mso-wrap-style:square;v-text-anchor:top" type="_x0000_t97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е  бюджетное дошкольное образовательное учреждение -  центр развития ребенка детский сад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категории №25 «Родничок»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Семинар – практику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Тема: «Домашний логопед» - исправление речи в домашних условиях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детьми, имеющими нарушения речи, понимаешь, что главные и единственные помощники в этой работе – родители! Кто, как не они, понимая и осознавая важность всей коррекционно-развивающей работы, становится самыми главными союзниками, и помогают ребёнку окунуться в прекрасный мир правильных зву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менно для них  проводятся индивидуальные встречи, собрания, круглые столы, семинары-практикумы, постоянно обновляется информационный стенд,  разрабатываются анкеты, памятки, рекомендации. Ведется «Тетрадь  для домашних заданий» – которая,  является обратной связью между логопедом и родителями в вопросах преодоления речевого наруш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атериале представлены этапы проведения семинара-практикума для родителей старшей группы, чьи дети посещают логопедический пункт в дошкольном учреждении. Раскрыты основные направления коррекционной работы при проведении  заданий в домашних услов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Цель семинара-практикум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родителям в организации и проведении логопедических занятий  в домашних условиях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 xml:space="preserve"> 1. Расширить знания родителей о значимости логопедических занятий в домашних условиях. </w:t>
        <w:br/>
        <w:t xml:space="preserve"> 2. Дать представление об алгоритме выполнения домашнего зада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формировать представление о разнообразии  методов и приемов выполнения домашних зада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учить  практическому использованию разнообразных упражнений артикуляционной, дыхательной гимнастики, речевого материала по автоматизации поставленных зву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по развитию артикуляционного аппарата, речевого дыхания; дидактические игры и упражнения на развитие звукопроизношения; зеркало, логопедические альбомы, тетради, книги; рекомендации «Организация занятия», «Методические рекомендации для домашних занятий с детьми при закреплении произносительных навыков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накомство родителей с анализом анкетирования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ступление учителя-логопеда «Домашнее  задание – как средство преодоления речевых наруше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родителей с основными правилами работы со звуком. Смотреть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мышц речевого аппарата.  Методические рекомендаци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еть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родители ознакомлены с основными правилами работы со звуком, артикуляционными упражнениями и методическими рекомендациями к ни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и упражнения для развития речевого дыхания. Смотре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е 3.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родителей с основными параметрами правильного ротового выдоха и упражнениями, направленными на развитие правильной воздушной струи. Совместная игр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этап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ний по рабочим тетрадям на автоматизацию поставленных звуков. Смотре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4</w:t>
      </w:r>
    </w:p>
    <w:p>
      <w:pPr>
        <w:pStyle w:val="Normal"/>
        <w:shd w:fill="FFFFFF" w:val="clear"/>
        <w:spacing w:lineRule="atLeast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знакомятся с правилами выполнения заданий по автоматизации звуков на разных этапах работы (слог, слово, предложение, стихи, тексты)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ый этап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вопросов-ответов. 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предлагается лист обратной связи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. Щетинин «Дыхательная гимнастика А. Н. Стрельниковой», 2007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.А.Поваляева «Сказки о веселом язычке», 2003.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на семинаре - практикуме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Домашний логопед» - исправление речи в домашних условиях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Эффективность коррекционно-развивающего процесса  зависит от совместной деятельности логопеда и родителей, способствующей скорейшему преодолению речевых нарушений у дошкольников, а также позволяющей родителям отследить положительную динамику развития и коррекции речи своих детей. К основным задачам сотрудничества логопеда и родителей относятся: формирование  мотивации к коррекционной работе с детьми; разъяснения правил развития речи детей; поддержка и закрепление речевых умений и навыков </w:t>
      </w:r>
      <w:r>
        <w:rPr>
          <w:sz w:val="28"/>
          <w:szCs w:val="28"/>
        </w:rPr>
        <w:t xml:space="preserve">при выполнении домашних заданий. 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rFonts w:eastAsia="Arial Unicode MS"/>
          <w:b w:val="false"/>
          <w:i/>
          <w:sz w:val="28"/>
          <w:szCs w:val="28"/>
          <w:u w:val="single"/>
        </w:rPr>
        <w:t>Логопедическое домашнее задание -</w:t>
      </w:r>
      <w:r>
        <w:rPr>
          <w:rStyle w:val="StrongEmphasis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это индивидуальная форма учебной деятельности дошкольника, которая осуществляется без непосредственного руководства и контроля со стороны учителя-логопеда, но по его поручению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rFonts w:eastAsia="Arial Unicode MS"/>
          <w:b w:val="false"/>
          <w:sz w:val="28"/>
          <w:szCs w:val="28"/>
        </w:rPr>
        <w:t>Домашние задания</w:t>
      </w:r>
      <w:r>
        <w:rPr>
          <w:sz w:val="28"/>
          <w:szCs w:val="28"/>
        </w:rPr>
        <w:t xml:space="preserve">  имеют большое воспитательное, обучающее и коррекционное значение: при правильной организации его выполнения у дошкольников вырабатываются новые знания и умения, а также навыки самостоятельного мышления, умение себя контролировать, воспитывается ответственное отношение к своим новым обязанностям, отрабатывается  пройденный на занятиях у логопеда материал. Следует отметить, что успех коррекционной логопедической работы во многом зависит от того, насколько добросовестно относятся родители детей – логопатов к выполнению «домашних заданий» логопеда.</w:t>
      </w:r>
    </w:p>
    <w:p>
      <w:pPr>
        <w:pStyle w:val="Normal"/>
        <w:shd w:fill="FFFDF6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самого начала необходимо  каждому родителю очень четко обрисовать  свою роль в  выполнении домашних заданий. Здесь может быть две крайности: одни ретивые родители заставляют ребенка делать их, как школьника, абсолютно игнорируя рекомендации об игровой форме работы, развивая у него все предпосылки для будущей низкой учебной мотивации; другие относятся к этим заданиям крайне небрежно, считая это чем-то необязательным и несерьезным. Родители должны понять, что, не выполняя требований логопеда сегодня, завтра они не смогут потребовать от школьника собранности, самостоятельности, ответственности. Дети воспитываются, прежде всего, на примерах старших. Вот и надо пользоваться моментом, чтобы привить им необходимые в будущем навыки. И, конечно, ни в коем случае не делать задания за детей. Ведь логопед наверняка увидит, что явно выполнено взрослым, и ребенок честно скажет, что это сделала мама, когда он спал. Лучше не сделать вообще, чем учить ребенка такому обману – потом это обернется против самих родителей.</w:t>
      </w:r>
    </w:p>
    <w:p>
      <w:pPr>
        <w:pStyle w:val="Normal"/>
        <w:shd w:fill="FFFDF6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ужно, чтобы дети в понедельник обязательно приносили тетрадь логопеду, даже если домашнее задание не сделано. Первое время об этом должны напоминать родители. Но они, зачастую, относятся к этому очень легкомысленно. Необходимо,  усвоить следующую мысль: если сейчас дети решат, что нет ничего страшного в невыполненном задании, в том, что они забыли принести тетрадь в детский сад, а родители попустительствовали им, то в будущем никто из взрослых не сможет потребовать от них твердого  выполнения школьных прави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комендации родителям и домашние занятия родителей с детьми необходимы для того, чтобы как можно скорее ликвидировать отставание детей, как в речевом, так и в общем развитии. Особое значение родителей в исправлении речевой патологии заключается в том, что, используя предложенный материал,   они получают возможность закрепления ребёнком полученных на логопедических занятиях речевых умений и навыков в свободном речевом общении. Это возможно в повседневной жизни: во время игр, прогулок, экскурсий, походов в магазин, на рынок, в библиотеку и т. д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олько тесный контакт в работе специалиста и родителей ребёнка может способствовать устранению речевых нарушений в дошкольном возрасте, а значит и дальнейшему полноценному школьному обуч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тодические рекомендации подскажут родителям, в какое время лучше проводить занятия, чем и как следует заниматься с ребёнком, помогут организовать совместную деятельность. Они предоставят ребёнку возможность занять активную позицию, вступить в диалог с окружающим миром, найти ответы на многие вопросы с помощью взрослого. Так, родители смогут предложить ребёнку поиграть в различные подвижные игры, проведут пальчиковую гимнастику, прочитают и предложат выучить стихи, помогут научиться лепить и рисовать, составлять рассказы и отгадывать загадки. Выполняя с ребёнком предложенные задания, наблюдая, рассматривая, играя, взрослые развивает его речь, зрительное и слуховое внимание, память и мышление, что станет залогом успешного обучения ребёнка в школе. </w:t>
        <w:tab/>
        <w:t>Выполнение данных заданий вызовет у детей интерес, снимет психическое напряжение, вызванное недостатками в произношении, позволят быстрее и легче усваивать лексический материал, автоматизировать произношение звуков, овладевать навыками чтения и письма.</w:t>
        <w:tab/>
        <w:t xml:space="preserve"> Отсутствие повторения дома и закрепления полученных навыков ведёт к значительному снижению эффективности коррекционной работы и удлинению сроков коррекции.</w:t>
      </w:r>
    </w:p>
    <w:p>
      <w:pPr>
        <w:pStyle w:val="Normal"/>
        <w:shd w:fill="FFFDF6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е главное, что должны понять родители, – без их участия, поддержки результат работы будет минимальным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 выполнении домашнего задания у многих родителей  возникают традиционные проблемы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- дошкольники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е знают или забывают, что задано на дом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е знают, как приступить к выполнению домашнего зада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тратят много времени на его выполнени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делают работу не полностью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опускают много ошибок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и дошкольников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евнимательно читают домашнее зада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е выполняют домашнюю работу вместе с ребенко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забывают напомнить ребенку про домашнее зада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е приходят к логопеду для консультации,  по выполнению домашнего задания с ребенком в семье.</w:t>
      </w:r>
    </w:p>
    <w:p>
      <w:pPr>
        <w:pStyle w:val="Style15"/>
        <w:shd w:fill="FFFFFF" w:val="clear"/>
        <w:spacing w:lineRule="auto" w:line="276" w:before="0" w:after="0"/>
        <w:ind w:left="426" w:hanging="0"/>
        <w:jc w:val="center"/>
        <w:rPr/>
      </w:pPr>
      <w:r>
        <w:rPr>
          <w:rStyle w:val="StrongEmphasis"/>
          <w:rFonts w:eastAsia="Arial Unicode MS"/>
          <w:b w:val="false"/>
          <w:i/>
          <w:sz w:val="28"/>
          <w:szCs w:val="28"/>
          <w:u w:val="single"/>
        </w:rPr>
        <w:t>При выполнении домашних заданий с детьми</w:t>
      </w:r>
      <w:r>
        <w:rPr>
          <w:i/>
          <w:sz w:val="28"/>
          <w:szCs w:val="28"/>
          <w:u w:val="single"/>
        </w:rPr>
        <w:t xml:space="preserve"> родителям необходимо придерживаться следующих рекомендаций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уждать ребёнка заниматься нельзя! Занятия дают наибольший эффект, если они проводятся в игровой форме и интересны ребёнк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ебёнку удобное место для занятий, достаточно и правильно освещённо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верьте, правильно ли ваш ребёнок сидит, кладёт тетрадь, держит ручку или карандаш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любой работы внимательно прочитайте задание, обсудите и проговорите с ребёнком его выполнени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Формируйте положительную мотивацию выполнения домашнего задания, его дальнюю перспектив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своего ребёнка за хорошо выполненное домашнее задани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ите ребенка, радуйтесь его результатам, связанным с положительной отметко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ёнку в выполнении домашнего задания только в том случае, если он в этом нуждаетс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ыполнять задание за своего ребёнка, лучше пусть он вообще не сделает домашние задание, чем сделаете его в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дно занятие не следует давать больше 2-5 упражнений (в зависимости от индивидуальных  возможностей ребёнка), не следует торопить ребёнка во время выполнения задан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должна быть не больше 15- 20 минут. 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Консультируйтесь с учителем-логопедом</w:t>
      </w:r>
      <w:r>
        <w:rPr>
          <w:sz w:val="28"/>
          <w:szCs w:val="28"/>
        </w:rPr>
        <w:t>, если видите, что ваш ребёнок испытывает затруднения с подготовкой домашних заданий.</w:t>
      </w:r>
    </w:p>
    <w:p>
      <w:pPr>
        <w:pStyle w:val="Normal"/>
        <w:shd w:fill="FFFFFF" w:val="clear"/>
        <w:spacing w:lineRule="atLeast" w:line="285" w:before="15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щё раз напоминаем: не торопитесь, не стремитесь научить ребёнка всему и сразу, осваивайте каждое задание постепенно, только когда освоено предыдущее. Не забывайте хвалить ребёнка не только за удачи, но и за ста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2.2pt;margin-top:4.75pt;width:282.7pt;height:40.45pt;mso-wrap-style:none;v-text-anchor:middle" type="_x0000_t136">
            <v:path textpathok="t"/>
            <v:textpath on="t" fitshape="t" string="Как работать со звуко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оворите звук совместно с ребенком. </w:t>
      </w:r>
    </w:p>
    <w:p>
      <w:pPr>
        <w:pStyle w:val="21"/>
        <w:ind w:left="3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сните, как располагаются губы, зубы, язык при произнесении данного звука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те ли вы голос при произнесении звука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думайте игры со звуком, над которым работали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оворите речевой материал на этот зву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851" w:firstLine="58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9400ed" stroked="t" o:allowincell="f" style="position:absolute;margin-left:0pt;margin-top:-45.05pt;width:317.05pt;height:44.95pt;mso-wrap-style:none;v-text-anchor:middle;mso-position-vertical:top" type="_x0000_t136">
            <v:path textpathok="t"/>
            <v:textpath on="t" fitshape="t" string="Методические рекомендации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 w:before="0" w:after="0"/>
        <w:ind w:left="1353" w:right="535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имательно прочитайте описание упражнения артикуляционной гимнастики. Попробуйте выполнить его перед зеркалом. Только после того, как Вы сами освоите это упражнение, предлагайте его ребен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 w:before="0" w:after="0"/>
        <w:ind w:left="1353" w:right="53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стика проводится ежедневно по 5-1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 w:before="0" w:after="0"/>
        <w:ind w:left="1353" w:right="535" w:hanging="360"/>
        <w:jc w:val="both"/>
        <w:rPr/>
      </w:pPr>
      <w:r>
        <w:rPr>
          <w:rFonts w:cs="Times New Roman" w:ascii="Times New Roman" w:hAnsi="Times New Roman"/>
          <w:sz w:val="28"/>
        </w:rPr>
        <w:t>Упражнения выполнять сидя перед зеркалом (достаточно настольного зеркала 15*15 см.), в спокойной обстановке, при достаточном освещ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 w:before="0" w:after="0"/>
        <w:ind w:left="1353" w:right="53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упражнение выполняется по 5 р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 w:before="0" w:after="0"/>
        <w:ind w:left="1353" w:right="53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жнения выполняются после показа взросл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 w:before="0" w:after="0"/>
        <w:ind w:left="1353" w:right="53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упражнение усвоено, ребенок выполняет его без показа взрослого (по наз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 w:before="0" w:after="0"/>
        <w:ind w:left="1353" w:right="53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обязательно контролирует правильность и четкость выполнения упражнен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pict>
          <v:shape id="shape_0" fillcolor="#9400ed" stroked="t" o:allowincell="f" style="position:absolute;margin-left:27.45pt;margin-top:-13.2pt;width:342.2pt;height:66.65pt;mso-wrap-style:none;v-text-anchor:middle" type="_x0000_t136">
            <v:path textpathok="t"/>
            <v:textpath on="t" fitshape="t" string="Упражнения &#10;для развития &#10;мышц речевого аппара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ind w:left="505" w:right="507" w:firstLine="4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ягушка.</w:t>
      </w:r>
      <w:r>
        <w:rPr>
          <w:sz w:val="28"/>
          <w:szCs w:val="28"/>
        </w:rPr>
        <w:t xml:space="preserve"> Удерживание губ в улыбке, как бы беззвучно произнося звук 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. Передние, верхние и нижние зубы обнажены.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ь губы прямо к ушкам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лягушкам.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тся, смеются,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а у них, как блюдца.</w:t>
      </w:r>
    </w:p>
    <w:p>
      <w:pPr>
        <w:pStyle w:val="Style15"/>
        <w:spacing w:before="0" w:after="0"/>
        <w:ind w:left="505" w:right="507" w:firstLine="404"/>
        <w:rPr>
          <w:sz w:val="28"/>
          <w:szCs w:val="28"/>
        </w:rPr>
      </w:pPr>
      <w:r>
        <w:rPr>
          <w:sz w:val="28"/>
          <w:szCs w:val="28"/>
        </w:rPr>
        <w:t>Как весёлые лягушки</w:t>
      </w:r>
    </w:p>
    <w:p>
      <w:pPr>
        <w:pStyle w:val="Style15"/>
        <w:spacing w:before="0" w:after="0"/>
        <w:ind w:left="505" w:right="507" w:firstLine="404"/>
        <w:rPr>
          <w:sz w:val="28"/>
          <w:szCs w:val="28"/>
        </w:rPr>
      </w:pPr>
      <w:r>
        <w:rPr>
          <w:sz w:val="28"/>
          <w:szCs w:val="28"/>
        </w:rPr>
        <w:t>тянем губки прямо к ушкам.</w:t>
        <w:br/>
        <w:t xml:space="preserve">      Потянули - перестали.</w:t>
      </w:r>
    </w:p>
    <w:p>
      <w:pPr>
        <w:pStyle w:val="Style15"/>
        <w:spacing w:before="0" w:after="0"/>
        <w:ind w:left="505" w:right="507" w:firstLine="404"/>
        <w:rPr>
          <w:sz w:val="28"/>
          <w:szCs w:val="28"/>
        </w:rPr>
      </w:pPr>
      <w:r>
        <w:rPr>
          <w:sz w:val="28"/>
          <w:szCs w:val="28"/>
        </w:rPr>
        <w:t>И нисколько не ус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лон.</w:t>
      </w:r>
      <w:r>
        <w:rPr>
          <w:rFonts w:cs="Times New Roman" w:ascii="Times New Roman" w:hAnsi="Times New Roman"/>
          <w:sz w:val="28"/>
          <w:szCs w:val="28"/>
        </w:rPr>
        <w:t xml:space="preserve"> Вытягивание губ вперёд трубочкой, как бы беззвучно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ю я слону -</w:t>
        <w:br/>
        <w:t>Губы хоботом тяну.</w:t>
        <w:br/>
        <w:t>А теперь их отпускаю,</w:t>
        <w:br/>
        <w:t>И на место возвращаю.</w:t>
      </w:r>
    </w:p>
    <w:p>
      <w:pPr>
        <w:pStyle w:val="Style15"/>
        <w:spacing w:before="0" w:after="0"/>
        <w:ind w:left="505" w:right="507" w:firstLine="4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ягушка-слон.</w:t>
      </w:r>
      <w:r>
        <w:rPr>
          <w:sz w:val="28"/>
          <w:szCs w:val="28"/>
        </w:rPr>
        <w:t xml:space="preserve"> Чередование положений губ: в улыбке - трубочкой. Упражнение выполняется ритмично, под счёт.</w:t>
      </w:r>
    </w:p>
    <w:p>
      <w:pPr>
        <w:pStyle w:val="Style15"/>
        <w:spacing w:before="0" w:after="0"/>
        <w:ind w:left="851" w:right="50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губы прямо к ушкам растяну 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ягушка.</w:t>
        <w:br/>
        <w:t xml:space="preserve">А теперь слонёнок 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ок есть у ме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sz w:val="28"/>
          <w:szCs w:val="28"/>
        </w:rPr>
        <w:t>Рыбка.</w:t>
      </w:r>
      <w:r>
        <w:rPr>
          <w:sz w:val="28"/>
          <w:szCs w:val="28"/>
        </w:rPr>
        <w:t xml:space="preserve"> Спокойное широкое открывание и закрывание рта.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line">
              <wp:posOffset>-226695</wp:posOffset>
            </wp:positionV>
            <wp:extent cx="1162050" cy="18097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жнение выполняется ритмично, под счёт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sz w:val="28"/>
          <w:szCs w:val="28"/>
        </w:rPr>
        <w:t>Качели.</w:t>
      </w:r>
      <w:r>
        <w:rPr>
          <w:sz w:val="28"/>
          <w:szCs w:val="28"/>
        </w:rPr>
        <w:t xml:space="preserve"> Рот широко открыт, губы в улыбке. Ритмично меняем положение языка: 1) кончик языка за верхними резцами; 2) кончик языка за нижними резцами. Двигается только язык, а не подбородок!</w:t>
      </w:r>
    </w:p>
    <w:p>
      <w:pPr>
        <w:pStyle w:val="Normal"/>
        <w:spacing w:lineRule="auto" w:line="240" w:before="0" w:after="0"/>
        <w:ind w:left="505" w:right="507"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челях я качаюсь </w:t>
      </w:r>
    </w:p>
    <w:p>
      <w:pPr>
        <w:pStyle w:val="Normal"/>
        <w:spacing w:lineRule="auto" w:line="240" w:before="0" w:after="0"/>
        <w:ind w:left="505" w:right="507"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, вниз, вверх, вн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выше поднимаюс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, вниз, вверх, вн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ики.</w:t>
      </w:r>
      <w:r>
        <w:rPr>
          <w:rFonts w:cs="Times New Roman" w:ascii="Times New Roman" w:hAnsi="Times New Roman"/>
          <w:sz w:val="28"/>
          <w:szCs w:val="28"/>
        </w:rPr>
        <w:t xml:space="preserve"> Рот приоткрыт, губы растянуты в улыбке. Кончик языка поочерёдно касается то левого, то правого угла 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ят часики вот так.</w:t>
      </w:r>
    </w:p>
    <w:p>
      <w:pPr>
        <w:pStyle w:val="Style15"/>
        <w:spacing w:before="0" w:after="0"/>
        <w:ind w:left="505" w:right="507" w:firstLine="4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выполняется ритмично, под счёт. Подбородок не двигается!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sz w:val="28"/>
          <w:szCs w:val="28"/>
        </w:rPr>
        <w:tab/>
        <w:t>Лопаточка.</w:t>
      </w:r>
      <w:r>
        <w:rPr>
          <w:sz w:val="28"/>
          <w:szCs w:val="28"/>
        </w:rPr>
        <w:t xml:space="preserve"> Рот приоткрыт, губы растянуты в улыбке. Широкий, расслабленный язык лежит на нижней губе. Такое положение удерживается 5-10 сек. Если язычок не хочет расслабиться, можно похлопать его верхней губой, произнося при этом: пя-пя-пя.</w:t>
      </w:r>
    </w:p>
    <w:p>
      <w:pPr>
        <w:pStyle w:val="Style15"/>
        <w:spacing w:before="0" w:after="0"/>
        <w:ind w:left="851" w:right="507" w:firstLine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широкий, гладкий, </w:t>
      </w:r>
    </w:p>
    <w:p>
      <w:pPr>
        <w:pStyle w:val="Style15"/>
        <w:tabs>
          <w:tab w:val="clear" w:pos="708"/>
          <w:tab w:val="left" w:pos="709" w:leader="none"/>
          <w:tab w:val="left" w:pos="2977" w:leader="none"/>
          <w:tab w:val="left" w:pos="7088" w:leader="none"/>
          <w:tab w:val="left" w:pos="7230" w:leader="none"/>
        </w:tabs>
        <w:spacing w:before="0" w:after="0"/>
        <w:ind w:left="851" w:right="507" w:firstLine="58"/>
        <w:rPr>
          <w:sz w:val="28"/>
          <w:szCs w:val="28"/>
        </w:rPr>
      </w:pPr>
      <w:r>
        <w:rPr>
          <w:sz w:val="28"/>
          <w:szCs w:val="28"/>
        </w:rPr>
        <w:t>Получается лопатка</w:t>
        <w:br/>
        <w:t xml:space="preserve"> И, при этом я считаю:  </w:t>
      </w:r>
    </w:p>
    <w:p>
      <w:pPr>
        <w:pStyle w:val="Style15"/>
        <w:spacing w:before="0" w:after="0"/>
        <w:ind w:left="851" w:right="507" w:firstLine="58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.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sz w:val="28"/>
          <w:szCs w:val="28"/>
        </w:rPr>
        <w:tab/>
        <w:t>Иголочка.</w:t>
      </w:r>
      <w:r>
        <w:rPr>
          <w:sz w:val="28"/>
          <w:szCs w:val="28"/>
        </w:rPr>
        <w:t xml:space="preserve"> Рот приоткрыт, губы растянуты в улыбке. Высунуть изо рта узкий, напряжённый язык. Удерживать 5-10 с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ок вперёд тяну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ёшь, и уколю.</w:t>
        <w:br/>
        <w:t xml:space="preserve">И опять буду счит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.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sz w:val="28"/>
          <w:szCs w:val="28"/>
        </w:rPr>
        <w:tab/>
        <w:t>Лопаточка-иголочка.</w:t>
      </w:r>
      <w:r>
        <w:rPr>
          <w:sz w:val="28"/>
          <w:szCs w:val="28"/>
        </w:rPr>
        <w:t xml:space="preserve"> Чередование положений языка: широкий-узкий. Упражнение выполняется ритмично, под счёт.</w:t>
      </w:r>
    </w:p>
    <w:p>
      <w:pPr>
        <w:pStyle w:val="Normal"/>
        <w:spacing w:lineRule="auto" w:line="240" w:before="0" w:after="0"/>
        <w:ind w:left="851" w:right="50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лопаточкой лежит </w:t>
      </w:r>
    </w:p>
    <w:p>
      <w:pPr>
        <w:pStyle w:val="Normal"/>
        <w:spacing w:lineRule="auto" w:line="240" w:before="0" w:after="0"/>
        <w:ind w:left="851" w:right="50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сколько не дрож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голочкой потом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янем остриём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sz w:val="28"/>
          <w:szCs w:val="28"/>
        </w:rPr>
        <w:tab/>
        <w:t>Горка.</w:t>
      </w:r>
      <w:r>
        <w:rPr>
          <w:sz w:val="28"/>
          <w:szCs w:val="28"/>
        </w:rPr>
        <w:t xml:space="preserve"> Рот широко открыт, губы слегка в улыбке. Кончик языка упирается в нижние зубы, спинка языка выгнута дугой. Удерживать 5-10 сек. Затем верхние передние зубы с лёгким нажимом проводят по спинке языка от середины к кончи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50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ка язычка сейчас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507" w:firstLine="58"/>
        <w:rPr/>
      </w:pPr>
      <w:r>
        <w:rPr>
          <w:rFonts w:cs="Times New Roman" w:ascii="Times New Roman" w:hAnsi="Times New Roman"/>
          <w:sz w:val="28"/>
          <w:szCs w:val="28"/>
        </w:rPr>
        <w:t>станет горочкой у нас.</w:t>
        <w:br/>
        <w:t xml:space="preserve"> Ну-ка, горка, поднимись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/>
      </w:pPr>
      <w:r>
        <w:rPr>
          <w:rFonts w:cs="Times New Roman" w:ascii="Times New Roman" w:hAnsi="Times New Roman"/>
          <w:sz w:val="28"/>
          <w:szCs w:val="28"/>
        </w:rPr>
        <w:t>Мы помчимся с горки вниз.</w:t>
        <w:br/>
        <w:t xml:space="preserve"> Скатываются зубки с горочки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sz w:val="28"/>
          <w:szCs w:val="28"/>
        </w:rPr>
        <w:tab/>
        <w:t>Постучимся в дверку.</w:t>
      </w:r>
      <w:r>
        <w:rPr>
          <w:sz w:val="28"/>
          <w:szCs w:val="28"/>
        </w:rPr>
        <w:t xml:space="preserve"> Рот широко открыт, губы слегка в улыбке. Кончик языка упирается в нижние зубы, спинка языка выгнута дугой. Чередовать следующие движения: отодвигать язык вглубь рта и приближать к передним нижним зубам. Упражнение выполняется ритмично, под счё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851" w:firstLine="5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851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851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#9400ed" stroked="t" o:allowincell="f" style="position:absolute;margin-left:0pt;margin-top:-63.05pt;width:335.1pt;height:62.95pt;mso-wrap-style:none;v-text-anchor:middle;mso-position-vertical:top" type="_x0000_t136">
            <v:path textpathok="t"/>
            <v:textpath on="t" fitshape="t" string="Правильное дыхание&#10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необходимое условие правильного развития, хорошего роста – умение правильно дышать. Ребенка легко можно научить правильному дыханию. Девять детей из десяти дышат неправильно и по этой причине плохо себя чувствуют.   Ребенка, не умеющего правильно дышать, можно узнать сразу: узкие плечи, слабая грудь, рот открыт, движения нервоз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pict>
          <v:shape id="shape_0" fillcolor="#336699" stroked="f" o:allowincell="f" style="position:absolute;margin-left:0pt;margin-top:-58.55pt;width:440.2pt;height:58.45pt;mso-wrap-style:none;v-text-anchor:middle;mso-position-vertical:top" type="_x0000_t136">
            <v:path textpathok="t"/>
            <v:textpath on="t" fitshape="t" string="Основные  параметры &#10;правильного     ротового    выдоха: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выдоху предшествует сильный вдох через нос - "набираем полную грудь воздуха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выдох происходит плавно, а не толч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во время выдоха губы складываются трубочкой, не следует сжимать губы, надувать щ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во время выдоха воздух выходит через рот, нельзя допускать выхода воздуха через нос (если ребенок выдыхает через нос, можно зажать ему ноздри, чтобы он ощутил, как должен выходить возду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выдыхать следует, пока не закончится возду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во время пения или разговора нельзя добирать воздух при помощи частых коротких вдо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99.8pt;width:413.2pt;height:99.7pt;mso-wrap-style:none;v-text-anchor:middle;mso-position-vertical:top" type="_x0000_t136">
            <v:path textpathok="t"/>
            <v:textpath on="t" fitshape="t" string="Упражнения для развития &#10;правильного  речевого дыхания:&#10;" style="font-family:&quot;Arial Black&quot;;font-size:40pt"/>
            <v:fill o:detectmouseclick="t" color2="blue"/>
            <v:stroke color="#eaeaea" weight="12600" joinstyle="miter" endcap="round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Снежинка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длительного непрерывного ротового выдоха; активизация губных мышц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борудование: вата, мелкие бумажки, пушинк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Ход игры: ребенку предлагается подуть на вату, мелкие бумажки, пушинки и тем самым превратить обычную комнату в заснеженный лес. Губы ребенка должны быть округлены и слегка вытянуты вперед. Желательно не надувать щеки при выполнении этого упраж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истул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ильного плавного выдоха; активизация губных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детские керамические, деревянные или пластмассовые свистульки в виде различных птиц и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ред началом занятия следует подготовить свистульки. Раздайте детям свистульки и предложите подуть в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льные пузы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ильного плавного выдоха; активизация губных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узырек с мыльным раствором, рамка для выдувания пузырей, трубочки различного диаметра - коктейльные, из плотной бумаги, пластиковая бутылка с отрезанным дн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игры: Поиграйте с ребенком в мыльные пузыри: сначала взрослый  выдувает пузыри, а ребенок наблюдает и ловит их. Затем предложите ребенку выдуть пузыри самостоятельн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енние 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ение плавному свободному выдоху; активизация губных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осенние кленовые листья, в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Перед занятием соберите вместе с ребенком букет осенних листьев (желательно кленовых, так как у них длинные стебли) и поставьте их в вазу. Предложите подуть на лист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ту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длительного плавного выдоха; активизация губных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грушка-верт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игры подготовьте игрушку-вертушку. Можно изготовить ее самостоятельно при помощи бумаги и деревянной палочк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дуй огонёк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подуть на пламя свеч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– </w:t>
      </w:r>
      <w:r>
        <w:rPr>
          <w:rFonts w:cs="Times New Roman" w:ascii="Times New Roman" w:hAnsi="Times New Roman"/>
          <w:i/>
          <w:sz w:val="28"/>
          <w:szCs w:val="28"/>
        </w:rPr>
        <w:t>«Подуй в дудочку!», «Надуй шари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26" w:firstLine="5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чевой материал по коррекции нарушенного звукопроизношения </w:t>
      </w:r>
    </w:p>
    <w:p>
      <w:pPr>
        <w:pStyle w:val="Normal"/>
        <w:spacing w:lineRule="auto" w:line="240" w:before="0" w:after="0"/>
        <w:ind w:left="426" w:firstLine="5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нести слоги с изменением удар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я –ся –ся             се - се - се            си –си - си                </w:t>
      </w:r>
    </w:p>
    <w:p>
      <w:pPr>
        <w:pStyle w:val="Normal"/>
        <w:tabs>
          <w:tab w:val="clear" w:pos="708"/>
          <w:tab w:val="left" w:pos="1276" w:leader="none"/>
          <w:tab w:val="left" w:pos="3045" w:leader="none"/>
        </w:tabs>
        <w:spacing w:lineRule="auto" w:line="240" w:before="0" w:after="0"/>
        <w:ind w:left="851" w:firstLine="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я –ся –ся             се - се - се            си –си - си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я – ся –ся            се – се –се            си – си -с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ови ласко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сна – сосён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стница –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усы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сина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асня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ня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«1-2-5»</w:t>
      </w:r>
      <w:r>
        <w:rPr>
          <w:rFonts w:cs="Times New Roman" w:ascii="Times New Roman" w:hAnsi="Times New Roman"/>
          <w:sz w:val="24"/>
          <w:szCs w:val="24"/>
        </w:rPr>
        <w:t xml:space="preserve"> - сеть, песня, песенка, осина, лес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яжение в настоящем времени по образцу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деть на лесенке и петь песен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 сижу на лесенке и пою песенки. (ты, он, она, мы, вы, о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ни предложение по образц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шуба. – Это Машина шу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ши машина.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ши мешок.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ши шахматы.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ши шапка – ушанка.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утаница».</w:t>
      </w:r>
      <w:r>
        <w:rPr>
          <w:rFonts w:cs="Times New Roman" w:ascii="Times New Roman" w:hAnsi="Times New Roman"/>
          <w:sz w:val="24"/>
          <w:szCs w:val="24"/>
        </w:rPr>
        <w:t xml:space="preserve"> Скажи правильно. Образец: </w:t>
      </w:r>
      <w:r>
        <w:rPr>
          <w:rFonts w:cs="Times New Roman" w:ascii="Times New Roman" w:hAnsi="Times New Roman"/>
          <w:i/>
          <w:sz w:val="24"/>
          <w:szCs w:val="24"/>
        </w:rPr>
        <w:t>Павел, галстук, магазин, купил, в.  Павел купил в магазине галсту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, галстук, новый, над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, ёлка, зал, в, постав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, хлеб, колбас, с, 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, балкон, на, стоя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, небо, молния, в, увид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, халва, Ольга, угости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бо, солнышко, в. полдень, свет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мени предложения по образцу.</w:t>
      </w:r>
      <w:r>
        <w:rPr>
          <w:rFonts w:cs="Times New Roman" w:ascii="Times New Roman" w:hAnsi="Times New Roman"/>
          <w:sz w:val="24"/>
          <w:szCs w:val="24"/>
        </w:rPr>
        <w:t xml:space="preserve"> Образец: </w:t>
      </w:r>
      <w:r>
        <w:rPr>
          <w:rFonts w:cs="Times New Roman" w:ascii="Times New Roman" w:hAnsi="Times New Roman"/>
          <w:i/>
          <w:sz w:val="24"/>
          <w:szCs w:val="24"/>
        </w:rPr>
        <w:t>Галка хочет пить.- галка хотела п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хочет п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кидает камешки в кувш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пьёт в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скачет возле кувш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напьётся во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однимается все вы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Эхо». </w:t>
      </w:r>
      <w:r>
        <w:rPr>
          <w:rFonts w:cs="Times New Roman" w:ascii="Times New Roman" w:hAnsi="Times New Roman"/>
          <w:i/>
          <w:sz w:val="24"/>
          <w:szCs w:val="24"/>
        </w:rPr>
        <w:t>Образу слова по образц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 два этажа – двухэтажный д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в пять этажей -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 шесть  этажей -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е  много этажей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книг –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из бумаги –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 для пляжа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 для багажа -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изнести слоги с изменением удар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я – ся – ся             се - се - се            си – си - си                </w:t>
      </w:r>
    </w:p>
    <w:p>
      <w:pPr>
        <w:pStyle w:val="Normal"/>
        <w:tabs>
          <w:tab w:val="clear" w:pos="708"/>
          <w:tab w:val="left" w:pos="1276" w:leader="none"/>
          <w:tab w:val="left" w:pos="3045" w:leader="none"/>
        </w:tabs>
        <w:spacing w:lineRule="auto" w:line="240" w:before="0" w:after="0"/>
        <w:ind w:left="851" w:firstLine="5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я – ся – ся             се - се - се            си – си - си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я – ся – ся            се – се –се            си – си -с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зови ласков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сосна – сосён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лестница –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бусы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осина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басня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песня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гра «1-2-5»</w:t>
      </w:r>
      <w:r>
        <w:rPr>
          <w:rFonts w:cs="Times New Roman" w:ascii="Times New Roman" w:hAnsi="Times New Roman"/>
          <w:sz w:val="32"/>
          <w:szCs w:val="32"/>
        </w:rPr>
        <w:t xml:space="preserve"> - сеть, песня, песенка, осина, лес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пряжение в настоящем времени по образцу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идеть на лесенке и петь песен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Я сижу на лесенке и пою песенки. (ты, он, она, мы, вы, он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змени предложение по образц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аши шуба. – Это Машина шу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иши машина.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аши мешок.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аши шахматы.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аши шапка – ушанка.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гра «Путаница»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ажи правильно. Образец: </w:t>
      </w:r>
      <w:r>
        <w:rPr>
          <w:rFonts w:cs="Times New Roman" w:ascii="Times New Roman" w:hAnsi="Times New Roman"/>
          <w:i/>
          <w:sz w:val="32"/>
          <w:szCs w:val="32"/>
        </w:rPr>
        <w:t>Павел, галстук, магазин, купил, в.  Павел купил в магазине галсту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, галстук, новый, над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, ёлка, зал, в, постав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, хлеб, колбас, с, 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, балкон, на, стоя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, небо, молния, в, увид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, халва, Ольга, угости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Небо, солнышко, в. полдень, светил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мени предложения по образцу.</w:t>
      </w:r>
      <w:r>
        <w:rPr>
          <w:rFonts w:cs="Times New Roman" w:ascii="Times New Roman" w:hAnsi="Times New Roman"/>
          <w:sz w:val="28"/>
          <w:szCs w:val="28"/>
        </w:rPr>
        <w:t xml:space="preserve"> Образец: </w:t>
      </w:r>
      <w:r>
        <w:rPr>
          <w:rFonts w:cs="Times New Roman" w:ascii="Times New Roman" w:hAnsi="Times New Roman"/>
          <w:i/>
          <w:sz w:val="28"/>
          <w:szCs w:val="28"/>
        </w:rPr>
        <w:t>Галка хочет пить.- Галка хотела п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 хочет п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 кидает камешки в кувш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 пьёт в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 скачет возле кувш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 напьётся во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однимается все выш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Эхо». Образу слова по образц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 два этажа – двухэтажный д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в пять этажей -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 шесть  этажей -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 много этажей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книг –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из бумаги –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для пляжа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 для багажа -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артикуляционной гимнастики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i/>
        </w:rPr>
        <w:tab/>
        <w:t>Лягушка</w:t>
      </w:r>
      <w:r>
        <w:rPr>
          <w:b/>
          <w:bCs/>
          <w:i/>
          <w:u w:val="single"/>
        </w:rPr>
        <w:t>.</w:t>
      </w:r>
      <w:r>
        <w:rPr/>
        <w:t xml:space="preserve"> Удерживание губ в улыбке, как бы беззвучно произнося звук </w:t>
      </w:r>
      <w:r>
        <w:rPr>
          <w:b/>
          <w:bCs/>
          <w:i/>
          <w:iCs/>
        </w:rPr>
        <w:t>и</w:t>
      </w:r>
      <w:r>
        <w:rPr/>
        <w:t>. Передние, верхние и нижние зубы обнажены.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ь губы прямо к ушкам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равится лягушкам.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тся, смеются,</w:t>
      </w:r>
    </w:p>
    <w:p>
      <w:pPr>
        <w:pStyle w:val="Normal"/>
        <w:spacing w:lineRule="auto" w:line="240" w:before="0" w:after="0"/>
        <w:ind w:left="505" w:right="507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у них, как блюдца.</w:t>
      </w:r>
    </w:p>
    <w:p>
      <w:pPr>
        <w:pStyle w:val="Style15"/>
        <w:spacing w:before="0" w:after="0"/>
        <w:ind w:left="505" w:right="507" w:firstLine="404"/>
        <w:rPr/>
      </w:pPr>
      <w:r>
        <w:rPr/>
        <w:t>Как весёлые лягушки</w:t>
      </w:r>
    </w:p>
    <w:p>
      <w:pPr>
        <w:pStyle w:val="Style15"/>
        <w:spacing w:before="0" w:after="0"/>
        <w:ind w:left="505" w:right="507" w:firstLine="404"/>
        <w:rPr/>
      </w:pPr>
      <w:r>
        <w:rPr/>
        <w:t>тянем губки прямо к ушкам.</w:t>
        <w:br/>
        <w:t xml:space="preserve">      Потянули - перестали.</w:t>
      </w:r>
    </w:p>
    <w:p>
      <w:pPr>
        <w:pStyle w:val="Style15"/>
        <w:spacing w:before="0" w:after="0"/>
        <w:ind w:left="505" w:right="507" w:firstLine="404"/>
        <w:rPr/>
      </w:pPr>
      <w:r>
        <w:rPr/>
        <w:t>И нисколько не уста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н.</w:t>
      </w:r>
      <w:r>
        <w:rPr>
          <w:rFonts w:cs="Times New Roman" w:ascii="Times New Roman" w:hAnsi="Times New Roman"/>
          <w:sz w:val="24"/>
          <w:szCs w:val="24"/>
        </w:rPr>
        <w:t xml:space="preserve"> Вытягивание губ вперёд трубочкой, как бы беззвучно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ю я слону -</w:t>
        <w:br/>
        <w:t>Губы хоботом тяну.</w:t>
        <w:br/>
        <w:t>А теперь их отпускаю,</w:t>
        <w:br/>
        <w:t>И на место возвращаю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  <w:i/>
        </w:rPr>
        <w:t>Качели</w:t>
      </w:r>
      <w:r>
        <w:rPr>
          <w:b/>
          <w:bCs/>
        </w:rPr>
        <w:t>.</w:t>
      </w:r>
      <w:r>
        <w:rPr/>
        <w:t xml:space="preserve"> Рот широко открыт, губы в улыбке. Ритмично меняем положение языка: 1) кончик языка за верхними резцами; 2) кончик языка за нижними резцами. Двигается только язык, а не подбородок!</w:t>
      </w:r>
    </w:p>
    <w:p>
      <w:pPr>
        <w:pStyle w:val="Normal"/>
        <w:spacing w:lineRule="auto" w:line="240" w:before="0" w:after="0"/>
        <w:ind w:left="505" w:right="507"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челях я качаюсь </w:t>
      </w:r>
    </w:p>
    <w:p>
      <w:pPr>
        <w:pStyle w:val="Normal"/>
        <w:spacing w:lineRule="auto" w:line="240" w:before="0" w:after="0"/>
        <w:ind w:left="505" w:right="507"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, вниз, вверх, вн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 выше поднимаюс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, вниз, вверх, вн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аси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т приоткрыт, губы растянуты в улыбке. Кончик языка поочерёдно касается то левого, то правого угла 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-так, тик-так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05" w:firstLine="4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ят часики вот так.</w:t>
      </w:r>
    </w:p>
    <w:p>
      <w:pPr>
        <w:pStyle w:val="Style15"/>
        <w:spacing w:before="0" w:after="0"/>
        <w:ind w:left="505" w:right="507" w:firstLine="404"/>
        <w:jc w:val="both"/>
        <w:rPr>
          <w:i/>
          <w:i/>
        </w:rPr>
      </w:pPr>
      <w:r>
        <w:rPr>
          <w:i/>
        </w:rPr>
        <w:t>Упражнение выполняется ритмично, под счёт. Подбородок не двигается!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Лопаточка</w:t>
      </w:r>
      <w:r>
        <w:rPr>
          <w:b/>
          <w:bCs/>
        </w:rPr>
        <w:t>.</w:t>
      </w:r>
      <w:r>
        <w:rPr/>
        <w:t xml:space="preserve"> Рот приоткрыт, губы растянуты в улыбке. Широкий, расслабленный язык лежит на нижней губе. Такое положение удерживается 5-10 сек. Если язычок не хочет расслабиться, можно похлопать его верхней губой, произнося при этом: пя-пя-пя.</w:t>
      </w:r>
    </w:p>
    <w:p>
      <w:pPr>
        <w:pStyle w:val="Style15"/>
        <w:spacing w:before="0" w:after="0"/>
        <w:ind w:left="851" w:right="507" w:firstLine="58"/>
        <w:jc w:val="both"/>
        <w:rPr/>
      </w:pPr>
      <w:r>
        <w:rPr/>
        <w:t xml:space="preserve">Язычок широкий, гладкий, </w:t>
      </w:r>
    </w:p>
    <w:p>
      <w:pPr>
        <w:pStyle w:val="Style15"/>
        <w:tabs>
          <w:tab w:val="clear" w:pos="708"/>
          <w:tab w:val="left" w:pos="709" w:leader="none"/>
          <w:tab w:val="left" w:pos="2977" w:leader="none"/>
          <w:tab w:val="left" w:pos="7088" w:leader="none"/>
          <w:tab w:val="left" w:pos="7230" w:leader="none"/>
        </w:tabs>
        <w:spacing w:before="0" w:after="0"/>
        <w:ind w:left="851" w:right="507" w:firstLine="58"/>
        <w:rPr/>
      </w:pPr>
      <w:r>
        <w:rPr/>
        <w:t>Получается лопатка</w:t>
        <w:br/>
        <w:t xml:space="preserve"> И, при этом я считаю:  </w:t>
      </w:r>
    </w:p>
    <w:p>
      <w:pPr>
        <w:pStyle w:val="Style15"/>
        <w:spacing w:before="0" w:after="0"/>
        <w:ind w:left="851" w:right="507" w:firstLine="58"/>
        <w:jc w:val="both"/>
        <w:rPr/>
      </w:pPr>
      <w:r>
        <w:rPr/>
        <w:t>раз, два, три, четыре, пять..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Иголочка.</w:t>
      </w:r>
      <w:r>
        <w:rPr/>
        <w:t xml:space="preserve"> Рот приоткрыт, губы растянуты в улыбке. Высунуть изо рта узкий, напряжённый язык. Удерживать 5-10 с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чок вперёд тяну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ёшь, и уколю.</w:t>
        <w:br/>
        <w:t xml:space="preserve">И опять буду счит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...</w:t>
      </w:r>
    </w:p>
    <w:p>
      <w:pPr>
        <w:pStyle w:val="Style15"/>
        <w:spacing w:before="0" w:after="0"/>
        <w:ind w:left="505" w:right="507" w:firstLine="404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Горка.</w:t>
      </w:r>
      <w:r>
        <w:rPr/>
        <w:t xml:space="preserve"> Рот широко открыт, губы слегка в улыбке. Кончик языка упирается в нижние зубы, спинка языка выгнута дугой. Удерживать 5-10 сек. Затем верхние передние зубы с лёгким нажимом проводят по спинке языка от середины к кончи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507" w:firstLine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ка язычка сейчас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507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горочкой у нас.</w:t>
        <w:br/>
        <w:t xml:space="preserve"> Ну-ка, горка, поднимись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чимся с горки вниз.</w:t>
        <w:br/>
        <w:t xml:space="preserve"> Скатываются зубки с гороч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5" w:right="507" w:firstLine="40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Упражнения дыхательной гимнастики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«Снежинка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длительного непрерывного ротового выдоха; активизация губных мышц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Оборудование: вата, мелкие бумажки, пушинк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Ход игры: ребенку предлагается подуть на вату, мелкие бумажки, пушинки и тем самым превратить обычную комнату в заснеженный лес. Губы ребенка должны быть округлены и слегка вытянуты вперед. Желательно не надувать щеки при выполнении этого упражнен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вистул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ильного плавного выдоха; активизация губных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детские керамические, деревянные или пластмассовые свистульки в виде различных птиц и живо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Перед началом занятия следует подготовить свистульки. Раздайте детям свистульки и предложите подуть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ыльные пузы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ильного плавного выдоха; активизация губных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узырек с мыльным раствором, рамка для выдувания пузырей, трубочки различного диаметра - коктейльные, из плотной бумаги, пластиковая бутылка с отрезанным дн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игры: Поиграйте с ребенком в мыльные пузыри: сначала взрослый  выдувает пузыри, а ребенок наблюдает и ловит их. Затем предложите ребенку выдуть пузыри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енние ли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учение плавному свободному выдоху; активизация губных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осенние кленовые листья, в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игры: Перед занятием соберите вместе с ребенком букет осенних листьев (желательно кленовых, так как у них длинные стебли) и поставьте их в вазу. Предложите подуть на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ерту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длительного плавного выдоха; активизация губных мыш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грушка-верт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игры подготовьте игрушку-вертушку. Можно изготовить ее самостоятельно при помощи бумаги и деревянной па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дуй огонёк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ебенку предлагается подуть на пламя свеч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– </w:t>
      </w:r>
      <w:r>
        <w:rPr>
          <w:rFonts w:cs="Times New Roman" w:ascii="Times New Roman" w:hAnsi="Times New Roman"/>
          <w:i/>
          <w:sz w:val="24"/>
          <w:szCs w:val="24"/>
        </w:rPr>
        <w:t>«Подуй в дудочку!», «Надуй шари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rial Unicode MS" w:cs="Times New Roman"/>
      <w:b/>
      <w:iCs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Arial Unicode MS" w:cs="Times New Roman"/>
      <w:b/>
      <w:iCs/>
      <w:sz w:val="32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detstve.ru/assets/images/userfiles/31674/files/Dihatel&apos;naya gimnastika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5:00Z</dcterms:created>
  <dc:creator>Admin</dc:creator>
  <dc:description/>
  <cp:keywords/>
  <dc:language>en-US</dc:language>
  <cp:lastModifiedBy>WORK</cp:lastModifiedBy>
  <cp:lastPrinted>2012-11-13T12:18:00Z</cp:lastPrinted>
  <dcterms:modified xsi:type="dcterms:W3CDTF">2013-06-04T11:05:00Z</dcterms:modified>
  <cp:revision>2</cp:revision>
  <dc:subject/>
  <dc:title/>
</cp:coreProperties>
</file>