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ДОУ «Центр развития ребенка – детский сад №33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нее приключение Лун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Д  по экологическому воспитан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групп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лехина Наталья Яковл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ее приключение Лун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лехина Наталья Яковл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АДОУ «Центр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бенка – детский сад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Ра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                                                                </w:t>
      </w:r>
      <w:r>
        <w:rPr>
          <w:sz w:val="28"/>
          <w:szCs w:val="28"/>
        </w:rPr>
        <w:t>Формировать представления детей об осенних изменениях в природе; раскрыть новое понятие –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 детей умение различать и называть листья деревьев (береза, клен, дуб); знания и умения детей ухаживать за комнатными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амять, умение соотносить движения со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способность сопереживать всему живом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длинная и короткая дорожка, деревья с желтыми листьями, елка, картины с осенней природой, листья, корзинки 3 штуки, комнатные растения, лейки, листочки 15х20 по количеству детей с нарисованным деревом, желтая краска, стаканчики с водой, салфетки, игрушка-Лунт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входят в группу. Перед ними на полу лежит длинная и короткая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ль: Ребята, нам надо пройти в лес. Как вы думаете, по какой дорожке мы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йдем быстрее по длинной или корот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Вот и лес, осенний лес. Посмотрите, сколько листьев нападало с де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ьев, какие они красивые. Всю землю они укрыли. Все вокруг жел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лотое. Осень так и называют – золотая Осень. Подул ветерок –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тик летит к земле, другой кружится в воздухе и медленно ло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емлю. Подул ветер посильнее, и много-много листьев закружил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етело к земле. Это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адают, падают листь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нашем саду лист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елтые, красные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ветру вьются,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.Ивен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Что такое листоп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ого цвета осенние лис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ышится шорох и шепот: «Ребята, помоги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ль: Дети, кто-то зовет нас на помощь. Посмотрите, здесь какой-то холм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ети разгребают листву и находят Лун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Да это же Лу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ты, здесь делаешь? (слышится шеп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ята, Лунтик мне рассказал, что с ним произошло что-то невероя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ул сильный ветер и его засыпало листьями. Ветер был холо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унтик простудился и потерял голос. Поэтому он так тихо разгова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ет. Лунтик написал нам вопросы на откры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очему стало так холодно?  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очему пожелтели и опали листья с деревьев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Что такое листопад?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Что надо делать, чтобы не заболеть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деревья, кроме ели, сосны сбрасывают листья осенью потому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новится холодно, мало света и тепла. Деревья засыпают до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унтик, чтобы не заболеть, нужно правильно дышать. (показы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до делать зарядку по утрам. Покажем, как нужно делать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ун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Солнце глянуло в кроват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ыстро встали на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ыше, выше потя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у-ка плечи распря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днимите, опу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лево, вправо повер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учками колен кос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и-встали, сели-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на месте поб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ить горячий чай с лим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Есть больше овоще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плее оде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вязать Лунтику шарф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грусти, Лунтик, мы с тобой сейчас поиграем в игру «Лети,ли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ой кузовок» (пояснить игр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 в гости к нам приш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ждь и ветер принесла (идут по кру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ует, дует ветер, дует задувает (бегут с листь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елтые листочки с дерева срыв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летят листочки, кружат по дорожке (кружа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адают листочки прямо нам под ножки (присе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у, а мы гулять пойдем и листочки соб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леновый листок, лети в кузо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ерезовый листок, лети в кузо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убовый листок, лети в куз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все растения сбрасывают свои листочки, например, комн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да остаются зелеными. Ребята, Лунтик спрашивает: «Где рас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натные растения?» 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Давайте вернемся в наш детский сад, в нашу группу, где есть прир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ый уголок, в котором растут интересные, красивые комнатные р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йдемте вот по этой дорожке. Вот и наш зеленый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тик: Почему комнатные растения не сбрасывают лис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Покажем Лунтику, как нужно поливать цветы. (дети поли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будет с цветком, если его вынести сейчас на ул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Правильно, для того чтобы цветы росли красивыми, нужно тепло, в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у, свет, постоянный у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, закройте глаза и представьте, что вы цветы или деревья и с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те, если сорвать цветок, сломать веточку, будет бо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тик: Значит надо беречь растения, не рвать цветы, не ломать веток, тог-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 они будут радовать своей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Ребята, посмотрите, какое чудо, наш Лунтик заговорил. Как вы дум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Дети, давайте Лунтику сделаем подарок, нарисуем осеннее дерево.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глядит осеннее дере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Отгадайте, какое дерево я нарисо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Наша березка без листочков. Вот мы сейчас нарисуем на дереве листо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, но не кистью, а пальцами (по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выполняют с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тик благодарит детей за окозанную ему помощь и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40" w:right="-725"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53:00Z</dcterms:created>
  <dc:creator>Unknown</dc:creator>
  <dc:description/>
  <cp:keywords/>
  <dc:language>en-US</dc:language>
  <cp:lastModifiedBy>Максим</cp:lastModifiedBy>
  <cp:lastPrinted>2012-01-23T09:56:00Z</cp:lastPrinted>
  <dcterms:modified xsi:type="dcterms:W3CDTF">2013-06-25T07:02:00Z</dcterms:modified>
  <cp:revision>310</cp:revision>
  <dc:subject/>
  <dc:title/>
</cp:coreProperties>
</file>