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</w:rPr>
        <w:t>.</w:t>
      </w:r>
      <w:r>
        <w:rPr>
          <w:rFonts w:cs="Arial" w:ascii="Arial" w:hAnsi="Arial"/>
          <w:color w:val="FF00FF"/>
          <w:sz w:val="36"/>
          <w:szCs w:val="36"/>
        </w:rPr>
        <w:t>Здоровье – наше богатство!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доступной форме, привлекая иллюстрированный материал, знакомим детей с тем, как устроено тело человека, его организм основные системы. Целью познания ребёнком своего тела и организма является не только ознакомление с его устройством и работай. На начальной стадии, важно сформировать умение чутко прислушиваться к своему организму, а позже – помогать ему ритмично работать, вовремя реагировать на сигналы «хочу есть», «хочу спать» и т.д.  Во время проведения режимных моментов важно обратить внимание ребёнка на его самочувствие, внутренние ощущения, свидетельствующие, например, о чувстве голода, жажды, усталости, рассказать о способах устранения дискомфорта (пообедать, попить воды, отдохнуть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адиционно мы используем различные формы организации физической активности: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, дни здоровья. В соответствии с новыми тенденциями, в работе нашего учреждения проводится обучение детей плаванию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анятия физкультурой и спортом не должны быть принудительными и однообразными. Важно использовать эмоционально привлекательные формы их проведения: музыкальное сопровождение, движения в образе( прыгаем, как зайчики; убыстряем темп: из кустиков появилась лисичка), красочные атрибуты ( цветы, ленты, обручи), обращая внимание детей на красоту и совершенство человеческого тела и получаемое удовольствие от движения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Физическое воспитание ребёнка важно не только само по себе: оно является важным средством развития его личности. Мы должны способствовать формированию у детей осознания ценности здорового образа жизни, развивать представления о полезности физической активности и соблюдения личной гигиены.</w:t>
      </w:r>
    </w:p>
    <w:p>
      <w:pPr>
        <w:pStyle w:val="Normal"/>
        <w:jc w:val="center"/>
        <w:rPr>
          <w:rFonts w:ascii="Arial" w:hAnsi="Arial" w:cs="Arial"/>
          <w:color w:val="FF990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</w:rPr>
        <w:t>Профилактика заболеваний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Для формирования ценностей здорового образа жизни детям необходимо рассказывать о значении профилактики заболеваний: различные виды закаливания, дыхательная гимнастика, воздушные и солнечные ванны, витаминах, фито- и физиотерапиях, массаже. Дети не должны выступать лишь в качестве «объектов» процедур и оздоровительных мероприятий. Надо помочь им осознать, для чего необходимо то или иное, и активно участвовать в заботе о своём здоровье. В доступной форме, на примерах из художественной литературы и жизни, детям следует объяснить, как свежий воздух, вода, солнце, ветер помогают при закаливании организма, как воздействуют различные «лечебные» запахи, что происходит с организмом человека во время массажа. </w:t>
      </w:r>
    </w:p>
    <w:p>
      <w:pPr>
        <w:pStyle w:val="Normal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  <w:t>Так будем же для наших детей - примером для подражания!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06:00Z</dcterms:created>
  <dc:creator>игорь</dc:creator>
  <dc:description/>
  <cp:keywords/>
  <dc:language>en-US</dc:language>
  <cp:lastModifiedBy>игорь</cp:lastModifiedBy>
  <dcterms:modified xsi:type="dcterms:W3CDTF">2012-09-15T21:06:00Z</dcterms:modified>
  <cp:revision>2</cp:revision>
  <dc:subject/>
  <dc:title>Путешествия в мир природы - это волнующие впечатления, эмоции и новые познания</dc:title>
</cp:coreProperties>
</file>