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851" w:hanging="0"/>
        <w:jc w:val="center"/>
        <w:rPr/>
      </w:pPr>
      <w:r>
        <w:rPr/>
      </w:r>
    </w:p>
    <w:p>
      <w:pPr>
        <w:pStyle w:val="TextBodyIndent"/>
        <w:ind w:left="-851" w:hanging="0"/>
        <w:jc w:val="center"/>
        <w:rPr/>
      </w:pPr>
      <w:r>
        <w:rPr/>
      </w:r>
    </w:p>
    <w:p>
      <w:pPr>
        <w:pStyle w:val="TextBodyIndent"/>
        <w:ind w:left="-851" w:hanging="0"/>
        <w:jc w:val="center"/>
        <w:rPr/>
      </w:pPr>
      <w:r>
        <w:rPr/>
      </w:r>
    </w:p>
    <w:p>
      <w:pPr>
        <w:pStyle w:val="TextBodyIndent"/>
        <w:ind w:left="-851" w:hanging="0"/>
        <w:jc w:val="center"/>
        <w:rPr/>
      </w:pPr>
      <w:r>
        <w:rPr/>
      </w:r>
    </w:p>
    <w:p>
      <w:pPr>
        <w:pStyle w:val="Normal"/>
        <w:shd w:fill="FFFFFF" w:val="clear"/>
        <w:ind w:left="-851" w:right="43" w:hanging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Консультация </w:t>
      </w:r>
    </w:p>
    <w:p>
      <w:pPr>
        <w:pStyle w:val="TextBodyIndent"/>
        <w:ind w:left="-851" w:right="43" w:hanging="0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TextBodyIndent"/>
        <w:ind w:left="-851" w:hanging="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«Общение с детьми дошкольного возраста»</w:t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-851" w:hanging="0"/>
        <w:jc w:val="center"/>
        <w:rPr/>
      </w:pPr>
      <w:r>
        <w:rPr>
          <w:b/>
          <w:sz w:val="40"/>
          <w:szCs w:val="40"/>
        </w:rPr>
        <w:t xml:space="preserve">на заседании клуба </w:t>
      </w:r>
    </w:p>
    <w:p>
      <w:pPr>
        <w:pStyle w:val="TextBodyIndent"/>
        <w:spacing w:lineRule="auto" w:line="360"/>
        <w:ind w:left="-851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«Родительский Университет»</w:t>
      </w:r>
    </w:p>
    <w:p>
      <w:pPr>
        <w:pStyle w:val="TextBodyInden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дясева Т.А.</w:t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о взаимоотношениях людей существуют определенные формы общения друг с другом. И от того, в какой мере освоит их малыш, во многом зависит не только его умение быть среди других людей, но и его общее психологическое развитие.</w:t>
      </w:r>
    </w:p>
    <w:p>
      <w:pPr>
        <w:pStyle w:val="TextBodyIndent"/>
        <w:rPr/>
      </w:pPr>
      <w:r>
        <w:rPr/>
        <w:t>Важнейший путь влияния общения на психологическое развитие детей состоит в том, что ребенок в контакте с взрослым наблюдает его деятельность и черпает в ней образцы для подражания. Ребенок, наблюдая за действиями взрослого, в дальнейшем стремится подражать ему. Только установив личный контакт с ребенком, взрослый сможет влиять на его развитие. Эмоциональное общение ребенка со взрослым – необходимый период его жизни. Никакой, даже самый тщательный уход за ребенком, не может заменить ему общение. Отсутствие общения серьезным образом сказывается на развитии ребенка, возникают трудности в общении с окружающими.</w:t>
      </w:r>
    </w:p>
    <w:p>
      <w:pPr>
        <w:pStyle w:val="TextBodyIndent"/>
        <w:rPr/>
      </w:pPr>
      <w:r>
        <w:rPr/>
        <w:t>Существуют ли возрастные нормы в развитии общения ребенка со взрослым? Как нужно организовывать общение взрослых с детьми на разных возрастных этапах дошкольного детства? Может ли взрослый целенаправленно влиять на характер общения ребенка? В решении этих вопросов раскрывается секрет успешного воспитания и обучения дошкольника.</w:t>
      </w:r>
    </w:p>
    <w:p>
      <w:pPr>
        <w:pStyle w:val="TextBodyIndent"/>
        <w:rPr/>
      </w:pPr>
      <w:r>
        <w:rPr/>
        <w:t>Общение ребенка со взрослым начинается уже у первых недель его жизни и является не только необходимым условием физического выживания малыша но и основным источником его психологического развития.</w:t>
      </w:r>
    </w:p>
    <w:p>
      <w:pPr>
        <w:pStyle w:val="TextBodyIndent"/>
        <w:rPr/>
      </w:pPr>
      <w:r>
        <w:rPr/>
        <w:t xml:space="preserve">Научные сотрудники лаборатории психологии детей раннего и дошкольного возраста выделяли две  </w:t>
      </w:r>
      <w:r>
        <w:rPr>
          <w:b/>
          <w:bCs/>
        </w:rPr>
        <w:t xml:space="preserve">внеситуативные </w:t>
      </w:r>
      <w:r>
        <w:rPr/>
        <w:t xml:space="preserve">формы общения ребенка со взрослым: </w:t>
      </w:r>
      <w:r>
        <w:rPr>
          <w:b/>
          <w:bCs/>
        </w:rPr>
        <w:t>внеситуативно-познавательную</w:t>
      </w:r>
      <w:r>
        <w:rPr/>
        <w:t xml:space="preserve"> и </w:t>
      </w:r>
      <w:r>
        <w:rPr>
          <w:b/>
          <w:bCs/>
        </w:rPr>
        <w:t>внеситуативно-личностную.</w:t>
      </w:r>
      <w:r>
        <w:rPr/>
        <w:t xml:space="preserve"> Первая форма общения осуществляется на фоне познавательной деятельности детей. Сроки ее появления неопределенны.</w:t>
      </w:r>
    </w:p>
    <w:p>
      <w:pPr>
        <w:pStyle w:val="TextBodyIndent"/>
        <w:rPr/>
      </w:pPr>
      <w:r>
        <w:rPr/>
        <w:t xml:space="preserve">Несомненный признак – первые вопросы малыша, касающиеся предметов и явлений окружающей действительности (о животных, машинах, разнообразных явлениях природы). Четырех – пятилетнему ребенку важно, чтобы взрослый понимал значимость волнующих его вопросов, чтобы он был вовлечен в круг его вопросов и уважал их. Естественно, что источником сведений об окружающей предметной действительности, компетентным, заинтересованным собеседником для него является старший, общение в тем, чья поддержка, постоянная помощь развивает и обогащает мышление ребенка, становится важным условием интеллектуального развития. Так складывается самая поздняя и самая сложная  </w:t>
      </w:r>
      <w:r>
        <w:rPr>
          <w:b/>
          <w:bCs/>
        </w:rPr>
        <w:t>внеситуативно-личностная</w:t>
      </w:r>
      <w:r>
        <w:rPr/>
        <w:t xml:space="preserve"> форма общения. Время ее проявления весьма неопределенно. В элементарной форме ее можно наблюдать у некоторых детей трех-четырех лет. Однако к старшему дошкольному возрасту число ребят, овладевших таким общением, значительно увеличивается, причем в это общение выступает в наиболее развитой форме. Вот почему считается, что </w:t>
      </w:r>
      <w:r>
        <w:rPr>
          <w:b/>
          <w:bCs/>
        </w:rPr>
        <w:t>внеситуативно-личностное</w:t>
      </w:r>
      <w:r>
        <w:rPr/>
        <w:t xml:space="preserve"> общение характерно для старших дошкольников. Однако встречаются дети, которые до конца дошкольного возраста остаются на уровне </w:t>
      </w:r>
      <w:r>
        <w:rPr>
          <w:b/>
          <w:bCs/>
        </w:rPr>
        <w:t>внеситуативно-подготовительного</w:t>
      </w:r>
      <w:r>
        <w:rPr/>
        <w:t xml:space="preserve"> общения со взрослыми [5, с-32].</w:t>
      </w:r>
    </w:p>
    <w:p>
      <w:pPr>
        <w:pStyle w:val="TextBodyIndent"/>
        <w:rPr/>
      </w:pPr>
      <w:r>
        <w:rPr/>
        <w:t xml:space="preserve">Отличительная особенность </w:t>
      </w:r>
      <w:r>
        <w:rPr>
          <w:b/>
          <w:bCs/>
        </w:rPr>
        <w:t xml:space="preserve">внеситуативно-личностного </w:t>
      </w:r>
      <w:r>
        <w:rPr/>
        <w:t xml:space="preserve">общения: ребенок стремиться к взаимопониманию и сопереживанию со взрослым. Общность взглядов и эмоциональная оценка является как бы критерием их правильности. Таков в общий чертах путь развития общения ребенка со взрослым от рождения до семи лет. Однако не следует забывать: дети не стереотипны. У детей одного и того же возраста часто можно наблюдать самые разные формы общения со взрослым одним опережают свой возраст по развитию общения, другие, напротив, отстают. Так в группе пятилетних детей встречаются и такие, кто находится на уровне ситуативно-делового общения с взрослыми, и те, кто достиг </w:t>
      </w:r>
      <w:r>
        <w:rPr>
          <w:b/>
          <w:bCs/>
        </w:rPr>
        <w:t>внеситуативно-личностной</w:t>
      </w:r>
      <w:r>
        <w:rPr/>
        <w:t xml:space="preserve"> формы. В реальной жизни сосуществуют самые разные виды общения дошкольника со взрослым, которые вступают в действие в зависимости от ситуации. </w:t>
      </w:r>
    </w:p>
    <w:p>
      <w:pPr>
        <w:pStyle w:val="TextBodyIndent"/>
        <w:ind w:hanging="0"/>
        <w:rPr/>
      </w:pPr>
      <w:r>
        <w:rPr>
          <w:rFonts w:eastAsia="Bookman Old Style"/>
        </w:rPr>
        <w:t xml:space="preserve">          </w:t>
      </w:r>
      <w:r>
        <w:rPr/>
        <w:t>Умение общаться и заключается в том, насколько поведение ребенка соответствует задачам и требованиям той обстановки в которой происходит общение, насколько он исследует и варьирует деловые, познавательные и личностные контакты со взрослыми.</w:t>
      </w:r>
      <w:r>
        <w:rPr>
          <w:rFonts w:cs="Arial"/>
          <w:b/>
          <w:bCs/>
          <w:sz w:val="3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Общение составляет необходимые условия формирования личности. Нельзя не согласиться с тем, что вряд ли  можно понять процесс формирования и развития личности без анализа тех реальных связей с другими людьми, в которых этот процесс только и может осуществляться. Личность формируется в системе общественных отношений, в которые она включена социально необходимым образом посредством деятельности и общения…</w:t>
      </w:r>
    </w:p>
    <w:p>
      <w:pPr>
        <w:pStyle w:val="TextBodyIndent"/>
        <w:rPr/>
      </w:pPr>
      <w:r>
        <w:rPr/>
        <w:t xml:space="preserve">Важным фактором психологического развития дошкольника является его общение со сверстниками. В дошкольном возрасте последовательно сменяют друг друга три формы общения со сверстниками: эмоционально-практическое, ситуативно-деловое и внеситуативно-личностное. Интерес к сверстнику у детей появляется позднее, чем интерес ко взрослым. С ровесниками ребенок взаимодействует в различных объединениях и видах деятельности. На развитие контакта с другими детьми влияют характер деятельности и наличие умений для его выполнения. Специфика общения дошкольников со сверстниками во многом отличается от общения со взрослыми. Контакты со сверстниками более ярко эмоционально насыщены, в них отсутствуют жестокие нормы и правила, которые надо соблюдать общаясь со взрослыми. Со сверстниками дети более раскованны, чаще проявляют инициативу и творчество. Общаясь с товарищами, ребенок стремиться управлять его действиями, учит, навязывает собственный образец поведения, демонстрирует свои умения и способности. </w:t>
      </w:r>
    </w:p>
    <w:p>
      <w:pPr>
        <w:pStyle w:val="TextBodyIndent"/>
        <w:rPr/>
      </w:pPr>
      <w:r>
        <w:rPr/>
        <w:t xml:space="preserve">Группа детского сада – это первое социальное объединение детей, в котором они занимают различное положение. В дошкольном возрасте проявляются дружеские и конфликтные взаимоотношения, выделяются дети, испытывающие трудности в общении. С возрастом изменяется отношение дошкольников к сверстникам, которых они оценивают не только по деловым качествам, но и по личностным, прежде всего нравственным, это связано с развитием представлением морали. </w:t>
      </w:r>
    </w:p>
    <w:p>
      <w:pPr>
        <w:pStyle w:val="TextBodyIndent"/>
        <w:rPr/>
      </w:pPr>
      <w:r>
        <w:rPr/>
        <w:t>Ребенок, который мало общается со сверстниками или не принимается ими в детское сообщество и за неумение общаться чувствовать себя уязвленным,  отвергнутым, что может привести к снижению самооценки, неуверенности в себе, замкнутости.</w:t>
      </w:r>
    </w:p>
    <w:p>
      <w:pPr>
        <w:pStyle w:val="TextBodyIndent"/>
        <w:rPr/>
      </w:pPr>
      <w:r>
        <w:rPr/>
        <w:t>Необходимо знать основные источники угрозы психологической безопасности ребенка и по мере сил совместно с воспитателями их устранять. Источники угрозы психологической безопасности ребенка условно можно разделить на две группы: внешние и внутренние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нешние источники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Физические: </w:t>
      </w:r>
    </w:p>
    <w:p>
      <w:pPr>
        <w:pStyle w:val="TextBodyIndent"/>
        <w:numPr>
          <w:ilvl w:val="0"/>
          <w:numId w:val="3"/>
        </w:numPr>
        <w:rPr/>
      </w:pPr>
      <w:r>
        <w:rPr/>
        <w:t>Неблагоприятные погодные условия;</w:t>
      </w:r>
    </w:p>
    <w:p>
      <w:pPr>
        <w:pStyle w:val="TextBodyIndent"/>
        <w:numPr>
          <w:ilvl w:val="0"/>
          <w:numId w:val="3"/>
        </w:numPr>
        <w:rPr/>
      </w:pPr>
      <w:r>
        <w:rPr/>
        <w:t>Недооценка значения пребывания ребенка на свежем воздухе;</w:t>
      </w:r>
    </w:p>
    <w:p>
      <w:pPr>
        <w:pStyle w:val="TextBodyIndent"/>
        <w:numPr>
          <w:ilvl w:val="0"/>
          <w:numId w:val="3"/>
        </w:numPr>
        <w:rPr/>
      </w:pPr>
      <w:r>
        <w:rPr/>
        <w:t>Нерациональность и скудность питания, его однообразие и плохая организация;</w:t>
      </w:r>
    </w:p>
    <w:p>
      <w:pPr>
        <w:pStyle w:val="TextBodyIndent"/>
        <w:numPr>
          <w:ilvl w:val="0"/>
          <w:numId w:val="3"/>
        </w:numPr>
        <w:rPr/>
      </w:pPr>
      <w:r>
        <w:rPr/>
        <w:t>Несоблюдение гигиенических требований к содержанию помещению, отсутствие режима проветривания;</w:t>
      </w:r>
    </w:p>
    <w:p>
      <w:pPr>
        <w:pStyle w:val="TextBodyIndent"/>
        <w:numPr>
          <w:ilvl w:val="0"/>
          <w:numId w:val="3"/>
        </w:numPr>
        <w:rPr/>
      </w:pPr>
      <w:r>
        <w:rPr/>
        <w:t>Враждебность среды, окружающей ребенка, когда ему ограничен доступ к игрушкам, отсутствуют необходимые условия для реализации естественной потребности в движении; действует необоснованные запреты, вызванные псевдозаботой о безопасности ребенка.</w:t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  <w:t>Социальные:</w:t>
      </w:r>
    </w:p>
    <w:p>
      <w:pPr>
        <w:pStyle w:val="TextBodyIndent"/>
        <w:numPr>
          <w:ilvl w:val="0"/>
          <w:numId w:val="2"/>
        </w:numPr>
        <w:rPr/>
      </w:pPr>
      <w:r>
        <w:rPr/>
        <w:t>Манипулирование детьми, наносящий серьезный ущерб позитивному развитию личности. Это проявляется в том, что взрослые стремятся все сделать за ребенка, тем самым лишая его самостоятельности и инициативы как в принятии решения, так и поступках;</w:t>
      </w:r>
    </w:p>
    <w:p>
      <w:pPr>
        <w:pStyle w:val="TextBodyIndent"/>
        <w:numPr>
          <w:ilvl w:val="0"/>
          <w:numId w:val="2"/>
        </w:numPr>
        <w:rPr/>
      </w:pPr>
      <w:r>
        <w:rPr/>
        <w:t>Межличностные отношения детей с другими детьми (Часто детское сообщество отвергает кого-то из сверстников, а воспитатели долгое время это не замечают или не находят достаточно эффективных средств для устранения такого явления. В результате у отвергаемых детей появляется чувство дезориентации в микросоциуме, таковыми является для ребенка ДОУ. Кроме того в детском коллективе уже в раннем возрасте может проявляться грубость и жестокость, на которую также нет должной реакции педагогов);</w:t>
      </w:r>
    </w:p>
    <w:p>
      <w:pPr>
        <w:pStyle w:val="TextBodyIndent"/>
        <w:numPr>
          <w:ilvl w:val="0"/>
          <w:numId w:val="2"/>
        </w:numPr>
        <w:rPr/>
      </w:pPr>
      <w:r>
        <w:rPr/>
        <w:t>Интеллектуально физические и психологические перегрузки из-за нерационального построенного режима жизнедеятельности детей, однообразие будней;</w:t>
      </w:r>
    </w:p>
    <w:p>
      <w:pPr>
        <w:pStyle w:val="TextBodyIndent"/>
        <w:numPr>
          <w:ilvl w:val="0"/>
          <w:numId w:val="2"/>
        </w:numPr>
        <w:rPr/>
      </w:pPr>
      <w:r>
        <w:rPr/>
        <w:t>Неправильная организация общения преобладания авторитетного стиля, отсутствие организованности ребенка со стороны взрослых;</w:t>
      </w:r>
    </w:p>
    <w:p>
      <w:pPr>
        <w:pStyle w:val="TextBodyIndent"/>
        <w:numPr>
          <w:ilvl w:val="0"/>
          <w:numId w:val="2"/>
        </w:numPr>
        <w:rPr/>
      </w:pPr>
      <w:r>
        <w:rPr/>
        <w:t>Отсутствие понятных ребенку правил, регулирующий его поведение в детском коллективе.</w:t>
      </w:r>
    </w:p>
    <w:p>
      <w:pPr>
        <w:pStyle w:val="TextBodyIndent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0"/>
        <w:jc w:val="center"/>
        <w:rPr>
          <w:b/>
          <w:b/>
          <w:bCs/>
        </w:rPr>
      </w:pPr>
      <w:r>
        <w:rPr>
          <w:b/>
          <w:bCs/>
        </w:rPr>
        <w:t>Внутренние источники:</w:t>
      </w:r>
    </w:p>
    <w:p>
      <w:pPr>
        <w:pStyle w:val="TextBodyIndent"/>
        <w:numPr>
          <w:ilvl w:val="0"/>
          <w:numId w:val="1"/>
        </w:numPr>
        <w:rPr/>
      </w:pPr>
      <w:r>
        <w:rPr/>
        <w:t>Сформировавшийся в результате неправильного воспитания в семье привычки негативного поведения, малыш сознательно отвергается детьми и подсознательно взрослыми;</w:t>
      </w:r>
    </w:p>
    <w:p>
      <w:pPr>
        <w:pStyle w:val="TextBodyIndent"/>
        <w:numPr>
          <w:ilvl w:val="0"/>
          <w:numId w:val="1"/>
        </w:numPr>
        <w:rPr/>
      </w:pPr>
      <w:r>
        <w:rPr/>
        <w:t>Осознание ребенком на фоне других детей своих недостатков. Это способствует формированию комплекса неполноценности.</w:t>
      </w:r>
    </w:p>
    <w:p>
      <w:pPr>
        <w:pStyle w:val="TextBodyIndent"/>
        <w:numPr>
          <w:ilvl w:val="0"/>
          <w:numId w:val="1"/>
        </w:numPr>
        <w:rPr/>
      </w:pPr>
      <w:r>
        <w:rPr/>
        <w:t>Отсутствие автономности. Прямая зависимость во всем от взрослого, рождающей чувство беспомощности;</w:t>
      </w:r>
    </w:p>
    <w:p>
      <w:pPr>
        <w:pStyle w:val="TextBodyIndent"/>
        <w:numPr>
          <w:ilvl w:val="0"/>
          <w:numId w:val="1"/>
        </w:numPr>
        <w:rPr/>
      </w:pPr>
      <w:r>
        <w:rPr/>
        <w:t>Индивидуально-личностные особенности ребенка боязливость или привычка быть в центре внимания;</w:t>
      </w:r>
    </w:p>
    <w:p>
      <w:pPr>
        <w:pStyle w:val="TextBodyIndent"/>
        <w:numPr>
          <w:ilvl w:val="0"/>
          <w:numId w:val="1"/>
        </w:numPr>
        <w:rPr/>
      </w:pPr>
      <w:r>
        <w:rPr/>
        <w:t>Патология физического развития (нарушение зрение, слуха, речи и т.д.)</w:t>
      </w:r>
    </w:p>
    <w:p>
      <w:pPr>
        <w:pStyle w:val="TextBodyIndent"/>
        <w:rPr/>
      </w:pPr>
      <w:r>
        <w:rPr/>
        <w:t xml:space="preserve">Общим же источником угрозы психологической безопасности ребенка является информация, которая неадекватно отражает окружающий мир. </w:t>
      </w:r>
    </w:p>
    <w:p>
      <w:pPr>
        <w:pStyle w:val="TextBodyIndent"/>
        <w:rPr>
          <w:lang w:val="en-US"/>
        </w:rPr>
      </w:pPr>
      <w:r>
        <w:rPr/>
        <w:t xml:space="preserve">Пути влияния общения на психологическое развитие детей (общение с родителями, другими взрослыми; обогащение взрослыми опыта ребенка; подкрепление взрослыми усилий ребенка, их поддержка и коррекция; образцы действий и поступков взрослых; общение со сверстниками). Отношение ребенка с детьми также во многом определяется характером общения дошкольников с воспитателем детского сада и окружающих его взрослыми. Стиль общения взрослых с детьми, его ценностные установки отражаются в отношениях детей между собой, в психологическом микроклимате группы, таким образом, успешность  эволюции, его отношение со сверстниками оказывает важное воздействие на развитие ребенка. Вследствие этого существует единая система формирования коммуникативной функции ребенка, развития его личности. </w:t>
      </w:r>
    </w:p>
    <w:p>
      <w:pPr>
        <w:pStyle w:val="TextBodyIndent"/>
        <w:rPr/>
      </w:pPr>
      <w:r>
        <w:rPr/>
        <w:t xml:space="preserve">Общение приносит ребенку массу положительных радостных переживаний. Лишенный общения малыш впадает в тоску личности и не только личность. Замедляется и искажается все психологическое развитие. </w:t>
      </w:r>
    </w:p>
    <w:p>
      <w:pPr>
        <w:pStyle w:val="TextBodyIndent"/>
        <w:rPr/>
      </w:pPr>
      <w:r>
        <w:rPr/>
        <w:t xml:space="preserve">Общение проявляется не только преимущественно в положительном настроении, но и в стиле переживания результатов действий, успехов и неудач, в развитии познавательной мотивации, включение взрослого в совместную деятельность, отношения к оценке взрослого, развития самоконтроля, переживания разлуки с близкими родственниками, переживания семейной ситуации, общения со сверстниками. </w:t>
      </w:r>
    </w:p>
    <w:p>
      <w:pPr>
        <w:pStyle w:val="TextBodyIndent"/>
        <w:rPr/>
      </w:pPr>
      <w:r>
        <w:rPr/>
        <w:t>Для правильного развития ребенка необходимо его общение со сверстниками и взрослыми. Оно более разнообразно по характеру контактов и по функциям, более эмоционально и раскованно, создает условия для разных сторон развития. Но основной проводник в мире общения и мышления для ребенка, является именно взрослый, от которого зависит и сама организация содержательного детского общения. Следовательно, не только важны возможности общения ребенка, но и его внутренний мир, отношение к окружающим, познавательные способности и представления о себе во многом зависит от того, как общается с ним взрослые, как и, о чем, они с ним разговаривают.</w:t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645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8:00Z</dcterms:created>
  <dc:creator>XP GAME 2007</dc:creator>
  <dc:description/>
  <cp:keywords/>
  <dc:language>en-US</dc:language>
  <cp:lastModifiedBy>пк</cp:lastModifiedBy>
  <dcterms:modified xsi:type="dcterms:W3CDTF">2012-09-16T07:26:00Z</dcterms:modified>
  <cp:revision>3</cp:revision>
  <dc:subject/>
  <dc:title/>
</cp:coreProperties>
</file>