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3"/>
          <w:sz w:val="40"/>
          <w:szCs w:val="40"/>
        </w:rPr>
        <w:t>Консультация заведующего МДОУ №14 «Солнышко» г. Ртищево Сара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onotype Corsiva;Courier New" w:hAnsi="Monotype Corsiva;Courier New" w:cs="Times New Roman"/>
          <w:color w:val="000000"/>
          <w:spacing w:val="3"/>
          <w:sz w:val="96"/>
          <w:szCs w:val="96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Monotype Corsiva;Courier New" w:hAnsi="Monotype Corsiva;Courier New"/>
          <w:color w:val="000000"/>
          <w:spacing w:val="3"/>
          <w:sz w:val="96"/>
          <w:szCs w:val="96"/>
        </w:rPr>
        <w:t>Развитие игровой экологической деятельности средствами макетиро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может быть для дошкольника интересне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мее игры? Это и радость, и познание, и твор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. Игра - ведущий вид деятельности дошкольного периода, главное содержание детской жизни. Игра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бенок познает окружающий мир, приобретает но</w:t>
        <w:softHyphen/>
        <w:t xml:space="preserve">вые знания, умения и навыки, учится осущест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иск, мыслить и творить. На каждом этапе дошк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детства игра имеет свои особенности. Так, б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ое место в жизни старших дошкольников заним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т режиссерская игра с мелкими игрушками, ког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бенок создает воображаемую ситуацию, прид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вает события с персонажами, отождествляя себ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ними или дистанцируясь от них, выполняет одну или несколько ролей, моделирует реальные соц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льные отношения в игровой форме.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того чтобы режиссерская игра получи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 развитие, дошкольникам необходимо прив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тельное игровое пространство. Таким простра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вом и центральным элементом, организующи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метную среду для игры с мелкими игрушкам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жет быть макет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ъединив процессы создания макета и реж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рской игры, педагоги смогут добиться того, чт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гра детей с макетом будет продолжаться в теч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лительного времени. Придумывая единое игров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странство, дополняя его новыми предмета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лементами, дошкольники смогут воплощать ш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кий спектр игровых замыслов, что в свою о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дь будет способствовать развитию умений ком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инировать известные события, создавать их новые сочетания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процессе работы по развитию режиссер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гры средствами макетирования с детьми  среднего и старш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о дошкольного возрас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 у детей эмоционально-положи</w:t>
        <w:softHyphen/>
        <w:t xml:space="preserve">тельного отношения и интереса к процесс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кетирования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спитание у детей эмоционально-положительного отношения и интереса к процессу маке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ициирование самостоятельного выбора деть</w:t>
        <w:softHyphen/>
        <w:t>ми художественных материалов, инструментов, способов и приемов реализации замысла в про</w:t>
        <w:softHyphen/>
        <w:t>цессе изготовления мак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ие условий для свободного эксперимен</w:t>
        <w:softHyphen/>
        <w:t>тирования с художественными материалами и тех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еспечение творческого подхода к организ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роведению интегрированной образователь</w:t>
        <w:softHyphen/>
        <w:t xml:space="preserve">ной деятельности с детьми по макетированию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едусматривающей различные специфическ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иды детской деятельности (игру, изобразитель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ую, конструктивную деятельность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здание условий для самостоятельной игровой деятельности детей с макет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навыков совместной игры, с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рудничества и сотворч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ение детей подбору готовых игровых пред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тов и предметов-заместителей во время игр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 макетом, самостоятельное создание допол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й, обогащение предметно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учение детей придумыванию новых сюжетов на основе реалистических и фантастических с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ытий путем объединения двух-трех макетов, с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динения в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дном макете фигурок-персонаже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соответствующим антуражем из двух-трех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ических контек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ение участия семьи в процессе творч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кого развития детей средствами макетирования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38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Решение данных задач возможно, если макет как  центральный элемент,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ующий предметную среду для игры детей с мелкими игрушками, будет отвечать определённым требованиям.</w:t>
      </w:r>
    </w:p>
    <w:p>
      <w:pPr>
        <w:sectPr>
          <w:type w:val="nextPage"/>
          <w:pgSz w:w="11906" w:h="16838"/>
          <w:pgMar w:left="1701" w:right="569" w:gutter="0" w:header="0" w:top="70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кет - это фиксированная конструкция. Он дол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жен быть устойчив, легко перемещаться с места н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место,  не бояться случайных сотрясений (в условиях большой группы детей это особенно важно), служи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лительное время и в любой момент быть доступен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школьникам для игры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дельные макеты можно изготовить из тон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й фанеры, плотного картона, оклеенного цвет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умагой, линолеума и других подходящих матери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ов. При этом важно не забывать об эстетичес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спекте оформления.</w:t>
      </w:r>
    </w:p>
    <w:p>
      <w:pPr>
        <w:pStyle w:val="Normal"/>
        <w:shd w:fill="FFFFFF" w:val="clear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зависимо от вида макета - напольный,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льный, подиумный (на специальных подставках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енный (объекты на переднем плане, а изоб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ние - на заднем) - он должен быть удобным в 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щении. Особый интерес для детей представля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еты в специальных шкафах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боры персонажей, аксессуаров к ним и с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кеты должны быть доступны дошкольника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го выбора и игры. Хранить предметный м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иал лучше всего в пластмассовых лотках, тог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сами смогут выбирать нужные элементы в со</w:t>
        <w:softHyphen/>
        <w:t>ответствии с замыслом игры.</w:t>
      </w:r>
    </w:p>
    <w:p>
      <w:pPr>
        <w:pStyle w:val="Normal"/>
        <w:shd w:fill="FFFFFF" w:val="clear"/>
        <w:spacing w:before="278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Этапы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созданию макета</w:t>
      </w:r>
    </w:p>
    <w:p>
      <w:pPr>
        <w:pStyle w:val="Normal"/>
        <w:shd w:fill="FFFFFF" w:val="clear"/>
        <w:spacing w:before="106" w:after="0"/>
        <w:ind w:right="5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юбой вид образовательной деятельности с дет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 на всех ее этапах требует от педагога грамот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и и руководства. Макетирование не я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ется исключением. Выделим основные этапы 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ты по созданию и применению макета.</w:t>
      </w:r>
    </w:p>
    <w:p>
      <w:pPr>
        <w:pStyle w:val="Normal"/>
        <w:shd w:fill="FFFFFF" w:val="clear"/>
        <w:spacing w:before="5" w:after="0"/>
        <w:ind w:left="10" w:firstLine="283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предварительная работа - вкл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ет в себя:</w:t>
      </w:r>
    </w:p>
    <w:p>
      <w:pPr>
        <w:pStyle w:val="Normal"/>
        <w:shd w:fill="FFFFFF" w:val="clear"/>
        <w:spacing w:before="5" w:after="0"/>
        <w:ind w:left="10" w:firstLine="28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■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огащение личного опыта детей (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сед, рассматривание картин и иллюстр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гулки и экскурсии, чтение 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тературы и т. д.);    </w:t>
      </w:r>
    </w:p>
    <w:p>
      <w:pPr>
        <w:pStyle w:val="Normal"/>
        <w:shd w:fill="FFFFFF" w:val="clear"/>
        <w:spacing w:before="5" w:after="0"/>
        <w:ind w:left="1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■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дготовка и сбор материала для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ета.</w:t>
      </w:r>
    </w:p>
    <w:p>
      <w:pPr>
        <w:pStyle w:val="Normal"/>
        <w:shd w:fill="FFFFFF" w:val="clear"/>
        <w:spacing w:before="5" w:after="0"/>
        <w:ind w:left="5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изготовление основы макета и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ение его предметным материалом. Работа пе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гов с воспитанниками на данном этапе включ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лементы конструирования и художественно-из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азительного творчества в виде скульптурного 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лирования из пластических материалов, форми</w:t>
        <w:softHyphen/>
        <w:t xml:space="preserve">рование представлений о природных и культу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ндшафтах, искусстве архитектуры. Персонажи, 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нительные элементы, антураж, которые явл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тъемлемой частью макета и позволяют прев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ть его в игровое пространство, изготавлив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совместной продуктивн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ей и воспитателей из бумаги, картона, проволо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стилина, соленого теста, природного и бросо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материалов. В процессе создания макета кажд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бенок может выбирать наиболее привлека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й для него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д деятельности (конструирова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елирование, лепку, аппликацию и т. д.)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ятия по конструированию и изобразите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ятельности целесообразно сопровождать худо</w:t>
        <w:softHyphen/>
        <w:t xml:space="preserve">жественным словом, народной музыкой, 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сням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аким образом, создается особая эмоциональная ат</w:t>
        <w:softHyphen/>
        <w:t xml:space="preserve">мосфера увлеченности, стимулирующая творческу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ктивность детей. Музыкальное сопровождение на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авляет и конкретизирует создаваемые образы, по</w:t>
        <w:softHyphen/>
        <w:t xml:space="preserve">могает ребенку осознать себя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еотъемлемой часть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льтуры. Планируя занятия по тестопластике, 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ходимо учитывать, насколько хорошо дети вл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еют навыками лепки из соленого теста, способа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приемами декорирования изображений. Важн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тметить, что на этом этапе уже начинается процес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гры с макетом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бота по созданию макетов также предполаг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т взаимодействие с родителями воспитан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ффективность образовательного процесса за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т от их непосредственного участия. Педагог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ет активно подключать родителей к подбор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ериалов и изготовлению макетов в домаш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иях, участию в конкурсах на лучший семей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й проект.</w:t>
      </w:r>
    </w:p>
    <w:p>
      <w:pPr>
        <w:pStyle w:val="Normal"/>
        <w:shd w:fill="FFFFFF" w:val="clear"/>
        <w:spacing w:before="5" w:after="0"/>
        <w:ind w:lef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, педагогам рекомендуется провести  консу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ции для родителей "Как изготовить макет в д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шних условиях", "Макетирование - занятие инт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сное и полезное", разработаны рекомендации по созданию игровых макетов в семь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дителям можно  предложить принять участ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конкурсе макетов, выполненных взрослыми с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местно с детьми, на тему, предложенную воспитателями группы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 результате из бросового материала могут быть  сдела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акеты различных сооружений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торые могут украшать  детский сад, способствовать обогащению развивающей среды, в которых найдётся место уд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ительным цветам и деревья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ртивному комплексу и детскому бассейну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местное изготовление макетов может вызвать огро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нтерес и у взрослых, и у детей. Изм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ть отношение родителей к иг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й деятельности дошкольников.</w:t>
      </w:r>
    </w:p>
    <w:p>
      <w:pPr>
        <w:pStyle w:val="Normal"/>
        <w:shd w:fill="FFFFFF" w:val="clear"/>
        <w:ind w:left="5" w:right="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ажно, чтобы результаты совмес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ого творческого труда не пылилис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полках, а использовались как в с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стоятельной детской игре, так 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цессе непосредственно образ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тельной деятельности. Поэт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третьем этапе - в процессе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ия и активизации игры с мак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м - созданное игровое простран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тво дополняется новым предмет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териалом, используются предм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ы-заместители, педагоги совместн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 детьми придумывают рассказы ил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казки, которые в дальнейшем служа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гровыми сюжетами.</w:t>
      </w:r>
    </w:p>
    <w:p>
      <w:pPr>
        <w:sectPr>
          <w:type w:val="continuous"/>
          <w:pgSz w:w="11906" w:h="16838"/>
          <w:pgMar w:left="2922" w:right="658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83" w:right="1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рганизация игр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етей с макетами</w:t>
      </w:r>
    </w:p>
    <w:p>
      <w:pPr>
        <w:pStyle w:val="Normal"/>
        <w:shd w:fill="FFFFFF" w:val="clear"/>
        <w:spacing w:before="115" w:after="0"/>
        <w:ind w:right="-5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рганизация и проведение игр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етей с макетами требует от пе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гов большого профессиона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го мастерства и такта, а такж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нания определенного алгоритма.</w:t>
      </w:r>
    </w:p>
    <w:p>
      <w:pPr>
        <w:pStyle w:val="Normal"/>
        <w:shd w:fill="FFFFFF" w:val="clear"/>
        <w:spacing w:before="5" w:after="0"/>
        <w:ind w:left="5" w:firstLine="26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ак, игра с макетом должна нач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ться уже в процессе его создан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изготовлении макета необходим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роко использовать игровые приемы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итуации. Процесс макетирования, построенный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гровых методах и приемах, как правило, перерас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ает в увлекательную игру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полняют и дополняют макет предметным ма</w:t>
        <w:softHyphen/>
        <w:t xml:space="preserve">териалом сами дети, но воспитатель может помоч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, предложив те или иные сочетания игров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едметов.</w:t>
      </w:r>
    </w:p>
    <w:p>
      <w:pPr>
        <w:pStyle w:val="Normal"/>
        <w:shd w:fill="FFFFFF" w:val="clear"/>
        <w:ind w:right="5" w:firstLine="2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бирать предметный материал к макетам с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ует в зависимости от уровня развития игры в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танников. Это могут быть универсальные (у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овно-обобщенные) персонажи или определен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матики либо их сочетания. </w:t>
      </w:r>
    </w:p>
    <w:p>
      <w:pPr>
        <w:pStyle w:val="Normal"/>
        <w:shd w:fill="FFFFFF" w:val="clear"/>
        <w:ind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ериодически по мер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гасания интереса детей к ним педагог должен з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нять персонажи новыми.</w:t>
      </w:r>
    </w:p>
    <w:p>
      <w:pPr>
        <w:pStyle w:val="Normal"/>
        <w:shd w:fill="FFFFFF" w:val="clear"/>
        <w:spacing w:before="5" w:after="0"/>
        <w:ind w:left="10" w:right="5" w:firstLine="26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развития у дошкольников воображ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творчества в группе </w:t>
      </w:r>
    </w:p>
    <w:p>
      <w:pPr>
        <w:pStyle w:val="Normal"/>
        <w:shd w:fill="FFFFFF" w:val="clear"/>
        <w:spacing w:before="5" w:after="0"/>
        <w:ind w:left="10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жно поместить ящ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 предметами-заместителями: </w:t>
      </w:r>
    </w:p>
    <w:p>
      <w:pPr>
        <w:pStyle w:val="Normal"/>
        <w:shd w:fill="FFFFFF" w:val="clear"/>
        <w:spacing w:before="5" w:after="0"/>
        <w:ind w:left="10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рыш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ми от пластмассовых коробок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зырьков, пластиковыми бал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ми разнообразной формы, 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лями различных конструктор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мозаик, палочками, трубоч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, кусками поролона, пеноплас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т. д. </w:t>
      </w:r>
    </w:p>
    <w:p>
      <w:pPr>
        <w:pStyle w:val="Normal"/>
        <w:shd w:fill="FFFFFF" w:val="clear"/>
        <w:spacing w:before="5" w:after="0"/>
        <w:ind w:left="10" w:right="5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ное требование - их без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асность для детей. Воспитанник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м не удается сразу подобра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меты-заместители вместо недоста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грушек при обыгрывании построек, воспитател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ен подсказывать возможные варианты заме</w:t>
        <w:softHyphen/>
        <w:t>ны предметов, направлять их на поиск новых о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инальных решений.</w:t>
      </w:r>
    </w:p>
    <w:p>
      <w:pPr>
        <w:pStyle w:val="Normal"/>
        <w:shd w:fill="FFFFFF" w:val="clear"/>
        <w:spacing w:before="5" w:after="0"/>
        <w:ind w:left="77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дать творческий импульс игре можно, соед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в в одном макете фигурки-персонажи с подходя</w:t>
        <w:softHyphen/>
        <w:t xml:space="preserve">щим антуражем из двух-трех разных темат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екстов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 животными (макет "Парк Юрск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 периода"), с рыбами  «Аквариум», макет «Пустыня» и т.д. Такой набор, требующий выстраи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я воображаемой ситуации и сюжетных событий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ъединяющих разные смысловые контексты, к к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орым относятся персонажи, расширит смыслов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странство игры.</w:t>
      </w:r>
    </w:p>
    <w:p>
      <w:pPr>
        <w:pStyle w:val="Normal"/>
        <w:shd w:fill="FFFFFF" w:val="clear"/>
        <w:ind w:left="77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ждый из макетов может использоваться в от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льности или в сочетании с другими, что также с</w:t>
      </w:r>
      <w:r>
        <w:rPr>
          <w:rFonts w:cs="Times New Roman" w:ascii="Times New Roman" w:hAnsi="Times New Roman"/>
          <w:sz w:val="28"/>
          <w:szCs w:val="28"/>
        </w:rPr>
        <w:t>лужит дополнительным стимулом к новым сюжетным коллизиям. Дошкольники совместно строят   и творчески развивают сюжеты  игр, общаются, сочиняют, фантазируют, комбинируют  разные события, согласовывая 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общем сюжете индивидуальные замыслы, прогно</w:t>
        <w:softHyphen/>
        <w:t xml:space="preserve">зируют ответное ролевое поведение, комментиру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ны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играх с макетами дети одновременно выступ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ют в роли режиссера, декоратора и актера, что п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ложительно сказывается на развитии воображе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ворческого мышления, способствует интеллект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льному развитию дошкольников. Воспитанни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ироко используют в играх с макетами предметы-заместители, природный и подсобный материал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грушки собственного изготовления. Появл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ительной перспективы игры свидетельствует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соком уровне развития игрового творчества.</w:t>
      </w:r>
    </w:p>
    <w:p>
      <w:pPr>
        <w:pStyle w:val="Normal"/>
        <w:shd w:fill="FFFFFF" w:val="clear"/>
        <w:spacing w:before="5" w:after="0"/>
        <w:ind w:lef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 настоящее время игра с макетами в ДОУ - одн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з любимейших занятий дошкольников, объединяю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их вокруг себя семью, ребенка и детский сад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922" w:right="1788" w:gutter="0" w:header="0" w:top="1440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6:00Z</dcterms:created>
  <dc:creator>Садик</dc:creator>
  <dc:description/>
  <cp:keywords/>
  <dc:language>en-US</dc:language>
  <cp:lastModifiedBy>admin</cp:lastModifiedBy>
  <cp:lastPrinted>2013-02-15T10:07:00Z</cp:lastPrinted>
  <dcterms:modified xsi:type="dcterms:W3CDTF">2013-06-20T06:40:00Z</dcterms:modified>
  <cp:revision>8</cp:revision>
  <dc:subject/>
  <dc:title/>
</cp:coreProperties>
</file>