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259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44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их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8200" stroked="t" o:allowincell="f" style="position:absolute;margin-left:27pt;margin-top:0pt;width:431.6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ихи</w:t>
                      </w:r>
                    </w:p>
                  </w:txbxContent>
                </v:textbox>
                <v:path textpathok="t"/>
                <v:textpath on="t" fitshape="t" string="стихи" style="font-family:&quot;Impact&quot;;font-size:12pt"/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5028565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5939790" cy="20250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202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сем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t" o:allowincell="f" style="position:absolute;margin-left:9pt;margin-top:22.15pt;width:467.65pt;height:159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семье</w:t>
                      </w:r>
                    </w:p>
                  </w:txbxContent>
                </v:textbox>
                <v:path textpathok="t"/>
                <v:textpath on="t" fitshape="t" string="о семье" style="font-family:&quot;Impact&quot;;font-size:12pt"/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>
          <w:sz w:val="52"/>
          <w:szCs w:val="52"/>
        </w:rPr>
        <w:t xml:space="preserve">                  </w:t>
      </w:r>
    </w:p>
    <w:p>
      <w:pPr>
        <w:pStyle w:val="Normal"/>
        <w:ind w:left="708" w:hanging="0"/>
        <w:rPr/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***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Что может быть семьи дороже?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Теплом встречает отчий дом,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Здесь ждут тебя всегда с любовью,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И провожают в путь с добром!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 xml:space="preserve">Отец и мать, и дети дружно 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Сидят за праздничным столом,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И вместе им совсем не скучно,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А интересно впятером.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Малыш для старших как любимец,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Родители – во  всем мудрей,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Любимый папа – друг, кормилец,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А мама ближе всех, родней.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Любите и цените счастье!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 xml:space="preserve">Оно рождается в семье, 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Что может быть ее дороже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На этой сказочной земле!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953635" cy="560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hanging="0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>Семья – это слово родное!</w:t>
      </w:r>
    </w:p>
    <w:p>
      <w:pPr>
        <w:pStyle w:val="Normal"/>
        <w:ind w:left="708" w:hanging="0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>Сколько в нем света, добра и тепла!</w:t>
      </w:r>
    </w:p>
    <w:p>
      <w:pPr>
        <w:pStyle w:val="Normal"/>
        <w:ind w:left="708" w:hanging="0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>Как мы гордимся своими родными</w:t>
      </w:r>
    </w:p>
    <w:p>
      <w:pPr>
        <w:pStyle w:val="Normal"/>
        <w:ind w:left="708" w:hanging="0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>За все их поступки, за все их дела!</w:t>
      </w:r>
    </w:p>
    <w:p>
      <w:pPr>
        <w:pStyle w:val="Normal"/>
        <w:ind w:left="708" w:hanging="0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>Глаза материнские нас согревают,</w:t>
      </w:r>
    </w:p>
    <w:p>
      <w:pPr>
        <w:pStyle w:val="Normal"/>
        <w:ind w:left="708" w:hanging="0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 xml:space="preserve">Как солнца сиянье они горячи, </w:t>
      </w:r>
    </w:p>
    <w:p>
      <w:pPr>
        <w:pStyle w:val="Normal"/>
        <w:ind w:left="708" w:hanging="0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>А руки отца от беды заслоняют.</w:t>
      </w:r>
    </w:p>
    <w:p>
      <w:pPr>
        <w:pStyle w:val="Normal"/>
        <w:ind w:left="708" w:hanging="0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>Забота родных – как солнца лучи!</w:t>
      </w:r>
    </w:p>
    <w:p>
      <w:pPr>
        <w:pStyle w:val="Normal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2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24" w:hanging="0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МАМОЧКА</w:t>
      </w:r>
      <w:r>
        <w:rPr>
          <w:sz w:val="40"/>
          <w:szCs w:val="40"/>
        </w:rPr>
        <w:br/>
        <w:br/>
        <w:t xml:space="preserve">                                       </w:t>
      </w:r>
      <w:r>
        <w:rPr/>
        <w:t>Убайт Раджаб</w:t>
        <w:br/>
      </w:r>
      <w:r>
        <w:rPr>
          <w:sz w:val="48"/>
          <w:szCs w:val="48"/>
        </w:rPr>
        <w:br/>
        <w:t>Кто пpишёл ко мне с yтpа?</w:t>
        <w:br/>
        <w:t>Мамочка.</w:t>
        <w:br/>
        <w:t>Кто сказал: "Вставать поpа"?</w:t>
        <w:br/>
        <w:t>Мамочка.</w:t>
        <w:br/>
        <w:t>Кашy кто yспел сваpить?</w:t>
        <w:br/>
        <w:t>Мамочка.</w:t>
        <w:br/>
        <w:t>Чаю - в пиалy налить?</w:t>
        <w:br/>
        <w:t>Мамочка.</w:t>
        <w:br/>
        <w:t>Кто косички мне заплёл?</w:t>
        <w:br/>
        <w:t>Мамочка.</w:t>
        <w:br/>
        <w:t>Целый дом один подмёл?</w:t>
        <w:br/>
        <w:t>Мамочка.</w:t>
        <w:br/>
        <w:t>Кто цветов в садy наpвал?</w:t>
        <w:br/>
        <w:t>Мамочка.</w:t>
        <w:br/>
        <w:t>Кто меня поцеловал?</w:t>
        <w:br/>
        <w:t>Мамочка.</w:t>
        <w:br/>
        <w:t>Кто pебячий любит смех?</w:t>
        <w:br/>
        <w:t>Мамочка.</w:t>
        <w:br/>
        <w:t>Кто на свете лyчше всех?</w:t>
        <w:br/>
        <w:t>Мамочка.</w:t>
      </w:r>
    </w:p>
    <w:p>
      <w:pPr>
        <w:pStyle w:val="Normal"/>
        <w:ind w:left="2124" w:hanging="0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>МАМА ПОЁТ</w:t>
      </w:r>
      <w:r>
        <w:rPr>
          <w:sz w:val="40"/>
          <w:szCs w:val="40"/>
        </w:rPr>
        <w:br/>
        <w:t xml:space="preserve">                                                              </w:t>
      </w:r>
      <w:r>
        <w:rPr/>
        <w:t>Агния Барто</w:t>
        <w:br/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294380</wp:posOffset>
            </wp:positionV>
            <wp:extent cx="3566795" cy="502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ама по комнатам</w:t>
        <w:br/>
        <w:t>В фаpтyке белом</w:t>
        <w:br/>
        <w:t>Hетоpопливо пойдет,</w:t>
        <w:br/>
        <w:t>Ходит по комнатам,</w:t>
        <w:br/>
        <w:t>Занята делом</w:t>
        <w:br/>
        <w:t>И, между делом,</w:t>
        <w:br/>
        <w:t>Поёт.</w:t>
        <w:br/>
        <w:br/>
        <w:t>Чашки и блюдца</w:t>
        <w:br/>
        <w:t>Перемывает,</w:t>
        <w:br/>
        <w:t>Мне yлыбнyться</w:t>
        <w:br/>
        <w:t>Hе забывает</w:t>
        <w:br/>
        <w:t>И напевает.</w:t>
        <w:br/>
        <w:br/>
        <w:t>Hо вот сегодня</w:t>
        <w:br/>
        <w:t>Голос знакомый</w:t>
        <w:br/>
        <w:t>Словно совсем и не тот:</w:t>
        <w:br/>
        <w:t>Мама по-пpежнемy</w:t>
        <w:br/>
        <w:t>Ходит по дому,</w:t>
        <w:br/>
        <w:t>Но по-иному поёт.</w:t>
        <w:br/>
        <w:br/>
        <w:t>Голос знакомый</w:t>
        <w:br/>
        <w:t>С особенной силой</w:t>
        <w:br/>
        <w:t>Вдpyг зазвyчал в тишине.</w:t>
        <w:br/>
        <w:t>Доброе что-то</w:t>
        <w:br/>
        <w:t>В сердце вносил он...</w:t>
        <w:br/>
        <w:t>Hе pазpеветься бы мне.</w:t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</w:t>
      </w:r>
    </w:p>
    <w:p>
      <w:pPr>
        <w:pStyle w:val="Style15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>Я МАМУ ЛЮБЛЮ</w:t>
      </w:r>
      <w:r>
        <w:rPr>
          <w:sz w:val="40"/>
          <w:szCs w:val="40"/>
        </w:rPr>
        <w:br/>
        <w:t xml:space="preserve">                                                                      </w:t>
      </w:r>
      <w:r>
        <w:rPr/>
        <w:t>Давыдова Л.</w:t>
        <w:br/>
        <w:br/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08" w:hanging="0"/>
        <w:rPr>
          <w:sz w:val="40"/>
          <w:szCs w:val="40"/>
        </w:rPr>
      </w:pPr>
      <w:r>
        <w:rPr>
          <w:sz w:val="40"/>
          <w:szCs w:val="40"/>
        </w:rPr>
        <w:t>Мне мама приносит</w:t>
        <w:br/>
        <w:t>Игрушки, конфеты,</w:t>
        <w:br/>
        <w:t>Но маму люблю я</w:t>
        <w:br/>
        <w:t>Совсем не за это.</w:t>
        <w:br/>
        <w:t xml:space="preserve">Веселые песни </w:t>
        <w:br/>
        <w:t>Она напевает,</w:t>
        <w:br/>
        <w:t xml:space="preserve">Нам скучно вдвоем </w:t>
        <w:br/>
        <w:t>Никогда не бывает.</w:t>
        <w:br/>
        <w:br/>
        <w:t>Я ей открываю</w:t>
        <w:br/>
        <w:t>Свои все секреты.</w:t>
        <w:br/>
        <w:t xml:space="preserve">Но маму люблю я </w:t>
        <w:br/>
        <w:t>Не только за это.</w:t>
        <w:br/>
        <w:t>Люблю свою маму,</w:t>
        <w:br/>
        <w:t>Скажу я вам прямо,</w:t>
        <w:br/>
        <w:t xml:space="preserve">Ну просто за то, </w:t>
        <w:br/>
        <w:t xml:space="preserve">Что она моя мама! </w:t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ВСЕ МАМЫ СКУЧНО ТАК ЖИВУТ…</w:t>
      </w:r>
      <w:r>
        <w:rPr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Все мамы скучно так живу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Стирают, гладят, вар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И их на елки не зов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Подарки им не дар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Когда я вырасту больш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Я тоже буду ма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Но только мамой холос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А не мужнячей да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Куплю я новое паль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Под цвет пунцовой шля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И никогда и ни за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Я не женюсь на папе.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0"/>
          <w:szCs w:val="40"/>
        </w:rPr>
        <w:t xml:space="preserve">ВСЕ СДЕЛАЛОСЬ ГРУСТНЫМ </w:t>
      </w:r>
      <w:r>
        <w:rPr/>
        <w:br/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iCs/>
        </w:rPr>
        <w:t xml:space="preserve">Николаенко 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Ябл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Стало невкус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Весе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Сделалось грус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Сахар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Не слад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Сол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Не соле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Дожди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Не мокр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Трав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Не зеле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Г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На ког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С не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Ворч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Мама не хо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Со мной разговар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sz w:val="48"/>
          <w:szCs w:val="48"/>
        </w:rPr>
      </w:pPr>
      <w:r>
        <w:rPr>
          <w:sz w:val="48"/>
          <w:szCs w:val="48"/>
        </w:rPr>
        <w:t>Мама молчит...</w:t>
      </w:r>
    </w:p>
    <w:p>
      <w:pPr>
        <w:pStyle w:val="Normal"/>
        <w:ind w:left="212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2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2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СТИХИ ДЛЯ ПАПЫ</w:t>
      </w:r>
      <w:r>
        <w:rPr>
          <w:sz w:val="40"/>
          <w:szCs w:val="40"/>
        </w:rPr>
        <w:br/>
        <w:t xml:space="preserve">                                        </w:t>
      </w:r>
      <w:r>
        <w:rPr>
          <w:i/>
          <w:iCs/>
        </w:rPr>
        <w:t xml:space="preserve">Карем Морис (пер. В. Берестов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й папа! Папа м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Я на твоём кол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Скачу быстрей ол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Когда придешь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Всё к чему летят меч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Знаешь и умеешь 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И под крышею у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Все мил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Весе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От твоих весёлых г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А когда идём вдво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Становлюсь я королём.</w:t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АПА</w:t>
      </w:r>
    </w:p>
    <w:p>
      <w:pPr>
        <w:pStyle w:val="Normal"/>
        <w:ind w:left="424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У папы работа!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У папы забота!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 xml:space="preserve">И некогда с нами 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Ему поиграть.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А мы его любим!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А мы его ждем!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 xml:space="preserve">Но если наш папа 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Берет выходной,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Как здорово с ним,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  <w:t>Он такой заводной!</w:t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льга Чусовитина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40"/>
          <w:szCs w:val="40"/>
        </w:rPr>
        <w:t>***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 xml:space="preserve">Может он в футбол играть, </w:t>
        <w:br/>
        <w:t xml:space="preserve">Может книжку мне читать, 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даже вымыть чашки,</w:t>
        <w:br/>
        <w:t>Может рисовать машинки,</w:t>
        <w:br/>
        <w:t>Может собирать картинки,</w:t>
        <w:br/>
        <w:t>Может прокатить меня</w:t>
        <w:br/>
        <w:t>Вместо быстрого коня.</w:t>
        <w:br/>
        <w:t>Может рыбу он ловить,</w:t>
        <w:br/>
        <w:t>Кран на кухне починить.</w:t>
        <w:br/>
        <w:t>Для меня всегда герой –</w:t>
        <w:br/>
        <w:t>Самый лучший ПАПА мой!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1135</wp:posOffset>
            </wp:positionV>
            <wp:extent cx="5715000" cy="43459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>ПАПОВОЗ</w:t>
      </w:r>
      <w:r>
        <w:rPr>
          <w:rFonts w:cs="Arial" w:ascii="Arial" w:hAnsi="Arial"/>
          <w:b/>
          <w:bCs/>
          <w:sz w:val="27"/>
        </w:rPr>
        <w:t xml:space="preserve"> </w:t>
      </w:r>
      <w:r>
        <w:rPr>
          <w:rFonts w:cs="Arial" w:ascii="Arial" w:hAnsi="Arial"/>
        </w:rPr>
        <w:t xml:space="preserve">                              </w:t>
      </w:r>
      <w:r>
        <w:rPr>
          <w:i/>
          <w:iCs/>
        </w:rPr>
        <w:t xml:space="preserve">Усачёв Андрей </w:t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8"/>
          <w:szCs w:val="28"/>
        </w:rPr>
        <w:t>Мы играли в папов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 самый быстрый папов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 самый лучший папов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Ехал я, а папа - в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Долго он не соглаша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Hе хотел пыхтеть всерье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 потом как разоше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И поехал, и пове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Сбили шкаф. Упало кре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Стало нам в квартире те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Отправляемся во д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И летим во весь опо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так папа! Ну и скор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Обошли машину, поез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Догоняем само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ырываемся впере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аповоз, как ветер, мч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К государственной границ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Только пыль летит в глаз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кочили за гра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Надо ж было так случитьс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Отказали тормоз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Даже вспомнить невозмо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Сколько видели мы стра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друг навстречу - знак дорожн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ОСТОРОЖНО, ОКЕА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апа, не сбавляя х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Рассекает грудью 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И, подняв волну, плыв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Настоящий папох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Из тумана перед 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йсберг вырос, как гор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апоход взмахнул ру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аполет летит - У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ролетая над Кит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апа вспомнил вдр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Пост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Мы на ужин опозд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озвращаемся дом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Мы летели, как рак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Мы домой спешили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в предгорье Тиб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У меня слетел башма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Крикнул!.. Но уже пол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ронеслось внизу в ог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наш город. Дом. Кварт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Маму встретили в двер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Мама очень удивила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Где вы были? Что случилось?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аповоз встает с кол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Мы играли в ПАПОВО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обывали в разных стра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осмотрели белый св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Хороши! -  сказала мама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в пыли. Ботинк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Разъезжают в странах раз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риезжают в брюках гряз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росили меня одн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28"/>
          <w:szCs w:val="28"/>
        </w:rPr>
        <w:t>- В общем, так! - сказала мама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 выходной, - сказала мам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Я лечу, - сказала мам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месте с вами на Луну!</w:t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КТО КОМУ КТО?</w:t>
      </w:r>
      <w:r>
        <w:rPr>
          <w:sz w:val="40"/>
          <w:szCs w:val="40"/>
        </w:rPr>
        <w:br/>
        <w:t xml:space="preserve">       </w:t>
      </w:r>
    </w:p>
    <w:p>
      <w:pPr>
        <w:pStyle w:val="Normal"/>
        <w:spacing w:before="280" w:after="280"/>
        <w:jc w:val="center"/>
        <w:rPr/>
      </w:pPr>
      <w:r>
        <w:rPr>
          <w:sz w:val="40"/>
          <w:szCs w:val="40"/>
        </w:rPr>
        <w:t xml:space="preserve">                                     </w:t>
      </w:r>
      <w:r>
        <w:rPr>
          <w:i/>
          <w:iCs/>
        </w:rPr>
        <w:t xml:space="preserve">Аким Я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 xml:space="preserve">-Бабушка-бабушка, я чья дочк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-Ты Федина дочь, моего сыноч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- Мой папа большой, а совсем не сыночек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48"/>
          <w:szCs w:val="48"/>
        </w:rPr>
        <w:t xml:space="preserve">-Сыноч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Брат четырёх моих доче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Помнишь, мы были у старшей, Авдоть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48"/>
          <w:szCs w:val="48"/>
        </w:rPr>
        <w:t xml:space="preserve">-Да разве у дочки мы был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У тёт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48"/>
          <w:szCs w:val="48"/>
        </w:rPr>
        <w:t xml:space="preserve">-Тётю твою я в люльке качала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48"/>
          <w:szCs w:val="48"/>
        </w:rPr>
        <w:t xml:space="preserve">- Бабушка, стой, объясни снача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Кто мне Наташа и два ее брат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48"/>
          <w:szCs w:val="48"/>
        </w:rPr>
        <w:t xml:space="preserve">- Ладно, попробуем разобрать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Их мама, племянницы мужа сест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>Маленькой, ох, и была шуст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А ты им доводишься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Хитрое дело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48"/>
          <w:szCs w:val="48"/>
        </w:rPr>
        <w:t xml:space="preserve">-Бабушка, что-то у нас пригорел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48"/>
          <w:szCs w:val="48"/>
        </w:rPr>
        <w:t xml:space="preserve">- Тьфу ты, пока я сообража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Все молоко из кастрюли сбежал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0"/>
          <w:szCs w:val="40"/>
        </w:rPr>
        <w:t>БАБУШКА – ЗАБОТА.</w:t>
      </w:r>
      <w:r>
        <w:rPr>
          <w:sz w:val="40"/>
          <w:szCs w:val="40"/>
        </w:rPr>
        <w:br/>
        <w:t xml:space="preserve">                                                    </w:t>
      </w:r>
      <w:r>
        <w:rPr>
          <w:i/>
          <w:iCs/>
        </w:rPr>
        <w:t xml:space="preserve">Благинина Ел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Если внуки веселы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Бабушка подав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- Ишь, распелись, как щег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До чего же слав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Если внуки есть хотят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Бабушке отра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- Пусть сидят, пусть е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Подрастать им над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Если внуки вышли в сад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Бабушка в трево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- Ну как дождь либо г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Ведь промочат ног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Если внуки спать легл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Бабушка не дыш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- Баю-баю, лю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Тише, тише, тише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... Чистота, тиш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Теплота, дрем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Вот какая он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Бабушка-забо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Ну а вы? Каков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40"/>
          <w:szCs w:val="40"/>
        </w:rPr>
      </w:pPr>
      <w:r>
        <w:rPr>
          <w:sz w:val="40"/>
          <w:szCs w:val="40"/>
        </w:rPr>
        <w:t>Как там с бабушкой вы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0"/>
          <w:szCs w:val="40"/>
        </w:rPr>
        <w:t>ВНУЧКА</w:t>
      </w:r>
      <w:r>
        <w:rPr>
          <w:sz w:val="40"/>
          <w:szCs w:val="40"/>
        </w:rPr>
        <w:br/>
        <w:t xml:space="preserve">                                             </w:t>
      </w:r>
      <w:r>
        <w:rPr>
          <w:i/>
          <w:iCs/>
        </w:rPr>
        <w:t xml:space="preserve">Плещеев Алекс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0640</wp:posOffset>
            </wp:positionV>
            <wp:extent cx="3260725" cy="3429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Бабушка, ты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Маленькой бы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 любила бег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 цветы рв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 играла в кук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Ты, бабуся, 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Цвет волос какой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У тебя тог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Значит, буду так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Бабушкой и 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Разве ост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Маленькой нельзя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</w:t>
      </w:r>
      <w:r>
        <w:rPr>
          <w:b/>
          <w:bCs/>
          <w:sz w:val="40"/>
          <w:szCs w:val="40"/>
        </w:rPr>
        <w:t xml:space="preserve">«ОЧЕНЬ БАБУШКУ МОЮ…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Очень бабyшкy мою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Мамy маминy - люб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У нее морщинок м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А на лбy седая пря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Так и хочется потрог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А потом поцел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Может быть, и я та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Бyдy старенькой, сед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Бyдyт y меня внyча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И тогда, надев 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Одномy свяжy перча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 w:val="40"/>
          <w:szCs w:val="40"/>
        </w:rPr>
      </w:pPr>
      <w:r>
        <w:rPr>
          <w:sz w:val="40"/>
          <w:szCs w:val="40"/>
        </w:rPr>
        <w:t>А дрyгомy - башмачки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sz w:val="40"/>
          <w:szCs w:val="40"/>
        </w:rPr>
        <w:t>НИКТО</w:t>
        <w:br/>
        <w:t xml:space="preserve">                                                             </w:t>
      </w:r>
      <w:r>
        <w:rPr>
          <w:i/>
          <w:iCs/>
        </w:rPr>
        <w:t xml:space="preserve">Заходер Бори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Завелся озорник у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Горюет вся сем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В квартире от его про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Буквально нет жит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ab/>
        <w:t>Никто с ним, правда, не зна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ab/>
        <w:t>Но знают все за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ab/>
        <w:t>Что виноват всегда во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ab/>
        <w:t>Лишь он один - НИКТ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Кто, например, залез в буф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Конфеты там на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И все бумажки от конф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Кто побросал под сто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ab/>
        <w:t>Кто на обоях рисов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ab/>
        <w:t>Кто разорвал паль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ab/>
        <w:t>Кто в папин стол свой нос сов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ab/>
        <w:t>НИКТО, НИКТО, НИКТ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- НИКТО - ужасный сорванец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Сказала строго мать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Его должны мы на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Примерно наказ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НИКТО сегодня не пой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>Ни в гости, ни в ки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ab/>
        <w:t>Смеетесь в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ab/>
        <w:t>А нам с сест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ab/>
        <w:t>Ни капли не смеш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b/>
          <w:bCs/>
          <w:sz w:val="40"/>
          <w:szCs w:val="40"/>
        </w:rPr>
        <w:t>МОЙ ДЕД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ляцковский Михаи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сли вдруг придётся ту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Друг спасёт от разных б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Очень я похож на 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Потому что он — мой д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С дедом мы по воскресень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Держим путь на стади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Я люблю пломбир с варен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А мультфильмы любит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Припев: С таким хорошим де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Не скучно даже в дож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С таким хорошим де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Нигде не пропадё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Краны, спутники и п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Разбросал я по уг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Дед приносит мне игр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А играет в них он 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Батальонам оловя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Дед командует: «Вперёд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6"/>
          <w:szCs w:val="36"/>
        </w:rPr>
        <w:t>И ведет к далеким стр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Мой бумажный паро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Лыжи мы купили с дедом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На снегу они скрип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Я плетусь за дедом сле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На виду у всех реб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Не могу понять я все 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Любопытства не 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Кто из нас двоих моло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  <w:t>То ли дед мой, то ли 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Припев.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ЕСЛИ ВЫ РОДИТЕЛИ…</w:t>
      </w:r>
      <w:r>
        <w:rPr>
          <w:sz w:val="40"/>
          <w:szCs w:val="40"/>
        </w:rPr>
        <w:br/>
        <w:t xml:space="preserve">                                                               </w:t>
      </w:r>
      <w:r>
        <w:rPr>
          <w:i/>
          <w:iCs/>
        </w:rPr>
        <w:t>Шварц Михаил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Если вы родител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Ласкатели, хвал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Если вы родител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Прощатели, люб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Если разреша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Кyпители, дар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Тогда вы не р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А просто восхитите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А если вы родител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Ворчатели, серд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А если вы родител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Рyгатели, стыд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Гyлять не отпyска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Собакозапретите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То знаете, р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Вы просто крокодител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5600700" cy="47929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ДРУЗЬЯ </w:t>
      </w:r>
      <w:r>
        <w:rPr>
          <w:sz w:val="40"/>
          <w:szCs w:val="40"/>
        </w:rPr>
        <w:br/>
        <w:t xml:space="preserve">                                  </w:t>
      </w:r>
      <w:r>
        <w:rPr>
          <w:i/>
          <w:iCs/>
        </w:rPr>
        <w:t>Стеквашова Елена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/>
      </w:pPr>
      <w:r>
        <w:rPr>
          <w:sz w:val="44"/>
          <w:szCs w:val="44"/>
        </w:rPr>
        <w:t xml:space="preserve"> </w:t>
      </w:r>
      <w:r>
        <w:rPr>
          <w:sz w:val="48"/>
          <w:szCs w:val="48"/>
        </w:rPr>
        <w:t>Как начну конфеты 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У меня друзей не сч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А закончились конфет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И друзей в помине 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За конфету каждый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Так и рвет ее из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Ну зачем мне дружба э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Я и сам люблю конф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КТО ВИНОВАТ?</w:t>
      </w:r>
      <w:r>
        <w:rPr>
          <w:sz w:val="40"/>
          <w:szCs w:val="40"/>
        </w:rPr>
        <w:br/>
        <w:t xml:space="preserve">                                      </w:t>
      </w:r>
      <w:r>
        <w:rPr>
          <w:i/>
          <w:iCs/>
        </w:rPr>
        <w:t>Стеквашова Елена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Взял игрушку в детский с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Чтобы удивить реб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Позовидовал Илю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Разломал мою игру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Так ушел я, не поня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Кто из нас двоих не пра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Что противнее всег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48"/>
          <w:szCs w:val="48"/>
        </w:rPr>
      </w:pPr>
      <w:r>
        <w:rPr>
          <w:sz w:val="48"/>
          <w:szCs w:val="48"/>
        </w:rPr>
        <w:t>Зависть или хвастовство?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>
          <w:color w:val="000080"/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>ЗАГАДКИ ПРО МАМУ</w:t>
      </w:r>
      <w:r>
        <w:rPr>
          <w:color w:val="000080"/>
          <w:sz w:val="20"/>
          <w:szCs w:val="20"/>
        </w:rPr>
        <w:br/>
        <w:br/>
        <w:t xml:space="preserve">Автор загадок - 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</w:rPr>
          <w:t>Екатерина Савельева</w:t>
        </w:r>
      </w:hyperlink>
      <w:r>
        <w:rPr>
          <w:color w:val="000080"/>
          <w:sz w:val="20"/>
          <w:szCs w:val="20"/>
        </w:rPr>
        <w:br/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8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Эти шарики на ни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Вы примерить не хотите ль?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На любые ваши вкус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В маминой шкатулке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бусы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2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В ушках маминых сверкают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Цветом радуги играют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Серебрятся капли-крошк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Украшения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сережки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3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Край ее зовут полям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Верх украшен весь цветами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Головной убор-загадка -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Есть у мамы нашей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шляпка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4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Назовите-ка посуду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Ручка прицепилась к кругу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Блин испечь ей – ерун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Это же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сковорода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5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В брюхе у него во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Забурлила от теп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Как разгневанный начальник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Быстро закипает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чайник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6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Это кушанье для все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Мама сварит на обед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И половник тут как тут –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Разольет в тарелки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суп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7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Пыль найдет и вмиг проглотит –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Чистоту для нас наводит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Длинный шланг, как хобот-нос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Коврик чистит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пылесос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8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Гладит платья и рубашк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Отутюжит нам кармашки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Он в хозяйстве верный друг –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Имя у него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утюг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9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Вот на лампочке колпак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Разделяет свет и мрак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По краям его ажур -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Это дивный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абажур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Полосатый зверь у мамы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Блюдце выпросит сметаны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И, поев ее немножко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Замурлычет наша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кошка)</w:t>
            </w:r>
          </w:p>
        </w:tc>
      </w:tr>
    </w:tbl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80"/>
          <w:sz w:val="20"/>
          <w:szCs w:val="20"/>
        </w:rPr>
        <w:t>ЗАГАДКИ ПРО ПАПУ</w:t>
      </w:r>
      <w:r>
        <w:rPr>
          <w:color w:val="000080"/>
          <w:sz w:val="20"/>
          <w:szCs w:val="20"/>
        </w:rPr>
        <w:br/>
        <w:br/>
        <w:t xml:space="preserve">Автор загадок - 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</w:rPr>
          <w:t>Екатерина Савельева</w:t>
        </w:r>
      </w:hyperlink>
      <w:r>
        <w:rPr/>
        <w:br/>
      </w:r>
    </w:p>
    <w:tbl>
      <w:tblPr>
        <w:tblW w:w="4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</w:tblGrid>
      <w:tr>
        <w:trPr/>
        <w:tc>
          <w:tcPr>
            <w:tcW w:w="4293" w:type="dxa"/>
            <w:tcBorders/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Как оса, она жужжит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Бороду остричь спешит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Утром со щетиной битва -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Потому серьезна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(бритва)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Вот предмет из черной кожи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Своим видом с сумкой схожий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На работу каждый день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Папочка берет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портфел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Четырехколесный зверь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В гараже у нас теперь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От колес клубится пыль -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Едет наш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автомобил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Что за шелковая лента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Под воротничком надета?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Говорит всем папа «здравствуй»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Чуть поправив модный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(галстук)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Папин номер наберем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Трубку к уху поднесем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С папой свяжет быстро он –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Наш мобильный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телефон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У него большая пряжка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Ну, а сам он худ, бедняжка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 xml:space="preserve">Носит папа целый день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Жесткий кожаный 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(реме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240"/>
        <w:jc w:val="both"/>
        <w:rPr/>
      </w:pPr>
      <w:r>
        <w:rPr>
          <w:color w:val="FF0000"/>
          <w:sz w:val="36"/>
          <w:szCs w:val="36"/>
        </w:rPr>
        <w:t xml:space="preserve">                                 </w:t>
      </w:r>
      <w:r>
        <w:rPr>
          <w:sz w:val="40"/>
          <w:szCs w:val="40"/>
        </w:rPr>
        <w:t>МОЙ ПАП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Лика Разум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Мой папа красивый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И сильный, как слон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Любимый, внимательный,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Ласковый он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Я жду с нетерпением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Папу с работы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 xml:space="preserve">Всегда мне в портфеле 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Приносит он что-то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Мой папа находчивый,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Умный и смелый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Ему по плечу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Даже сложное дело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Ещё он -  шалун,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Озорник и проказник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С ним каждый мой день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Превращается в праздник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Мой папа весёлый,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Но строгий и честный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С ним книжки читать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И играть интересно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И скучно без папы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На санках кататься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Никто не умеет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Так громко смеяться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Мой папа – волшебник,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Он самый хороший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Он вмиг превращается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В то, что попросишь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Он может стать клоуном,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Тигром, жирафом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Но лучше всего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Он умеет быть папой.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Его обниму я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И тихо шепну: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- Мой папочка, я тебя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Крепко люблю!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Ты самый заботливый,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Самый родной,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Ты добрый, ты лучший</w:t>
      </w:r>
    </w:p>
    <w:p>
      <w:pPr>
        <w:pStyle w:val="HTML"/>
        <w:jc w:val="both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  <w:t>И ты только мой!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             </w:t>
      </w:r>
    </w:p>
    <w:p>
      <w:pPr>
        <w:pStyle w:val="Normal"/>
        <w:ind w:left="1416" w:hanging="0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40"/>
          <w:szCs w:val="40"/>
        </w:rPr>
        <w:t>***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К. Тангрыкулиев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Прожила на свете мама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Уж немало лет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икого дороже мамы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В целом мире нет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Позже всех она ложится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Раньше всех встает, 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По дому весь день хлопочет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Хоть и устает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Ты живи на свете, мама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Много, много лет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Никого тебя роднее 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В целом мире нет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1416" w:hanging="0"/>
        <w:rPr>
          <w:rFonts w:ascii="Times New Roman CYR" w:hAnsi="Times New Roman CYR" w:eastAsia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             </w:t>
      </w:r>
    </w:p>
    <w:p>
      <w:pPr>
        <w:pStyle w:val="Normal"/>
        <w:ind w:left="1416" w:hanging="0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40"/>
          <w:szCs w:val="40"/>
        </w:rPr>
        <w:t>***</w:t>
      </w:r>
    </w:p>
    <w:p>
      <w:pPr>
        <w:pStyle w:val="Normal"/>
        <w:ind w:left="1416" w:hanging="0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О. Дриз 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Сыро, хмуро за окном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Дождик моросит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изко небо серое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ад крышами висит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А в доме чистота, уют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У нас своя погода тут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Улыбнется мама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Ясно и тепло –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от уж вам и солнышко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В комнате взошло!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</w:t>
      </w:r>
      <w:r>
        <w:rPr>
          <w:bCs/>
          <w:sz w:val="40"/>
          <w:szCs w:val="40"/>
        </w:rPr>
        <w:t>ПРОСТОЕ СЛОВО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И. Мазнин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а свете добрых слов живет немало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о всех добрее и важней одно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Из двух слогов простое слово: «Мама»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И нету слов нужнее, чем оно!</w:t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08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</w:t>
      </w:r>
      <w:r>
        <w:rPr>
          <w:bCs/>
          <w:sz w:val="40"/>
          <w:szCs w:val="40"/>
        </w:rPr>
        <w:t>МОЯ МАМА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В. Руссу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Много мам на белом свете,</w:t>
      </w:r>
    </w:p>
    <w:p>
      <w:pPr>
        <w:pStyle w:val="Normal"/>
        <w:ind w:left="1416" w:hanging="0"/>
        <w:rPr/>
      </w:pPr>
      <w:r>
        <w:rPr>
          <w:bCs/>
          <w:sz w:val="40"/>
          <w:szCs w:val="40"/>
        </w:rPr>
        <w:t>Всей душой их любят дети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Только мама есть одна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Всех дороже мне она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Кто она? Отвечу я: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Это мамочка моя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Г. Виеру 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  <w:sz w:val="40"/>
          <w:szCs w:val="40"/>
        </w:rPr>
        <w:t>Рядом с мамой я усну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К ней ресницами прильну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Вы, ресницы, не моргните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Мамочку не разбудите.</w:t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МАМА…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Слов дороже нет на свете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По какой бы ты ни шел тропе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Мамина любовь над нею светит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Чтобы в трудный час помочь тебе.</w:t>
      </w:r>
    </w:p>
    <w:p>
      <w:pPr>
        <w:pStyle w:val="Normal"/>
        <w:ind w:left="1416" w:hanging="0"/>
        <w:rPr>
          <w:bCs/>
        </w:rPr>
      </w:pPr>
      <w:r>
        <w:rPr>
          <w:bCs/>
          <w:sz w:val="40"/>
          <w:szCs w:val="40"/>
        </w:rPr>
        <w:t xml:space="preserve">                                                </w:t>
      </w:r>
      <w:r>
        <w:rPr>
          <w:bCs/>
        </w:rPr>
        <w:t xml:space="preserve">А Костецкий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16" w:hanging="0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                        </w:t>
      </w:r>
    </w:p>
    <w:p>
      <w:pPr>
        <w:pStyle w:val="Normal"/>
        <w:ind w:left="1416" w:hanging="0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z w:val="40"/>
          <w:szCs w:val="40"/>
        </w:rPr>
        <w:t>***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Дедушка – дедушка. Я это знаю, 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ет никакого сомнения тут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Дедушку дедушкой я называю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о по-другому другие зовут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Бабушка с дедом лет сорок живет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Бабушка дедушку ….. зовет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Сколько бы ни было разных имен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Главное в дедушке – дедушка он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1416" w:hanging="0"/>
        <w:rPr/>
      </w:pPr>
      <w:r>
        <w:rPr>
          <w:bCs/>
          <w:sz w:val="40"/>
          <w:szCs w:val="40"/>
        </w:rPr>
        <w:t xml:space="preserve">      </w:t>
      </w:r>
      <w:r>
        <w:rPr>
          <w:bCs/>
          <w:sz w:val="40"/>
          <w:szCs w:val="40"/>
        </w:rPr>
        <w:t>МОЛОДАЯ БАБУШКА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Очень молодая бабушка моя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Модная такая бабушка моя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Торт печет чудесный бабушка моя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И поет все песни бабушка моя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Славно шьет и вяжет бабушка моя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Обо всем расскажет бабушка моя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Танцы обожает бабушка моя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И не обижает никогда меня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40"/>
          <w:szCs w:val="40"/>
        </w:rPr>
        <w:t>***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Есть в доме любом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Семейный альбом.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Как в зеркале,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Мы отражаемся в нем.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Пускай не всегда мы красивы,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Зато эти фото – правдивы.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Хранится альбом в нашем доме,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И снимки хранятся в альбоме.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Их много – и старых и новых – 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У нас,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У семейства ……!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МИР, В КОТОРОМ Я ЖИВУ</w:t>
      </w:r>
    </w:p>
    <w:p>
      <w:pPr>
        <w:pStyle w:val="Normal"/>
        <w:rPr>
          <w:sz w:val="40"/>
          <w:szCs w:val="40"/>
        </w:rPr>
      </w:pPr>
      <w:r>
        <w:rPr/>
        <w:br/>
        <w:t xml:space="preserve">                                                                                             Елена Дюк</w:t>
      </w:r>
      <w:r>
        <w:rPr>
          <w:rFonts w:cs="Verdana" w:ascii="Verdana" w:hAnsi="Verdana"/>
        </w:rPr>
        <w:br/>
      </w:r>
      <w:r>
        <w:rPr>
          <w:sz w:val="40"/>
          <w:szCs w:val="40"/>
        </w:rPr>
        <w:t>                  Я возьму веселый лучик,</w:t>
        <w:br/>
        <w:t>                  Небо и чуть-чуть дождя,</w:t>
        <w:br/>
        <w:t>                  Размешаю все получше,</w:t>
        <w:br/>
        <w:t>                  И добавлю от себя:</w:t>
        <w:br/>
        <w:t>                  Смех, улыбки, сказки, песни,</w:t>
        <w:br/>
        <w:t>                  Сны и то, что наяву.</w:t>
        <w:br/>
        <w:t>                  И получится чудесный</w:t>
        <w:br/>
        <w:t>                  Мир, в котором я живу.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hanging="0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40"/>
          <w:szCs w:val="40"/>
        </w:rPr>
        <w:t>***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Обойди весь мир вокруг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Только знай заранее: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е найдешь теплее рук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И нежнее маминых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е найдешь на свете глаз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Ласковей и строже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Мама каждому из нас 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Всех людей дороже.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Сто путей, дорог вокруг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Обойди по свету: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Мама – самый лучший друг,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Лучше мамы – нету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1416" w:hanging="0"/>
        <w:rPr>
          <w:rFonts w:ascii="Times New Roman CYR" w:hAnsi="Times New Roman CYR" w:eastAsia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                 </w:t>
      </w:r>
    </w:p>
    <w:p>
      <w:pPr>
        <w:pStyle w:val="Normal"/>
        <w:ind w:left="1416" w:hanging="0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40"/>
          <w:szCs w:val="40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z w:val="40"/>
          <w:szCs w:val="40"/>
        </w:rPr>
        <w:t>***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В этом слове солнца свет - МАМА! 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Лучше слова в мире нет     МАМА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У нее в глазах весна            МАМА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а земле добрее всех          МАМА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Дарит сказки, дарит смех   МАМА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Из-за нас порой грустит     МАМА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Пожалеет и простит            МАМА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Вслух читает нам рассказ  МАМА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Кто еще так любит нас?     МАМА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Это ласки нежных рук       МАМА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Это самый лучший друг – МАМА!</w:t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141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</w:t>
      </w:r>
    </w:p>
    <w:p>
      <w:pPr>
        <w:pStyle w:val="Normal"/>
        <w:ind w:left="1416" w:hanging="0"/>
        <w:rPr/>
      </w:pPr>
      <w:r>
        <w:rPr>
          <w:bCs/>
          <w:sz w:val="40"/>
          <w:szCs w:val="40"/>
        </w:rPr>
        <w:t xml:space="preserve">          </w:t>
      </w:r>
      <w:r>
        <w:rPr>
          <w:bCs/>
          <w:sz w:val="40"/>
          <w:szCs w:val="40"/>
        </w:rPr>
        <w:t>СТИХИ ПРО МАМУ.</w:t>
      </w:r>
    </w:p>
    <w:p>
      <w:pPr>
        <w:pStyle w:val="Normal"/>
        <w:ind w:left="1416" w:hanging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Ольга Чусовитина 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Кто открыл мне этот мир,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е жалея своих сил?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И всегда оберегала?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Лучшая на свете МАМА.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Кто на свете всех милее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И теплом своим согреет,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Любит больше, чем себя?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Это МАМОЧКА моя.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Книжки вечером читает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И всегда все понимает,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Даже если я упряма,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Знаю, любит меня МАМА.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икогда не унывает,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Что мне надо, точно знает.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Если вдруг случится драма,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Кто поддержит? Моя МАМА.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Я шагаю по дорожке,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Но устали мои ножки.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Перепрыгнуть через яму</w:t>
      </w:r>
    </w:p>
    <w:p>
      <w:pPr>
        <w:pStyle w:val="Normal"/>
        <w:ind w:left="2124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Кто поможет? Знаю – МАМА.</w:t>
      </w:r>
    </w:p>
    <w:p>
      <w:pPr>
        <w:pStyle w:val="Normal"/>
        <w:ind w:left="708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solnet.ee/sol/021/k_092.html" TargetMode="External"/><Relationship Id="rId9" Type="http://schemas.openxmlformats.org/officeDocument/2006/relationships/hyperlink" Target="http://www.solnet.ee/sol/021/k_09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21:00Z</dcterms:created>
  <dc:creator>Алексей</dc:creator>
  <dc:description/>
  <cp:keywords/>
  <dc:language>en-US</dc:language>
  <cp:lastModifiedBy>Алексей</cp:lastModifiedBy>
  <dcterms:modified xsi:type="dcterms:W3CDTF">2006-02-26T19:21:00Z</dcterms:modified>
  <cp:revision>2</cp:revision>
  <dc:subject/>
  <dc:title/>
</cp:coreProperties>
</file>