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jc w:val="both"/>
        <w:rPr/>
      </w:pPr>
      <w:r>
        <w:rPr/>
      </w:r>
    </w:p>
    <w:p>
      <w:pPr>
        <w:pStyle w:val="Normal"/>
        <w:spacing w:lineRule="atLeast" w:line="30"/>
        <w:jc w:val="both"/>
        <w:rPr/>
      </w:pPr>
      <w:r>
        <w:rPr/>
      </w:r>
    </w:p>
    <w:p>
      <w:pPr>
        <w:pStyle w:val="Normal"/>
        <w:spacing w:lineRule="atLeast" w:line="30"/>
        <w:jc w:val="both"/>
        <w:rPr/>
      </w:pPr>
      <w:r>
        <w:rPr/>
      </w:r>
    </w:p>
    <w:p>
      <w:pPr>
        <w:pStyle w:val="Normal"/>
        <w:spacing w:lineRule="atLeast" w:line="30"/>
        <w:jc w:val="both"/>
        <w:rPr/>
      </w:pPr>
      <w:r>
        <w:rPr/>
      </w:r>
    </w:p>
    <w:p>
      <w:pPr>
        <w:pStyle w:val="Normal"/>
        <w:spacing w:lineRule="atLeast" w:line="30"/>
        <w:jc w:val="both"/>
        <w:rPr/>
      </w:pPr>
      <w:r>
        <w:rPr/>
      </w:r>
    </w:p>
    <w:p>
      <w:pPr>
        <w:pStyle w:val="Normal"/>
        <w:spacing w:lineRule="atLeast" w:line="30"/>
        <w:jc w:val="both"/>
        <w:rPr/>
      </w:pPr>
      <w:r>
        <w:rPr/>
      </w:r>
    </w:p>
    <w:p>
      <w:pPr>
        <w:pStyle w:val="Normal"/>
        <w:spacing w:lineRule="atLeast" w:line="30"/>
        <w:jc w:val="both"/>
        <w:rPr/>
      </w:pPr>
      <w:r>
        <w:rPr/>
      </w:r>
    </w:p>
    <w:p>
      <w:pPr>
        <w:pStyle w:val="Normal"/>
        <w:spacing w:lineRule="atLeast" w:line="30"/>
        <w:jc w:val="both"/>
        <w:rPr/>
      </w:pPr>
      <w:r>
        <w:rPr/>
      </w:r>
    </w:p>
    <w:p>
      <w:pPr>
        <w:pStyle w:val="Normal"/>
        <w:spacing w:lineRule="atLeast" w:line="30"/>
        <w:jc w:val="both"/>
        <w:rPr/>
      </w:pPr>
      <w:r>
        <w:rPr/>
      </w:r>
    </w:p>
    <w:p>
      <w:pPr>
        <w:pStyle w:val="Normal"/>
        <w:spacing w:lineRule="atLeast" w:line="30"/>
        <w:jc w:val="both"/>
        <w:rPr/>
      </w:pPr>
      <w:r>
        <w:rPr/>
      </w:r>
    </w:p>
    <w:p>
      <w:pPr>
        <w:pStyle w:val="Normal"/>
        <w:spacing w:lineRule="atLeast" w:line="30"/>
        <w:jc w:val="both"/>
        <w:rPr/>
      </w:pPr>
      <w:r>
        <w:rPr/>
      </w:r>
    </w:p>
    <w:p>
      <w:pPr>
        <w:pStyle w:val="Normal"/>
        <w:spacing w:lineRule="atLeast" w:line="3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spacing w:lineRule="atLeast" w:line="3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30"/>
        <w:jc w:val="center"/>
        <w:rPr/>
      </w:pPr>
      <w:r>
        <w:rPr>
          <w:sz w:val="28"/>
          <w:szCs w:val="28"/>
        </w:rPr>
        <w:t xml:space="preserve">Занятия по экологическому образованию детей </w:t>
      </w:r>
    </w:p>
    <w:p>
      <w:pPr>
        <w:pStyle w:val="Normal"/>
        <w:spacing w:lineRule="atLeast" w:line="30"/>
        <w:jc w:val="center"/>
        <w:rPr>
          <w:sz w:val="28"/>
          <w:szCs w:val="28"/>
        </w:rPr>
      </w:pPr>
      <w:r>
        <w:rPr>
          <w:sz w:val="28"/>
          <w:szCs w:val="28"/>
        </w:rPr>
        <w:t>2 – ая младшая группа ГБОУ д/с № 1651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tLeast" w:line="3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вела: Ефретова И.Н.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Тема: «Наблюдение за золотой рыбко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Программное содержание 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i/>
          <w:sz w:val="32"/>
          <w:szCs w:val="32"/>
        </w:rPr>
        <w:t xml:space="preserve">Образовательные 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чить детей узнавать и называть золотую рыбку; видеть некоторые особенности внешнего вид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сивая, золотая, больш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ыделять некоторые особенности внешнего вида: голова, туловище, хвост, плавники, на голове плавники, рот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казать детям отличие живой рыбки от игрушечной: живая рыбка живет в воде, плавает, ест корм, ее нужно кормить каждый день, живую рыбку нельзя вынимать из воды, нельзя играть с 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ушечная рыбка не живет в воде, ее не надо кормить, она не умеет плавать, с ней можно играть.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i/>
          <w:sz w:val="32"/>
          <w:szCs w:val="32"/>
        </w:rPr>
        <w:t xml:space="preserve">Воспитательные 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спитывать бережное отношение к рыбки, желание наблюдать за ней. 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 xml:space="preserve">Словарная рабо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квариум, плавает, плавники, хватает, золотая, хвос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олотая рыбка в баке, накрытая салфеткой, мешочек с игрушечными рыбками (по числу детей) и одна большая игрушечная рыбка для воспитателя (лучше резиновая надувная), два таза с водой, корм для рыб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Подготовка воспитател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готовила оборуд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работала методическую литерату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писала консп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Предшествующая рабо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занятии с рыбкой знакомимся в первые, но было проведено несколько наблюдений за рыбко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09"/>
        <w:gridCol w:w="48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занят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и приемы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работы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I </w:t>
            </w:r>
            <w:r>
              <w:rPr>
                <w:sz w:val="23"/>
                <w:szCs w:val="23"/>
              </w:rPr>
              <w:t xml:space="preserve">Организационна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сидят полукруг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 – на против, рядом с аквариумом. На стуле рыбка в банке, корм накрытые салфетко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ядом тазик с водой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Ввод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юрпризный момент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к в двер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бята я пойду посмотрю, кто стучитс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ите тихо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Ни кого нет, но кто-то оставил мешочек (достаю из него большую рыбку)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Основ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Основ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атрив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атрив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ясн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овой прие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атрив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очн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яснение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мотрите, что там принесли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то это? Правильно рыбка. Большая, красива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это рыбка игрушечная или живая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, рыбка которую нам принесли игрушечная, а посмотрите кого я вам принесла? (показываю рыбку в банке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то это? (рыбка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А кого ты видишь? (рыбку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 это рыбка живая или игрушечная?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Выпускаю рыбку в таз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Что сейчас делает живая рыбка? Где она плавает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то еще, кроме рыбки, находится в тазу?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зачерпываю рукой воду в тазу и выливаю обратно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то это? Верно вода. Рыбка живет и плавает вводе. Я хочу что бы моя игрушечная рыбка поплавала вводе. Сейчас я ее пущу в другой таз с водой (ставлю второй таз на пол перед детьми и пускаю рыбку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плыла рыбка? Нет, она только лежит на вод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ему она не плавает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авильно, она не живая, а игрушечная, и сама плавать не может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 теперь посмотрите, какая наша живая рыбка красивая, как будто золотая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Какого цвета рыбка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ольшая или маленькая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мотрите,  у рыбки есть голова, туловище, хвост, плавн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то есть у рыбки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 помощи чего плавает рыбка? (Ей помогает плавать хвост)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казывают движениями рук, как плавает рыбка, как двигается, в это время хвостом. Предлагаю детям повторить это игровое движени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 рыбки есть плавники, они помогают плава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бята вы сегодня ели?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 рыбка нет, давайте быстра покормим нашу рыбку. Я дам, рыбки корм, а вы смотрите, что она будет делать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ыбка приплыла и есть корм?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Что делает рыбка? Чем хватает корм? (обращаю, внимание как в это время ведет, себя рыбка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Что делает рыбка? К кому приплыла? Что делает? На кого посмотрела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 может, и другая рыбка будет, есть корм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йчас Витя попробует покормить ее (кладет корм в таз с игрушечной рыбкой) 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Ест эта рыбка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ему она не ест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а, она не живая, она игрушечная, по этому она не ест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, теперь я хочу  поиграть со своей рыбкой, ведь она игрушечна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ынимаю игрушку из воды и вытираю) Сейчас мы ее покормим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редлагаю нескольким детям подойти и покормить, попоить игрушечную рыбку из игрушечной посуды)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т, мы покормили, понарошку игрушечную рыбку  и поиграли с н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как вы думаете, с живой рыбкой можно играть? Можно ли ее вынимать из воды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ечно, нельзя, она живая. Без воды она умр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Заключен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ледов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очн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ейчас я каждому дам игрушечную рыбку), каждый ребенок достает из мешочка игрушечную рыбку и рассматривает ее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 рыбки есть голова? У моей есть (показываю). А где голова у вашей рыбки? Покажит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 вот это туловище (обвожу). А где туловище у вашей рыбки? Покажит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это хвост (показываю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теперь найдите его у своей рыбк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ем смотрят рыбки? Покажит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то это? Глаза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ем хватает рыбка корм? Покажит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то это? (рот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 рыбке на голове есть глаза и рот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лодцы! Теперь вы знаете и можете показать, где голова, туловище, хвост, глаза,  рот у рыбк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Ит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а – песен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ыбка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узыка М. Карасев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 сейчас можно  с игрушечными рыбками (складываю рыбок в мешок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авайте споем  нашей рыбке песенк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нравилась вам рыбка? Вы ей тож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лодцы! Идите играть. 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28:00Z</dcterms:created>
  <dc:creator>л</dc:creator>
  <dc:description/>
  <cp:keywords/>
  <dc:language>en-US</dc:language>
  <cp:lastModifiedBy>ирина</cp:lastModifiedBy>
  <dcterms:modified xsi:type="dcterms:W3CDTF">2013-06-27T05:50:00Z</dcterms:modified>
  <cp:revision>92</cp:revision>
  <dc:subject/>
  <dc:title/>
</cp:coreProperties>
</file>