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Лямбирский детский сад № 3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Тайны мы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по ознакомлению с окружающим с использованием элементов ТР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тар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баева Р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мби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Закрепить и систематизировать знания о мыле (его свойства качества), как им пользоваться, как беречь. Продолжать учить выявлять и разрешать проблемные ситуации; формировать умения рисовать мылом по ткани, на цветной бумаге. Развивать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ыло, цветная бумага, ткань, сосуды с водой, черный ящик, силуэты мыльных пузы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Да - нет»  ( В черном ящике душистое мыло, дети угадывают, что там может быть с помощью, задаваемых ими  вопро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бумажны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съедоб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мягк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ах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 мо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ы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!! Посмотрите в черном ящике не только мыло, но и еще два портрета. Как вы думаете, кто изображен на портретах? (Грязнуля и чистюля, дети определяют по внешним признакам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вот такой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и когда не мойте руки, шею и лицо. В вновь испачкаются руки шея и лицо. Это глупое занятие не приводит ни к чему. Так зачем же тратить силы, время попусту теря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хороший или вредный со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ред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оится мыла? (микробы, трусихи, грязну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то мог посоветовать такое? (грязн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ы вы совет дали грязнуле? (умыва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ло душистое, белое мыл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 как жив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так кто поступает? (Чистю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самое главное свойство мы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о мыло? (умываться, смывать гряз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ьные «перчатки» бывают какими? (белыми, грязны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они бывают грязными? (если грязные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они бывают белыми? (если руки чист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асто надо мыть руки? (по мере загрязнения, перед едой, после туалета)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пау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орошо-плох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руки это хорошо, потому что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руки это плохо,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е ли вы чем люди умывались раньш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ньше люди умывались и стирали щелоком. Древесную  золу заливали кипятком и распаривали в печке. Мылись также глиной, которая прекрасно очищает руки, тело от гр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очу-не хочу»  Дети превращаются в хочух-нехоч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 мыть руки глиной, потому что…(она полезная, чисто мо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чу мыть руки глиной, потому что…(она грязная, не красивый цвет, надо много воды для смы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с мы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толах мыло различной формы, цвета; обмылки, тонированная бумага, ткань темного цвета, сосуд с водо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м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формы бывает  мыло?( овальной, круглой, прямоугольной, люб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о имеет запах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ахнет? (цветами, фруктами 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трогают, сжимают, стучат по мылу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о твердое или мягкое? (тверд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верхность мыла? (гладк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ло становится скользким? (когда оно мокр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смотрите мыло тонет в реке и коры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мыло всегда только там где есть вода? (сухое мыло не справится с гряз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еречь мыло? (держать в мыльниц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то больше назовет слов о мыл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оно? ( скользкое, белое, мылкое, розовое, душистое, приятное, ароматное 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казались с вами в «стране сравнени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мыло скользкое как что? ( дети находят и называют подходящие карти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Скажи скороговорку про Мил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ла мыла мишку мылом, Мила мыло уронила, уронила Мила мыло, мишку мылом не домыл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ило не домыла миш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пало мыло? (скользк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ют слова: обмылок, домыла, смыла, «и мылило и кусало как ос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фраза «намылить шею»? (поругать, пожур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такое говор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намылить ягоды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лом можно только мыть, сти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еще им делать ? (чертить на ткани, рисовать на бумаге, использовать как средство отпугивающее моль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«мыльные волшеб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мылом. Рассматривают готовые рису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детям раздаются на память картинки, которые будут напоминать о том, что руки и тело надо держать в чист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4:00Z</dcterms:created>
  <dc:creator>1</dc:creator>
  <dc:description/>
  <cp:keywords/>
  <dc:language>en-US</dc:language>
  <cp:lastModifiedBy>XTreme</cp:lastModifiedBy>
  <dcterms:modified xsi:type="dcterms:W3CDTF">2013-05-22T19:36:00Z</dcterms:modified>
  <cp:revision>3</cp:revision>
  <dc:subject/>
  <dc:title/>
</cp:coreProperties>
</file>