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ое дидактическое пособие «Путешествие в лес средней полосы России» предназначено для детей старшего дошкольного возраста. Может быть использовано воспитателями детского сада в рамках непосредственно образовательной деятельности, а также родителями дошкольников в самостоятельной деятельности ребенка дом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Обострение экологической проблемы в стране и в мире диктует необходимость интенсивной</w:t>
        <w:tab/>
        <w:t>просветительской работы по формированию у детей экологического</w:t>
        <w:tab/>
        <w:t>сознания, элементарных экологических представлений, культуры природопользования. Я считаю, что начинать эту работу необходимо с дошкольного возраста. Именно дошкольное детство является начальным этапом формирования личности, его ценностной ориентации в окружающем мире.  В этот</w:t>
        <w:tab/>
        <w:t>период закладывается позитивное отношение к природе, к</w:t>
        <w:tab/>
        <w:t xml:space="preserve"> «рукотворному миру», к себе и к окружающим людям. Очень важно</w:t>
        <w:tab/>
        <w:t>уже в раннем детстве сформировать у ребёнка щадящее, бережное и ответственное отношение к объектам живой и неживой природ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детей о лесе средней полосы Росс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 к природе, желание активно изучать природный мир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обогащать знания детей о породах деревьев, чем они размножаютс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есными травами, съедобными и ядовитыми грибам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жителях леса средней полосы Росс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, расширять кругозор дете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ять высказывания детей, помогать им, более точно, характеризовать объект, ситуац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  <w:szCs w:val="28"/>
        </w:rPr>
        <w:t>учить высказывать предложения и делать простейшие выводы, излагать свои мысл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полнять активный словарь детей новыми словами: лиственный лес, смешанный лес, хвойный лес, съедобные и ядовитые грибы, певчие птицы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0" w:firstLine="3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аботы со слайдам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дидактическое пособие «Путешествие в лес средней полосы России» состоит из 19 слайдов. Смена слайдов происходит по щелчку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слайд – название дидактической игр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слайд – со звуками леса появляется картинка леса тем самым, воспитатель приглашает ребят в путешествие по лесу средней полосы Росс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слайд – появляется Лесовичок, который будет сопровождать детей в путешествии по лесу. По щелчку появляется задание: какое дерево не встречается в лиственном лесу? После того, как дети назовут лишнее дерево – картинка с ним по щелчку выходит со слайд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слайд – появляется правильный вариант ответа и поощрение Лесовичка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слайд – следующее задание: из какого леса деревья? После ответов детей появляется следующий слай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слайд – картинка хвойного леса и поощрение Лесовичка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 слайд – картинка смешанного лес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,9,10,11 слайды – игра «Чьи детки?». По щелчку появляются листья и семена дерева. После правильного ответа детей появляется данное дерево и поощрение Лесовичка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 слайд – задание от Лесовичка: назовите кустарники, растущие в лесу. После того, как дети их назовут, по щелчку появляются картинки и Лесовичок поощряет ребят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 слайд - задание от Лесовичка: назовите лесные травы. После того, как дети их назовут, по щелчку появляются картинки и Лесовичок поощряет ребят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 слайд - задание от Лесовичка: назовите дары леса. После того, как дети их назовут, по щелчку появляются картинки и Лесовичок поощряет ребят.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слайд - задание от Лесовичка: назовите животных нашего леса. После того, как дети их назовут, по щелчку появляются картинки и Лесвичок поощряет ребят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 слайд  - задание от Лесовичка: назовите лесных птиц. После того, как дети их назовут, по щелчку появляются картинки и Лесовичок поощряет ребят (аплодисменты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 слайд – Лесовичок говорит о том, что лес – это богатство и его надо беречь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слайд – Лесовичок благодарит и хвалит детей за увлекательное путешествие (овации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 слайд – характеристика и автор данного электронного пособ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2">
    <w:name w:val="WW8Num1z2"/>
    <w:qFormat/>
    <w:rPr>
      <w:rFonts w:ascii="Wingdings" w:hAnsi="Wingdings" w:cs="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2">
    <w:name w:val="WW8Num2z2"/>
    <w:qFormat/>
    <w:rPr>
      <w:rFonts w:ascii="Wingdings" w:hAnsi="Wingdings" w:cs="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Courier New" w:cs=""/>
    </w:rPr>
  </w:style>
  <w:style w:type="character" w:styleId="RTFNum23">
    <w:name w:val="RTF_Num 2 3"/>
    <w:qFormat/>
    <w:rPr>
      <w:rFonts w:eastAsia="" w:cs="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eastAsia="Courier New" w:cs=""/>
    </w:rPr>
  </w:style>
  <w:style w:type="character" w:styleId="RTFNum26">
    <w:name w:val="RTF_Num 2 6"/>
    <w:qFormat/>
    <w:rPr>
      <w:rFonts w:eastAsia="" w:cs="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eastAsia="Courier New" w:cs=""/>
    </w:rPr>
  </w:style>
  <w:style w:type="character" w:styleId="RTFNum29">
    <w:name w:val="RTF_Num 2 9"/>
    <w:qFormat/>
    <w:rPr>
      <w:rFonts w:eastAsia="" w:cs="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eastAsia="Courier New" w:cs=""/>
    </w:rPr>
  </w:style>
  <w:style w:type="character" w:styleId="RTFNum33">
    <w:name w:val="RTF_Num 3 3"/>
    <w:qFormat/>
    <w:rPr>
      <w:rFonts w:eastAsia="" w:cs="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eastAsia="Courier New" w:cs=""/>
    </w:rPr>
  </w:style>
  <w:style w:type="character" w:styleId="RTFNum36">
    <w:name w:val="RTF_Num 3 6"/>
    <w:qFormat/>
    <w:rPr>
      <w:rFonts w:eastAsia="" w:cs="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eastAsia="Courier New" w:cs=""/>
    </w:rPr>
  </w:style>
  <w:style w:type="character" w:styleId="RTFNum39">
    <w:name w:val="RTF_Num 3 9"/>
    <w:qFormat/>
    <w:rPr>
      <w:rFonts w:eastAsia="" w:cs="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