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1104" w:before="230" w:after="0"/>
        <w:rPr>
          <w:sz w:val="36"/>
          <w:szCs w:val="36"/>
        </w:rPr>
      </w:pPr>
      <w:r>
        <w:rPr>
          <w:rStyle w:val="FontStyle11"/>
          <w:b/>
          <w:sz w:val="36"/>
          <w:szCs w:val="36"/>
        </w:rPr>
        <w:t>Перспективное планирование (младшая групп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765"/>
        <w:gridCol w:w="2774"/>
        <w:gridCol w:w="2710"/>
        <w:gridCol w:w="2825"/>
        <w:gridCol w:w="2798"/>
      </w:tblGrid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</w:rPr>
              <w:t>Месяц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13" w:hanging="0"/>
              <w:rPr/>
            </w:pPr>
            <w:r>
              <w:rPr>
                <w:rStyle w:val="FontStyle11"/>
              </w:rPr>
              <w:t>Тем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Развивающая сред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Совместная дея</w:t>
              <w:softHyphen/>
              <w:t>тельность с детьми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25"/>
              <w:rPr/>
            </w:pPr>
            <w:r>
              <w:rPr>
                <w:rStyle w:val="FontStyle11"/>
              </w:rPr>
              <w:t>Самостоятельная деятельность дете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Рекомендация роди</w:t>
              <w:softHyphen/>
              <w:t>телям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38"/>
              <w:rPr/>
            </w:pPr>
            <w:r>
              <w:rPr>
                <w:rStyle w:val="FontStyle11"/>
              </w:rPr>
              <w:t>«Верные друзья» цель:</w:t>
            </w:r>
          </w:p>
          <w:p>
            <w:pPr>
              <w:pStyle w:val="Style21"/>
              <w:widowControl/>
              <w:spacing w:lineRule="exact" w:line="322"/>
              <w:ind w:firstLine="62"/>
              <w:rPr/>
            </w:pPr>
            <w:r>
              <w:rPr>
                <w:rStyle w:val="FontStyle11"/>
              </w:rPr>
              <w:t>1 .Учить     правилам личной гигиены. 2.Побуждать детей к самостоятельному их      выполнению. 3.Воспитывать  чув</w:t>
              <w:softHyphen/>
              <w:t>ство взаимопомощи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9"/>
              <w:rPr/>
            </w:pPr>
            <w:r>
              <w:rPr>
                <w:rStyle w:val="FontStyle11"/>
              </w:rPr>
              <w:t>Внести куклу, иллю</w:t>
              <w:softHyphen/>
              <w:t>стративный матери</w:t>
              <w:softHyphen/>
              <w:t>ал с различными си</w:t>
              <w:softHyphen/>
              <w:t>туациями   (хорошо-плохо), подготовить два   фона   бумаги (красный-хорошо, синий-плохо), дида-актическая       игра «Что   хорошо,   что плохо»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3"/>
              <w:rPr/>
            </w:pPr>
            <w:r>
              <w:rPr>
                <w:rStyle w:val="FontStyle11"/>
              </w:rPr>
              <w:t>1 .Создание  игровой ситуации - в гости приходит кукла. 2.Поговорить о лич</w:t>
              <w:softHyphen/>
              <w:t>ной гигиене в дет</w:t>
              <w:softHyphen/>
              <w:t>ском саду и дома. 3 .Игра-драматизация ситуативного харак</w:t>
              <w:softHyphen/>
              <w:t>тера «Что значит хо</w:t>
              <w:softHyphen/>
              <w:t>рошо?»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left="5" w:hanging="5"/>
              <w:rPr/>
            </w:pPr>
            <w:r>
              <w:rPr>
                <w:rStyle w:val="FontStyle11"/>
              </w:rPr>
              <w:t>Рассматривание ил</w:t>
              <w:softHyphen/>
              <w:t>люстраций и чтения произведения по книге А.Л. Барто «Девочка чумазая»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rPr/>
            </w:pPr>
            <w:r>
              <w:rPr>
                <w:rStyle w:val="FontStyle11"/>
              </w:rPr>
              <w:t>Беседовать о само</w:t>
              <w:softHyphen/>
              <w:t>стоятельном выпол</w:t>
              <w:softHyphen/>
              <w:t>нении детьми пра</w:t>
              <w:softHyphen/>
              <w:t>вил личной гигиены.</w:t>
            </w:r>
          </w:p>
        </w:tc>
      </w:tr>
      <w:tr>
        <w:trPr>
          <w:trHeight w:val="5475" w:hRule="atLeas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</w:rPr>
              <w:t>1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</w:rPr>
              <w:t>«</w:t>
            </w:r>
            <w:r>
              <w:rPr>
                <w:rStyle w:val="FontStyle11"/>
                <w:u w:val="single"/>
              </w:rPr>
              <w:t>Опасность подстере-</w:t>
            </w:r>
          </w:p>
          <w:p>
            <w:pPr>
              <w:pStyle w:val="Style31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u w:val="single"/>
              </w:rPr>
              <w:t>гает»</w:t>
            </w:r>
            <w:r>
              <w:rPr>
                <w:rStyle w:val="FontStyle11"/>
              </w:rPr>
              <w:t>,</w:t>
            </w:r>
          </w:p>
          <w:p>
            <w:pPr>
              <w:pStyle w:val="Style31"/>
              <w:widowControl/>
              <w:spacing w:lineRule="exact" w:line="322"/>
              <w:jc w:val="left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цель:</w:t>
            </w:r>
          </w:p>
          <w:p>
            <w:pPr>
              <w:pStyle w:val="Style41"/>
              <w:widowControl/>
              <w:spacing w:lineRule="exact" w:line="322"/>
              <w:ind w:firstLine="96"/>
              <w:rPr/>
            </w:pPr>
            <w:r>
              <w:rPr>
                <w:rStyle w:val="FontStyle11"/>
              </w:rPr>
              <w:t>1.Дать детям сведе</w:t>
              <w:softHyphen/>
              <w:t>ния об источниках опасности в кварти</w:t>
              <w:softHyphen/>
              <w:t>ре и групповой ком</w:t>
              <w:softHyphen/>
              <w:t>нате.</w:t>
            </w:r>
          </w:p>
          <w:p>
            <w:pPr>
              <w:pStyle w:val="Style21"/>
              <w:widowControl/>
              <w:spacing w:lineRule="exact" w:line="322"/>
              <w:ind w:left="14" w:hanging="14"/>
              <w:rPr/>
            </w:pPr>
            <w:r>
              <w:rPr>
                <w:rStyle w:val="FontStyle11"/>
              </w:rPr>
              <w:t>2.0бъяснить   детям правило «нельзя»: -брать спички -включать   газовую плиту</w:t>
            </w:r>
          </w:p>
          <w:p>
            <w:pPr>
              <w:pStyle w:val="Style21"/>
              <w:widowControl/>
              <w:spacing w:lineRule="exact" w:line="322"/>
              <w:ind w:left="24" w:hanging="24"/>
              <w:rPr/>
            </w:pPr>
            <w:r>
              <w:rPr>
                <w:rStyle w:val="FontStyle11"/>
              </w:rPr>
              <w:t>-трогать     работаю</w:t>
              <w:softHyphen/>
              <w:t>щие   электроприбо</w:t>
              <w:softHyphen/>
              <w:t>ры.</w:t>
            </w:r>
          </w:p>
          <w:p>
            <w:pPr>
              <w:pStyle w:val="Style21"/>
              <w:widowControl/>
              <w:spacing w:lineRule="exact" w:line="322"/>
              <w:ind w:left="29" w:hanging="29"/>
              <w:rPr/>
            </w:pPr>
            <w:r>
              <w:rPr>
                <w:rStyle w:val="FontStyle11"/>
              </w:rPr>
              <w:t>-брать иголки, нож</w:t>
              <w:softHyphen/>
              <w:t>ницы,   колющие   и режущие предметы.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5"/>
              <w:jc w:val="left"/>
              <w:rPr/>
            </w:pPr>
            <w:r>
              <w:rPr>
                <w:rStyle w:val="FontStyle11"/>
              </w:rPr>
              <w:t>Внести иллюстрации с изображением раз</w:t>
              <w:softHyphen/>
              <w:t>личных    ситуаций, внести куклу мальчиш-плохиш, лекар</w:t>
              <w:softHyphen/>
              <w:t>ства, колющие и ре</w:t>
              <w:softHyphen/>
              <w:t>жущие предметы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29"/>
              <w:rPr/>
            </w:pPr>
            <w:r>
              <w:rPr>
                <w:rStyle w:val="FontStyle11"/>
              </w:rPr>
              <w:t>1 .Создание  игровой ситуации.  В   гости приходит   мальчиш-плохиш.</w:t>
            </w:r>
          </w:p>
          <w:p>
            <w:pPr>
              <w:pStyle w:val="Style21"/>
              <w:spacing w:lineRule="exact" w:line="322"/>
              <w:ind w:left="5" w:hanging="5"/>
              <w:rPr>
                <w:rStyle w:val="FontStyle11"/>
              </w:rPr>
            </w:pPr>
            <w:r>
              <w:rPr>
                <w:rStyle w:val="FontStyle11"/>
              </w:rPr>
              <w:t>2.Игра-драматизация. «Путаница». 3 .Моделирование ситуации. Квартира, группа, участок дет</w:t>
              <w:softHyphen/>
              <w:t>ского сада (обследо</w:t>
              <w:softHyphen/>
              <w:t>вание   на   предмет опасности) - найди опасные предметы. 4.Рассмотреть       в уголках схемы, на</w:t>
              <w:softHyphen/>
              <w:t>правленные  на ус</w:t>
              <w:softHyphen/>
              <w:t>воение «нельзя»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left="24" w:hanging="24"/>
              <w:rPr/>
            </w:pPr>
            <w:r>
              <w:rPr>
                <w:rStyle w:val="FontStyle11"/>
              </w:rPr>
              <w:t>Чтение и рассматри</w:t>
              <w:softHyphen/>
              <w:t>вание иллюстраций к сказке К.И. Чуков</w:t>
              <w:softHyphen/>
              <w:t>ского «Путаница»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jc w:val="left"/>
              <w:rPr/>
            </w:pPr>
            <w:r>
              <w:rPr>
                <w:rStyle w:val="FontStyle11"/>
              </w:rPr>
              <w:t>Использовать    дос</w:t>
              <w:softHyphen/>
              <w:t>тупное объяснение, а не запугивание и за</w:t>
              <w:softHyphen/>
              <w:t>преты.</w:t>
            </w:r>
          </w:p>
        </w:tc>
      </w:tr>
    </w:tbl>
    <w:p>
      <w:pPr>
        <w:pStyle w:val="Normal"/>
        <w:rPr>
          <w:rStyle w:val="FontStyle11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760"/>
        <w:gridCol w:w="2770"/>
        <w:gridCol w:w="2770"/>
        <w:gridCol w:w="2774"/>
        <w:gridCol w:w="2789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</w:rPr>
              <w:t>Месяц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11"/>
              </w:rPr>
              <w:t>Тем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</w:rPr>
              <w:t>Развивающая сред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Совместная дея</w:t>
              <w:softHyphen/>
              <w:t>тельность с детьм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ind w:firstLine="130"/>
              <w:rPr/>
            </w:pPr>
            <w:r>
              <w:rPr>
                <w:rStyle w:val="FontStyle11"/>
              </w:rPr>
              <w:t>Самостоятельная деятельность дете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Рекомендация роди</w:t>
              <w:softHyphen/>
              <w:t>теля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</w:rPr>
              <w:t>1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8"/>
              <w:rPr/>
            </w:pPr>
            <w:r>
              <w:rPr>
                <w:rStyle w:val="FontStyle11"/>
              </w:rPr>
              <w:t>«Кошкин дом» цель:</w:t>
            </w:r>
          </w:p>
          <w:p>
            <w:pPr>
              <w:pStyle w:val="Style21"/>
              <w:widowControl/>
              <w:spacing w:lineRule="exact" w:line="322"/>
              <w:ind w:firstLine="77"/>
              <w:rPr/>
            </w:pPr>
            <w:r>
              <w:rPr>
                <w:rStyle w:val="FontStyle11"/>
              </w:rPr>
              <w:t>1 .Познакомить       с опасностью,   проис</w:t>
              <w:softHyphen/>
              <w:t xml:space="preserve">ходящей от огня. </w:t>
            </w:r>
          </w:p>
          <w:p>
            <w:pPr>
              <w:pStyle w:val="Style21"/>
              <w:widowControl/>
              <w:spacing w:lineRule="exact" w:line="322"/>
              <w:ind w:firstLine="77"/>
              <w:rPr/>
            </w:pPr>
            <w:r>
              <w:rPr>
                <w:rStyle w:val="FontStyle11"/>
              </w:rPr>
              <w:t>2.Дать детям объяс</w:t>
              <w:softHyphen/>
              <w:t>нение, что такое по</w:t>
              <w:softHyphen/>
              <w:t>жар.</w:t>
            </w:r>
          </w:p>
          <w:p>
            <w:pPr>
              <w:pStyle w:val="Style15"/>
              <w:widowControl/>
              <w:ind w:firstLine="96"/>
              <w:jc w:val="left"/>
              <w:rPr/>
            </w:pPr>
            <w:r>
              <w:rPr>
                <w:rStyle w:val="FontStyle11"/>
              </w:rPr>
              <w:t>3.Воспитывать   ос</w:t>
              <w:softHyphen/>
              <w:t>торожность в обра</w:t>
              <w:softHyphen/>
              <w:t>щении с огнеопас</w:t>
              <w:softHyphen/>
              <w:t>ными предметами на примере лит. героев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24"/>
              <w:rPr/>
            </w:pPr>
            <w:r>
              <w:rPr>
                <w:rStyle w:val="FontStyle11"/>
              </w:rPr>
              <w:t>Внести игрушку по</w:t>
              <w:softHyphen/>
              <w:t>жарную машину, иг</w:t>
              <w:softHyphen/>
              <w:t>рушку-кота с пере</w:t>
              <w:softHyphen/>
              <w:t>бинтованной лапой, цветные   иллюстра</w:t>
              <w:softHyphen/>
              <w:t>ции с пожароопас</w:t>
              <w:softHyphen/>
              <w:t>ными    ситуациями, телефон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8"/>
              <w:rPr/>
            </w:pPr>
            <w:r>
              <w:rPr>
                <w:rStyle w:val="FontStyle11"/>
              </w:rPr>
              <w:t>1. Сюрпризный   мо</w:t>
              <w:softHyphen/>
              <w:t>мент, приходит кот с перебинтованной лапой.</w:t>
            </w:r>
          </w:p>
          <w:p>
            <w:pPr>
              <w:pStyle w:val="Style21"/>
              <w:widowControl/>
              <w:spacing w:lineRule="exact" w:line="322"/>
              <w:ind w:firstLine="19"/>
              <w:rPr/>
            </w:pPr>
            <w:r>
              <w:rPr>
                <w:rStyle w:val="FontStyle11"/>
              </w:rPr>
              <w:t>2 .Игра-драматизация из сказки «Кошкин дом».</w:t>
            </w:r>
          </w:p>
          <w:p>
            <w:pPr>
              <w:pStyle w:val="Style21"/>
              <w:widowControl/>
              <w:spacing w:lineRule="exact" w:line="322"/>
              <w:ind w:firstLine="10"/>
              <w:rPr/>
            </w:pPr>
            <w:r>
              <w:rPr>
                <w:rStyle w:val="FontStyle11"/>
              </w:rPr>
              <w:t>3.Моделирование   и создание   ситуаций: дым в квартире, по</w:t>
              <w:softHyphen/>
              <w:t>жар в квартире. 4.Минутка  безопас</w:t>
              <w:softHyphen/>
              <w:t>ности   «осторожно-огонь»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43"/>
              <w:rPr/>
            </w:pPr>
            <w:r>
              <w:rPr>
                <w:rStyle w:val="FontStyle11"/>
              </w:rPr>
              <w:t>1 .Рассматривание иллюстраций «Осто-рожно-пожар!» 2.Сюжетно-ролевая игра   «Наш   номер 01!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</w:rPr>
              <w:t>Провести беседу о том, что несчастные случаи   происходят из-за необдуманного поступка, незнания и любопытства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</w:rPr>
              <w:t>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1"/>
              </w:rPr>
              <w:t>«Улица и я», цель:</w:t>
            </w:r>
          </w:p>
          <w:p>
            <w:pPr>
              <w:pStyle w:val="Style15"/>
              <w:widowControl/>
              <w:ind w:firstLine="91"/>
              <w:jc w:val="left"/>
              <w:rPr/>
            </w:pPr>
            <w:r>
              <w:rPr>
                <w:rStyle w:val="FontStyle11"/>
              </w:rPr>
              <w:t>1 .Познакомить    со светофором.</w:t>
            </w:r>
          </w:p>
          <w:p>
            <w:pPr>
              <w:pStyle w:val="Style15"/>
              <w:widowControl/>
              <w:ind w:firstLine="91"/>
              <w:jc w:val="left"/>
              <w:rPr/>
            </w:pPr>
            <w:r>
              <w:rPr>
                <w:rStyle w:val="FontStyle11"/>
              </w:rPr>
              <w:t>2.Дать детям знания, что такое проезжая и пешеходная     часть дороги.</w:t>
            </w:r>
          </w:p>
          <w:p>
            <w:pPr>
              <w:pStyle w:val="Style21"/>
              <w:widowControl/>
              <w:spacing w:lineRule="exact" w:line="322"/>
              <w:ind w:left="24" w:hanging="24"/>
              <w:rPr/>
            </w:pPr>
            <w:r>
              <w:rPr>
                <w:rStyle w:val="FontStyle11"/>
              </w:rPr>
              <w:t>3.Рассказать        об уличном движении. 4.Воспитывать   же</w:t>
              <w:softHyphen/>
              <w:t>лание     переходить дорогу только по пе</w:t>
              <w:softHyphen/>
              <w:t>реходу и при зелё</w:t>
              <w:softHyphen/>
              <w:t>ном сигнале свето</w:t>
              <w:softHyphen/>
              <w:t>фора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24"/>
              <w:rPr/>
            </w:pPr>
            <w:r>
              <w:rPr>
                <w:rStyle w:val="FontStyle11"/>
              </w:rPr>
              <w:t>Внести макет свето</w:t>
              <w:softHyphen/>
              <w:t>фора,  демонстраци</w:t>
              <w:softHyphen/>
              <w:t>онный   материал   с изображением горо</w:t>
              <w:softHyphen/>
              <w:t>да и транспорта; игрушки-легковые    и грузовые    машины, пассажирский транспорт; игрушку-Буратино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24"/>
              <w:rPr/>
            </w:pPr>
            <w:r>
              <w:rPr>
                <w:rStyle w:val="FontStyle11"/>
              </w:rPr>
              <w:t>1 .Дидактическая иг</w:t>
              <w:softHyphen/>
              <w:t>ра «Наш город». 2.Создание ситуаций «дойти  до  детского сада», «один на ули</w:t>
              <w:softHyphen/>
              <w:t>це».</w:t>
            </w:r>
          </w:p>
          <w:p>
            <w:pPr>
              <w:pStyle w:val="Style21"/>
              <w:widowControl/>
              <w:spacing w:lineRule="exact" w:line="322"/>
              <w:ind w:left="14" w:hanging="14"/>
              <w:rPr/>
            </w:pPr>
            <w:r>
              <w:rPr>
                <w:rStyle w:val="FontStyle11"/>
              </w:rPr>
              <w:t>3.Целевая   прогулка «знакомство с ули</w:t>
              <w:softHyphen/>
              <w:t>цей».</w:t>
            </w:r>
          </w:p>
          <w:p>
            <w:pPr>
              <w:pStyle w:val="Style21"/>
              <w:widowControl/>
              <w:spacing w:lineRule="exact" w:line="322"/>
              <w:ind w:left="24" w:hanging="24"/>
              <w:rPr/>
            </w:pPr>
            <w:r>
              <w:rPr>
                <w:rStyle w:val="FontStyle11"/>
              </w:rPr>
              <w:t>4. Творческая    игра «Мы-пешеходы!»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rPr/>
            </w:pPr>
            <w:r>
              <w:rPr>
                <w:rStyle w:val="FontStyle11"/>
              </w:rPr>
              <w:t>Фланелеграф (доро</w:t>
              <w:softHyphen/>
              <w:t>га, машины, троту</w:t>
              <w:softHyphen/>
              <w:t>ар.) «Поможем зайке перейти улицу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43"/>
              <w:rPr/>
            </w:pPr>
            <w:r>
              <w:rPr>
                <w:rStyle w:val="FontStyle11"/>
              </w:rPr>
              <w:t>1 .Личный     пример соблюдения ПДД. 2.Общение с ребён</w:t>
              <w:softHyphen/>
              <w:t>ком во время движе</w:t>
              <w:softHyphen/>
              <w:t>ния по улице,  со</w:t>
              <w:softHyphen/>
              <w:t>блюдение   ПДД   - личный пример.</w:t>
            </w:r>
          </w:p>
        </w:tc>
      </w:tr>
    </w:tbl>
    <w:p>
      <w:pPr>
        <w:pStyle w:val="Normal"/>
        <w:rPr>
          <w:rStyle w:val="FontStyle11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2774"/>
        <w:gridCol w:w="2770"/>
        <w:gridCol w:w="2602"/>
        <w:gridCol w:w="2942"/>
        <w:gridCol w:w="2765"/>
      </w:tblGrid>
      <w:tr>
        <w:trPr/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</w:rPr>
              <w:t>Меся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</w:rPr>
              <w:t>Тем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</w:rPr>
              <w:t>Развивающая сред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</w:rPr>
              <w:t>Совместная дея</w:t>
              <w:softHyphen/>
              <w:t>тельность с детьм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235" w:firstLine="134"/>
              <w:rPr/>
            </w:pPr>
            <w:r>
              <w:rPr>
                <w:rStyle w:val="FontStyle12"/>
              </w:rPr>
              <w:t>Самостоятельная деятельность дете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Рекомендация роди</w:t>
              <w:softHyphen/>
              <w:t>телям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</w:rPr>
              <w:t>0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</w:rPr>
              <w:t>«Помоги зайке стать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Style w:val="FontStyle12"/>
              </w:rPr>
              <w:t>здоровым»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Style w:val="FontStyle12"/>
              </w:rPr>
              <w:t>цель:</w:t>
            </w:r>
          </w:p>
          <w:p>
            <w:pPr>
              <w:pStyle w:val="Style21"/>
              <w:widowControl/>
              <w:spacing w:lineRule="exact" w:line="322"/>
              <w:ind w:firstLine="82"/>
              <w:rPr/>
            </w:pPr>
            <w:r>
              <w:rPr>
                <w:rStyle w:val="FontStyle12"/>
              </w:rPr>
              <w:t>1 .Дать детям поня</w:t>
              <w:softHyphen/>
              <w:t>тие - наш день (ре</w:t>
              <w:softHyphen/>
              <w:t>жим).</w:t>
            </w:r>
          </w:p>
          <w:p>
            <w:pPr>
              <w:pStyle w:val="Style21"/>
              <w:widowControl/>
              <w:spacing w:lineRule="exact" w:line="322"/>
              <w:ind w:firstLine="38"/>
              <w:rPr/>
            </w:pPr>
            <w:r>
              <w:rPr>
                <w:rStyle w:val="FontStyle12"/>
              </w:rPr>
              <w:t>2.Помочь ребёнку осознать, что утрен</w:t>
              <w:softHyphen/>
              <w:t>няя зарядка, игры и физические упраж</w:t>
              <w:softHyphen/>
              <w:t>нения вызывают хо</w:t>
              <w:softHyphen/>
              <w:t>рошее самочувствие и настроение, сон -восстанавливает си</w:t>
              <w:softHyphen/>
              <w:t>лы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43"/>
              <w:rPr/>
            </w:pPr>
            <w:r>
              <w:rPr>
                <w:rStyle w:val="FontStyle12"/>
              </w:rPr>
              <w:t>Внести  игрушку-мишку,    сюжетные картинки,       куклу Ванька-встанька, мячи, обручи, кегли, мешочки, гимнасти</w:t>
              <w:softHyphen/>
              <w:t>ческие палки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53"/>
              <w:rPr/>
            </w:pPr>
            <w:r>
              <w:rPr>
                <w:rStyle w:val="FontStyle12"/>
              </w:rPr>
              <w:t>1 .Игровая    ситуа</w:t>
              <w:softHyphen/>
              <w:t>ция:        приходит Ванька-встанька   с мишкой.</w:t>
            </w:r>
          </w:p>
          <w:p>
            <w:pPr>
              <w:pStyle w:val="Style31"/>
              <w:widowControl/>
              <w:spacing w:lineRule="exact" w:line="322"/>
              <w:ind w:firstLine="14"/>
              <w:rPr/>
            </w:pPr>
            <w:r>
              <w:rPr>
                <w:rStyle w:val="FontStyle12"/>
              </w:rPr>
              <w:t>2.Повторение   эле</w:t>
              <w:softHyphen/>
              <w:t>ментов утренних и бодрящих    гимна</w:t>
              <w:softHyphen/>
              <w:t>стик.</w:t>
            </w:r>
          </w:p>
          <w:p>
            <w:pPr>
              <w:pStyle w:val="Style31"/>
              <w:widowControl/>
              <w:spacing w:lineRule="exact" w:line="322"/>
              <w:rPr/>
            </w:pPr>
            <w:r>
              <w:rPr>
                <w:rStyle w:val="FontStyle12"/>
              </w:rPr>
              <w:t>3 .Дидактическая игра «Угадай, что я делаю». 4.Физминутка. 5.Рассказ воспита</w:t>
              <w:softHyphen/>
              <w:t>теля с демонстра</w:t>
              <w:softHyphen/>
              <w:t>цией     наглядного материала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29"/>
              <w:rPr/>
            </w:pPr>
            <w:r>
              <w:rPr>
                <w:rStyle w:val="FontStyle12"/>
              </w:rPr>
              <w:t>Рассматривание    ил</w:t>
              <w:softHyphen/>
              <w:t>люстраций «Я и моё тело»  Р.   Ротенберг, «Расти здоровым». Г. Неунывайкин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14"/>
              <w:rPr/>
            </w:pPr>
            <w:r>
              <w:rPr>
                <w:rStyle w:val="FontStyle12"/>
              </w:rPr>
              <w:t>Рациональная   орга</w:t>
              <w:softHyphen/>
              <w:t>низация режима дня дома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</w:rPr>
              <w:t>0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10"/>
              <w:rPr/>
            </w:pPr>
            <w:r>
              <w:rPr>
                <w:rStyle w:val="FontStyle12"/>
              </w:rPr>
              <w:t>«Научись себя охра</w:t>
              <w:softHyphen/>
              <w:t>нять», цель:</w:t>
            </w:r>
          </w:p>
          <w:p>
            <w:pPr>
              <w:pStyle w:val="Style21"/>
              <w:widowControl/>
              <w:spacing w:lineRule="exact" w:line="322"/>
              <w:ind w:firstLine="43"/>
              <w:rPr/>
            </w:pPr>
            <w:r>
              <w:rPr>
                <w:rStyle w:val="FontStyle12"/>
              </w:rPr>
              <w:t>Рассказать о прави</w:t>
              <w:softHyphen/>
              <w:t>лах поведения в раз</w:t>
              <w:softHyphen/>
              <w:t>ных ситуациях (как вести себя с незна</w:t>
              <w:softHyphen/>
              <w:t>комыми людьми, не открывать дверь чу</w:t>
              <w:softHyphen/>
              <w:t>жому, не уходить с игровой площадки с незнакомыми, нель</w:t>
              <w:softHyphen/>
              <w:t>зя гулять одному без близких людей)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14"/>
              <w:rPr/>
            </w:pPr>
            <w:r>
              <w:rPr>
                <w:rStyle w:val="FontStyle12"/>
              </w:rPr>
              <w:t>1.Внести атрибуты к сказке «Волк и се</w:t>
              <w:softHyphen/>
              <w:t>меро козлят». 2.Иллюстрация    на тему: «Один дома». 3.Сюжетные картин</w:t>
              <w:softHyphen/>
              <w:t>ки на поведение де</w:t>
              <w:softHyphen/>
              <w:t>тей.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Style w:val="FontStyle12"/>
              </w:rPr>
              <w:t>4 .Игрушка-телефон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 xml:space="preserve">1 .Ситуативная игра «Один дома» (Как </w:t>
            </w:r>
            <w:r>
              <w:rPr>
                <w:rStyle w:val="FontStyle11"/>
              </w:rPr>
              <w:t xml:space="preserve">я </w:t>
            </w:r>
            <w:r>
              <w:rPr>
                <w:rStyle w:val="FontStyle12"/>
              </w:rPr>
              <w:t>бы повёл в этой си</w:t>
              <w:softHyphen/>
              <w:t xml:space="preserve">туации). </w:t>
            </w:r>
          </w:p>
          <w:p>
            <w:pPr>
              <w:pStyle w:val="Style31"/>
              <w:widowControl/>
              <w:spacing w:lineRule="exact" w:line="322"/>
              <w:ind w:firstLine="5"/>
              <w:rPr/>
            </w:pPr>
            <w:r>
              <w:rPr>
                <w:rStyle w:val="FontStyle12"/>
              </w:rPr>
              <w:t>2.Драматизация сказки «Волк и се</w:t>
              <w:softHyphen/>
              <w:t>меро козлят»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14"/>
              <w:rPr>
                <w:rStyle w:val="FontStyle12"/>
              </w:rPr>
            </w:pPr>
            <w:r>
              <w:rPr>
                <w:rStyle w:val="FontStyle12"/>
              </w:rPr>
              <w:t>1.Сюжетно-ролевая игра «Семья».</w:t>
            </w:r>
          </w:p>
          <w:p>
            <w:pPr>
              <w:pStyle w:val="Style31"/>
              <w:widowControl/>
              <w:spacing w:lineRule="exact" w:line="322"/>
              <w:ind w:firstLine="14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2.Создание различных ситуаций    на    тему «Научись себя охра</w:t>
              <w:softHyphen/>
              <w:t>нять»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left="19" w:hanging="19"/>
              <w:rPr>
                <w:rStyle w:val="FontStyle12"/>
              </w:rPr>
            </w:pPr>
            <w:r>
              <w:rPr>
                <w:rStyle w:val="FontStyle12"/>
              </w:rPr>
              <w:t>Обсудить  с  ребён</w:t>
              <w:softHyphen/>
              <w:t>ком вопросы:</w:t>
            </w:r>
          </w:p>
          <w:p>
            <w:pPr>
              <w:pStyle w:val="Style31"/>
              <w:widowControl/>
              <w:spacing w:lineRule="exact" w:line="322"/>
              <w:ind w:left="19" w:hanging="19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-как вести себя с не</w:t>
              <w:softHyphen/>
              <w:t>знакомыми людьми; -что     предпринять, когда стучат в дверь.</w:t>
            </w:r>
          </w:p>
        </w:tc>
      </w:tr>
    </w:tbl>
    <w:p>
      <w:pPr>
        <w:pStyle w:val="Normal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2765"/>
        <w:gridCol w:w="2765"/>
        <w:gridCol w:w="2597"/>
        <w:gridCol w:w="2942"/>
        <w:gridCol w:w="2789"/>
      </w:tblGrid>
      <w:tr>
        <w:trPr/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</w:rPr>
              <w:t>Месяц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998" w:hanging="0"/>
              <w:rPr/>
            </w:pPr>
            <w:r>
              <w:rPr>
                <w:rStyle w:val="FontStyle12"/>
              </w:rPr>
              <w:t>Тем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</w:rPr>
              <w:t>Развивающая сред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овместная дея</w:t>
              <w:softHyphen/>
              <w:t>тельность с детьм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11" w:firstLine="130"/>
              <w:rPr/>
            </w:pPr>
            <w:r>
              <w:rPr>
                <w:rStyle w:val="FontStyle12"/>
              </w:rPr>
              <w:t>Самостоятельная деятельность дете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</w:rPr>
              <w:t>Рекомендация роди</w:t>
              <w:softHyphen/>
              <w:t>телям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</w:rPr>
              <w:t>0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24"/>
              <w:rPr/>
            </w:pPr>
            <w:r>
              <w:rPr>
                <w:rStyle w:val="FontStyle12"/>
              </w:rPr>
              <w:t>«Кто я такой?» цель:</w:t>
            </w:r>
          </w:p>
          <w:p>
            <w:pPr>
              <w:pStyle w:val="Style21"/>
              <w:widowControl/>
              <w:ind w:firstLine="48"/>
              <w:rPr/>
            </w:pPr>
            <w:r>
              <w:rPr>
                <w:rStyle w:val="FontStyle12"/>
              </w:rPr>
              <w:t>1 .Развивать сознание собственной    адек</w:t>
              <w:softHyphen/>
              <w:t>ватности.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12"/>
              </w:rPr>
              <w:t>2.Формировать пред</w:t>
              <w:softHyphen/>
              <w:t>ставление о себе че</w:t>
              <w:softHyphen/>
              <w:t>рез      элементарные знания и действия (я знаю, как меня зовут, как зовут моих роди</w:t>
              <w:softHyphen/>
              <w:t>телей).</w:t>
            </w:r>
          </w:p>
          <w:p>
            <w:pPr>
              <w:pStyle w:val="Style21"/>
              <w:widowControl/>
              <w:ind w:left="24" w:hanging="24"/>
              <w:rPr/>
            </w:pPr>
            <w:r>
              <w:rPr>
                <w:rStyle w:val="FontStyle12"/>
              </w:rPr>
              <w:t>3.Повышать     само</w:t>
              <w:softHyphen/>
              <w:t>оценку детей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10"/>
              <w:rPr/>
            </w:pPr>
            <w:r>
              <w:rPr>
                <w:rStyle w:val="FontStyle12"/>
              </w:rPr>
              <w:t>Внести иллюстрации с изображением раз</w:t>
              <w:softHyphen/>
              <w:t>ных ситуаций; сю</w:t>
              <w:softHyphen/>
              <w:t>жетные картинки, изображающие ре</w:t>
              <w:softHyphen/>
              <w:t>бёнка на улицах го</w:t>
              <w:softHyphen/>
              <w:t>рода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34"/>
              <w:jc w:val="left"/>
              <w:rPr/>
            </w:pPr>
            <w:r>
              <w:rPr>
                <w:rStyle w:val="FontStyle12"/>
              </w:rPr>
              <w:t>1 .Игра-беседа «Кто я?»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2.Ситуативная игра «я потерялся». 3 .Моделирование ситуаций.</w:t>
            </w:r>
          </w:p>
          <w:p>
            <w:pPr>
              <w:pStyle w:val="Style21"/>
              <w:widowControl/>
              <w:ind w:left="14" w:hanging="14"/>
              <w:rPr/>
            </w:pPr>
            <w:r>
              <w:rPr>
                <w:rStyle w:val="FontStyle12"/>
              </w:rPr>
              <w:t>4.Чтение   произве</w:t>
              <w:softHyphen/>
              <w:t>дений   детям   (по выбору воспитате</w:t>
              <w:softHyphen/>
              <w:t>ля).</w:t>
            </w:r>
          </w:p>
          <w:p>
            <w:pPr>
              <w:pStyle w:val="Style15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12"/>
              </w:rPr>
              <w:t>1.Рассматривание: ат</w:t>
              <w:softHyphen/>
              <w:t>лас «Человек и охрана здоровья».</w:t>
            </w:r>
          </w:p>
          <w:p>
            <w:pPr>
              <w:pStyle w:val="Style41"/>
              <w:widowControl/>
              <w:spacing w:lineRule="exact" w:line="322"/>
              <w:ind w:hanging="0"/>
              <w:rPr/>
            </w:pPr>
            <w:r>
              <w:rPr>
                <w:rStyle w:val="FontStyle12"/>
              </w:rPr>
              <w:t>2.Дидактическая игра</w:t>
            </w:r>
          </w:p>
          <w:p>
            <w:pPr>
              <w:pStyle w:val="Style41"/>
              <w:widowControl/>
              <w:spacing w:lineRule="exact" w:line="322"/>
              <w:ind w:hanging="0"/>
              <w:rPr/>
            </w:pPr>
            <w:r>
              <w:rPr>
                <w:rStyle w:val="FontStyle12"/>
              </w:rPr>
              <w:t>«01,02,03».</w:t>
            </w:r>
          </w:p>
          <w:p>
            <w:pPr>
              <w:pStyle w:val="Style41"/>
              <w:widowControl/>
              <w:spacing w:lineRule="exact" w:line="322"/>
              <w:ind w:hanging="0"/>
              <w:rPr/>
            </w:pPr>
            <w:r>
              <w:rPr>
                <w:rStyle w:val="FontStyle12"/>
              </w:rPr>
              <w:t>3.Гимнастика       для</w:t>
            </w:r>
          </w:p>
          <w:p>
            <w:pPr>
              <w:pStyle w:val="Style41"/>
              <w:widowControl/>
              <w:spacing w:lineRule="exact" w:line="322"/>
              <w:ind w:hanging="0"/>
              <w:rPr/>
            </w:pPr>
            <w:r>
              <w:rPr>
                <w:rStyle w:val="FontStyle12"/>
              </w:rPr>
              <w:t>глаз.</w:t>
            </w:r>
          </w:p>
          <w:p>
            <w:pPr>
              <w:pStyle w:val="Style31"/>
              <w:widowControl/>
              <w:spacing w:lineRule="exact" w:line="322"/>
              <w:ind w:left="10" w:hanging="10"/>
              <w:jc w:val="left"/>
              <w:rPr/>
            </w:pPr>
            <w:r>
              <w:rPr>
                <w:rStyle w:val="FontStyle12"/>
              </w:rPr>
              <w:t>4.Дыхательная гимна</w:t>
              <w:softHyphen/>
              <w:t>стика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14"/>
              <w:jc w:val="left"/>
              <w:rPr/>
            </w:pPr>
            <w:r>
              <w:rPr>
                <w:rStyle w:val="FontStyle12"/>
              </w:rPr>
              <w:t>Закрепить     знания детей  о  домашнем адресе,      фамилии, имен и отчестве ро</w:t>
              <w:softHyphen/>
              <w:t>дителей.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6"/>
    </w:pPr>
    <w:rPr/>
  </w:style>
  <w:style w:type="paragraph" w:styleId="Style31">
    <w:name w:val="Style3"/>
    <w:basedOn w:val="Normal"/>
    <w:qFormat/>
    <w:pPr>
      <w:spacing w:lineRule="exact" w:line="325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16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22"/>
      <w:ind w:firstLine="130"/>
    </w:pPr>
    <w:rPr/>
  </w:style>
  <w:style w:type="paragraph" w:styleId="Style61">
    <w:name w:val="Style6"/>
    <w:basedOn w:val="Normal"/>
    <w:qFormat/>
    <w:pPr>
      <w:spacing w:lineRule="exact" w:line="3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6:03:00Z</dcterms:created>
  <dc:creator>гыук</dc:creator>
  <dc:description/>
  <cp:keywords/>
  <dc:language>en-US</dc:language>
  <cp:lastModifiedBy>гыук</cp:lastModifiedBy>
  <cp:lastPrinted>2012-07-08T20:25:00Z</cp:lastPrinted>
  <dcterms:modified xsi:type="dcterms:W3CDTF">2012-07-16T11:49:00Z</dcterms:modified>
  <cp:revision>27</cp:revision>
  <dc:subject/>
  <dc:title>Месяц</dc:title>
</cp:coreProperties>
</file>