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родител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9"/>
        <w:gridCol w:w="2325"/>
        <w:gridCol w:w="6669"/>
        <w:gridCol w:w="45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дачи воспитания и обучения в младшей групп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1). Продолжать работу по укреплению здоровья детей, создания условий для систематического закаливания организма, формирования и совершенствования умений в основных видах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).Совершенствовать культурно-гигиенические нав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). Способствовать формированию положительных эмоций, активной двиг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циональная одежда детей в групп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бразовательный и оздоровительный б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он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основ здорового образа жизни. Здоровье и факторы его определяющ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1). Образ жизни. Здоровый образ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).  Физическое воспит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).   Культура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) Формирование культурно-гигиенических навы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). Культура поведения, как компонент психического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иться о своём здоров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здоровительный 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фотовыставк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9"/>
        <w:gridCol w:w="2335"/>
        <w:gridCol w:w="6657"/>
        <w:gridCol w:w="4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>
          <w:trHeight w:val="48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коллективные и 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 ко дню Пожилого человек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с условиями жизни и воспитания в младшей групп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1). Режим дня данн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. Закаливание. Систем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). Организация за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). Организация прогу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). Организация с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). Воспитание культурно-гигиенических навы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ов.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бабушки и деду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в уголок для родителей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место занимает физическая культура в Вашей семь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рядышком с дедушкой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нке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9"/>
        <w:gridCol w:w="2316"/>
        <w:gridCol w:w="6672"/>
        <w:gridCol w:w="45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>
          <w:trHeight w:val="2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ая работа ДО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1). Гигиенические процедуры, как важный процесс закал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. Воздушные ванны - необходимы каждому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). Проветривание помещения, как обязательная профилактика вирусной инф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здоровительный 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родителей и детей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ая работа Д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1) Физкультура – это радость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. Витамино и фитотерапия, как оздоровительный комплекс в борьбе с простудными заболеван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).Закаливающие и физкультурно-оздоровительные мероприятия в Д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ь к изготовлению атрибутов нетрадиционного физкультурного оборудования для развития основных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расписание физкультурных, оздоровительных и досуговых мероприятий на день открытых двер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пособ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9"/>
        <w:gridCol w:w="2413"/>
        <w:gridCol w:w="6609"/>
        <w:gridCol w:w="45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>
          <w:trHeight w:val="2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индивидуаль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ая ценность человеческой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1). Прислушиваемся к своему орган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. Забота о здоровье окружа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). Врачи – наши друз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). О роли лекарств и витам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папку – передви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и бросового материал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дорового образа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1). Образ жизни. Здоровый образ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. Физическое воспит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). Культура 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). Культура общения со взрослыми и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у воро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материал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9"/>
        <w:gridCol w:w="2316"/>
        <w:gridCol w:w="6672"/>
        <w:gridCol w:w="45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>
          <w:trHeight w:val="2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овместно с логопе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зная речь и приёмы её активиз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1). Особенности связ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. Речь взрослого – образец для подра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). Звуковая культура речи является составной частью речев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доровье – всерьёз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:1). Напитки «защиты» – с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). Радость – прививка здоровь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). Как быть здоровым душой и тел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). Гигиена тела и ду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9"/>
        <w:gridCol w:w="2316"/>
        <w:gridCol w:w="6672"/>
        <w:gridCol w:w="45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>
          <w:trHeight w:val="40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нная деятельность в виде занятий (аппликация развития ре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альбома «Наша групп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занятий и совместной деятельности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9"/>
        <w:gridCol w:w="2316"/>
        <w:gridCol w:w="6672"/>
        <w:gridCol w:w="45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>
          <w:trHeight w:val="40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детских работ. Совместная деятельность детей и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спортом занимаются…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совместно с медицинским персона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неделя»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остудных заболеваний и борьба с ни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мы всякие нужны…». (Выставка рисунков, рассказы мам о своих профессия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здоровительный б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9"/>
        <w:gridCol w:w="2316"/>
        <w:gridCol w:w="6672"/>
        <w:gridCol w:w="45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>
          <w:trHeight w:val="40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здоровым душой и тел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здоровительный б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дос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спортом заниматься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9"/>
        <w:gridCol w:w="2316"/>
        <w:gridCol w:w="6672"/>
        <w:gridCol w:w="45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>
          <w:trHeight w:val="40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здоровительной работе в летний пери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литературы и оформление информации в образовательный и оздоровительный бло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и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культуры и характеристика её компон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ультура общения со взрослыми и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, как компонент психического здоровья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.Подготовить сообщение по результатам диагно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Подбор литературы по данной те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8:21:00Z</dcterms:created>
  <dc:creator>User</dc:creator>
  <dc:description/>
  <cp:keywords/>
  <dc:language>en-US</dc:language>
  <cp:lastModifiedBy>гыук</cp:lastModifiedBy>
  <cp:lastPrinted>2009-01-31T22:13:00Z</cp:lastPrinted>
  <dcterms:modified xsi:type="dcterms:W3CDTF">2012-07-16T12:00:00Z</dcterms:modified>
  <cp:revision>8</cp:revision>
  <dc:subject/>
  <dc:title>Перспективный план работы с родителями                         на   2007 – 2008</dc:title>
</cp:coreProperties>
</file>