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35pt;margin-top:3.9pt;width:350.95pt;height:122.35pt;mso-wrap-style:none;v-text-anchor:middle" type="_x0000_t136">
            <v:path textpathok="t"/>
            <v:textpath on="t" fitshape="t" string="П Р О Г Р А М М 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fillcolor="#0066cc" stroked="t" o:allowincell="f" style="position:absolute;margin-left:43.95pt;margin-top:5.3pt;width:425.35pt;height:234.95pt;mso-wrap-style:none;v-text-anchor:middle" type="_x0000_t136">
            <v:path textpathok="t"/>
            <v:textpath on="t" fitshape="t" string="Профилактики &#10;и &#10;преодоления &#10;дезадаптации&#10;&#10;младших   дошкольников&#10;к детскому сад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Составил: </w:t>
      </w:r>
      <w:r>
        <w:rPr>
          <w:b/>
          <w:sz w:val="32"/>
          <w:u w:val="single"/>
        </w:rPr>
        <w:t xml:space="preserve">педагог-психолог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  <w:u w:val="single"/>
        </w:rPr>
        <w:t>МКДОУ «Детский сада «Теремок» п.Ханымей Пуровского район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  </w:t>
      </w:r>
      <w:r>
        <w:rPr>
          <w:b/>
          <w:sz w:val="32"/>
          <w:u w:val="single"/>
        </w:rPr>
        <w:t>Чепелева Ольга Анатольевн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7.75pt;margin-top:44.1pt;width:129.55pt;height:107.95pt;mso-wrap-style:none;v-text-anchor:middle;mso-position-horizontal-relative:margin" type="_x0000_t172">
                  <v:path textpathok="t"/>
                  <v:textpath on="t" fitshape="t" string="Актуальность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даптация ребенка к детскому саду – непростой процесс для всех его участников: самого ребенка, его родителей и воспита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овое воспринимается всегда сложно. Адаптация зависит от многих факторов: социальных, экологических, а также от инивидуальных психофизиологических особенностей организма ребе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ак действовать мамам, папам, и педагогам, чтобы помочь ребенку приспособиться к новым условиям, выработать позитивное отношение к садику, сохранить его здоровье, стать успешным и счастливым в своей дошкольной жизн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 id="shape_0" fillcolor="#6600cc" stroked="t" o:allowincell="f" style="position:absolute;margin-left:15.15pt;margin-top:19.4pt;width:122.35pt;height:43.15pt;mso-wrap-style:none;v-text-anchor:middle;mso-position-horizontal-relative:margin" type="_x0000_t172">
                  <v:path textpathok="t"/>
                  <v:textpath on="t" fitshape="t" string="Цель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ать разностороннее и достаточно объемное представление о проблемах первых недель адаптации малышей в детском саду и возможностях эффективной помощи им со стороны взросл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 id="shape_0" fillcolor="#6600cc" stroked="t" o:allowincell="f" style="position:absolute;margin-left:7.75pt;margin-top:56.8pt;width:129.55pt;height:85.95pt;mso-wrap-style:none;v-text-anchor:middle;mso-position-horizontal-relative:margin" type="_x0000_t172">
                  <v:path textpathok="t"/>
                  <v:textpath on="t" fitshape="t" string="Задачи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Анализ конкретного единичного случая в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 xml:space="preserve">контексте новых, изменившихся услови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 xml:space="preserve">(типичных для дошкольных образовательных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учреждени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Выявление причин дезадаптации и наруш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эмоционально-личностной сферы ребен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ценка психоэмоционального состояния ребенка в начале периода адаптации и через месяц посещений дошкольного образовательного учре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 id="shape_0" fillcolor="#6600cc" stroked="t" o:allowincell="f" style="position:absolute;margin-left:7.75pt;margin-top:11.35pt;width:129.55pt;height:64.75pt;mso-wrap-style:none;v-text-anchor:middle;mso-position-horizontal-relative:margin" type="_x0000_t172">
                  <v:path textpathok="t"/>
                  <v:textpath on="t" fitshape="t" string="Концепция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и поступлении ребенка в детский сад ему следует обеспечить физический и психологический комфорт, создать условия, способствующие более быстрому и успешному протеканию адаптационного пери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0066cc" stroked="t" o:allowincell="f" style="position:absolute;margin-left:65.35pt;margin-top:1.5pt;width:395.95pt;height:43.15pt;mso-wrap-style:none;v-text-anchor:middle" type="_x0000_t136">
            <v:path textpathok="t"/>
            <v:textpath on="t" fitshape="t" string="ВВЕД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/>
        <w:tab/>
        <w:t>Адаптация – приспособительная реакция, основанная на инстинкте самосохранения, который предполагает избегания опасных, неблагоприятных ситуаций. Отрыв от семьи, помещение в изолированную детскую среду с одним взрослым, выполняющим функции воспитателя, и надзирателя, да еще в совершенно незнакомой обстановке, оказывается для ребенка именно такой ситуацией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  </w:t>
      </w:r>
      <w:r>
        <w:rPr/>
        <w:t>Что могут сделать, с одной стороны, родители, с другой – воспитатели и руководители детских садов, для того, чтобы помочь ребенку выработать саморегулирующиеся механизмы, которые позволят ему приспособиться к новым условиям, сохранить бодрость и здоровье, стать успешным и счастливым в своей дошкольной жизни?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Эта программа нацелена на то, чтобы дать разностороннее, достаточно объемное преставление о проблемах первых недель адаптации малышей в детском саду и возможностях эффективной помощи им со стороны взрослых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Программа «Профилактики и преодоления дезадаптации младших дошкольников к детскому саду» состоит из трех этапов:</w:t>
      </w:r>
    </w:p>
    <w:p>
      <w:pPr>
        <w:pStyle w:val="2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ервичная диагностика (в период поступления ребенка в дошкольное образовательное учреждение)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офилактическая работа с родителями и воспитателями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онтрольная диагностика (повторная) – через месяц посещения ребенком дошкольного образовательного учреждения.</w:t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 w:val="28"/>
        </w:rPr>
        <w:t xml:space="preserve">Первый этап </w:t>
      </w:r>
      <w:r>
        <w:rPr>
          <w:b w:val="false"/>
          <w:sz w:val="28"/>
        </w:rPr>
        <w:t>проводиться одновременно в трех направлениях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характеристика родителями состояния своих детей преимущественно в семье «Анкета для родителей»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знакомление педагога-психолога с социальным положением семьи и анамнезом ребенка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«Анамнестическая карта» и «Социальная характеристика семьи»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ценка воспитателями и педагогом-психологом состояния детей в период адаптации к условиям детского сада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«Адаптационный лист ребенка»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 w:val="28"/>
        </w:rPr>
        <w:t xml:space="preserve">На втором этапе </w:t>
      </w:r>
      <w:r>
        <w:rPr>
          <w:b w:val="false"/>
          <w:sz w:val="28"/>
        </w:rPr>
        <w:t>особое внимание уделяется согласованности действий родителей и воспитателей, соблюдения общего подхода к ребенку в семье и в детском саду. Здесь проводится работа по психологическому просвещению взрослых, в ходе которой воспитатели и родители получают знания о симптомах трудной адаптации, рекомендации по улучшению адаптации к общим условиям детского дошкольного учреждения каждого конкретного ребенка с его выраженной индивидуальностью.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 w:val="28"/>
        </w:rPr>
        <w:t xml:space="preserve">На третьем этапе </w:t>
      </w:r>
      <w:r>
        <w:rPr>
          <w:b w:val="false"/>
          <w:sz w:val="28"/>
        </w:rPr>
        <w:t>сравниваются результаты по «Картам наблюдений» в начале адаптационного периода и через месяц посещения детьми детского сада. Для детей с проблемами адаптации составляются реабилитационные маршруты различных профилей и направлений.</w:t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АНКЕТА О ПЕДАГОГИЧЕСКИХ ПРОБЛЕМАХ И ТРУДНОСТЯХ РОДИТЕЛЕЙ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Мы рады, что Ваш ребенок будет посещать нашу группу. Для знакомства с Вашим ребенком и более успешной работы педагогов  просим Вас ответить на следующие вопрос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4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 ребенка______________________________________________________________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раст________________________       Дата заполнения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акие проблемы воспитания, отношений с ребенком интересуют (или волнуют) Вас больше всего?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каким причинам Вы не отдаете ребенка в детский сад или ясли?</w:t>
      </w:r>
    </w:p>
    <w:p>
      <w:pPr>
        <w:pStyle w:val="Normal"/>
        <w:numPr>
          <w:ilvl w:val="0"/>
          <w:numId w:val="6"/>
        </w:numPr>
        <w:rPr/>
      </w:pPr>
      <w:r>
        <w:rPr/>
        <w:t>мой ребенок часто болеет</w:t>
      </w:r>
    </w:p>
    <w:p>
      <w:pPr>
        <w:pStyle w:val="Normal"/>
        <w:numPr>
          <w:ilvl w:val="0"/>
          <w:numId w:val="6"/>
        </w:numPr>
        <w:rPr/>
      </w:pPr>
      <w:r>
        <w:rPr/>
        <w:t>считаю, что для ребенка очень важно быть с родителями, а не с чужими людьми</w:t>
      </w:r>
    </w:p>
    <w:p>
      <w:pPr>
        <w:pStyle w:val="Normal"/>
        <w:numPr>
          <w:ilvl w:val="0"/>
          <w:numId w:val="6"/>
        </w:numPr>
        <w:rPr/>
      </w:pPr>
      <w:r>
        <w:rPr/>
        <w:t>воспитатель не достаточно внимателен к моему ребенку</w:t>
      </w:r>
    </w:p>
    <w:p>
      <w:pPr>
        <w:pStyle w:val="Normal"/>
        <w:numPr>
          <w:ilvl w:val="0"/>
          <w:numId w:val="6"/>
        </w:numPr>
        <w:rPr/>
      </w:pPr>
      <w:r>
        <w:rPr/>
        <w:t>в детском саду ребенок может попасть под дурное влияние других детей</w:t>
      </w:r>
    </w:p>
    <w:p>
      <w:pPr>
        <w:pStyle w:val="Normal"/>
        <w:numPr>
          <w:ilvl w:val="0"/>
          <w:numId w:val="6"/>
        </w:numPr>
        <w:rPr/>
      </w:pPr>
      <w:r>
        <w:rPr/>
        <w:t>другие дети обижают моего ребенка</w:t>
      </w:r>
    </w:p>
    <w:p>
      <w:pPr>
        <w:pStyle w:val="Normal"/>
        <w:numPr>
          <w:ilvl w:val="0"/>
          <w:numId w:val="6"/>
        </w:numPr>
        <w:rPr/>
      </w:pPr>
      <w:r>
        <w:rPr/>
        <w:t>ребенку не нравиться ходить в детский сад</w:t>
      </w:r>
    </w:p>
    <w:p>
      <w:pPr>
        <w:pStyle w:val="Normal"/>
        <w:numPr>
          <w:ilvl w:val="0"/>
          <w:numId w:val="6"/>
        </w:numPr>
        <w:rPr/>
      </w:pPr>
      <w:r>
        <w:rPr/>
        <w:t>уровень образовательных услуг в детском саду недостаточно высок</w:t>
      </w:r>
    </w:p>
    <w:p>
      <w:pPr>
        <w:pStyle w:val="Normal"/>
        <w:numPr>
          <w:ilvl w:val="0"/>
          <w:numId w:val="6"/>
        </w:numPr>
        <w:rPr/>
      </w:pPr>
      <w:r>
        <w:rPr/>
        <w:t>мне приходится слишком много платить за пребывание ребенка в детском саду</w:t>
      </w:r>
    </w:p>
    <w:p>
      <w:pPr>
        <w:pStyle w:val="Normal"/>
        <w:numPr>
          <w:ilvl w:val="0"/>
          <w:numId w:val="6"/>
        </w:numPr>
        <w:rPr/>
      </w:pPr>
      <w:r>
        <w:rPr/>
        <w:t>детский сад находится далеко от дома</w:t>
      </w:r>
    </w:p>
    <w:p>
      <w:pPr>
        <w:pStyle w:val="Normal"/>
        <w:numPr>
          <w:ilvl w:val="0"/>
          <w:numId w:val="6"/>
        </w:numPr>
        <w:rPr/>
      </w:pPr>
      <w:r>
        <w:rPr/>
        <w:t>другое (укажите, что именно)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зовите сильные стороны и достоинства Вашего ребенка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прочтите и отметьте то, что характерно сейчас для Вашего ребенка:</w:t>
      </w:r>
    </w:p>
    <w:p>
      <w:pPr>
        <w:pStyle w:val="Normal"/>
        <w:numPr>
          <w:ilvl w:val="0"/>
          <w:numId w:val="6"/>
        </w:numPr>
        <w:rPr/>
      </w:pPr>
      <w:r>
        <w:rPr/>
        <w:t>частые или хронические заболевания</w:t>
      </w:r>
    </w:p>
    <w:p>
      <w:pPr>
        <w:pStyle w:val="Normal"/>
        <w:numPr>
          <w:ilvl w:val="0"/>
          <w:numId w:val="6"/>
        </w:numPr>
        <w:rPr/>
      </w:pPr>
      <w:r>
        <w:rPr/>
        <w:t>импульсивность, бесконтрольность поведения (преобладание «хочу» над «можно»)</w:t>
      </w:r>
    </w:p>
    <w:p>
      <w:pPr>
        <w:pStyle w:val="Normal"/>
        <w:numPr>
          <w:ilvl w:val="0"/>
          <w:numId w:val="6"/>
        </w:numPr>
        <w:rPr/>
      </w:pPr>
      <w:r>
        <w:rPr/>
        <w:t>чрезмерная (бесцельная) двигательная активность, непоседливость, крикливость, раздражительность, непрестанная болтовня</w:t>
      </w:r>
    </w:p>
    <w:p>
      <w:pPr>
        <w:pStyle w:val="Normal"/>
        <w:numPr>
          <w:ilvl w:val="0"/>
          <w:numId w:val="6"/>
        </w:numPr>
        <w:rPr/>
      </w:pPr>
      <w:r>
        <w:rPr/>
        <w:t>нарушения сна</w:t>
      </w:r>
    </w:p>
    <w:p>
      <w:pPr>
        <w:pStyle w:val="Normal"/>
        <w:numPr>
          <w:ilvl w:val="0"/>
          <w:numId w:val="6"/>
        </w:numPr>
        <w:rPr/>
      </w:pPr>
      <w:r>
        <w:rPr/>
        <w:t>страхи</w:t>
      </w:r>
    </w:p>
    <w:p>
      <w:pPr>
        <w:pStyle w:val="Normal"/>
        <w:numPr>
          <w:ilvl w:val="0"/>
          <w:numId w:val="6"/>
        </w:numPr>
        <w:rPr/>
      </w:pPr>
      <w:r>
        <w:rPr/>
        <w:t>навязчивые движения, кривляние</w:t>
      </w:r>
    </w:p>
    <w:p>
      <w:pPr>
        <w:pStyle w:val="Normal"/>
        <w:numPr>
          <w:ilvl w:val="0"/>
          <w:numId w:val="6"/>
        </w:numPr>
        <w:rPr/>
      </w:pPr>
      <w:r>
        <w:rPr/>
        <w:t>боязнь новых людей, новых ситуаций</w:t>
      </w:r>
    </w:p>
    <w:p>
      <w:pPr>
        <w:pStyle w:val="Normal"/>
        <w:numPr>
          <w:ilvl w:val="0"/>
          <w:numId w:val="6"/>
        </w:numPr>
        <w:rPr/>
      </w:pPr>
      <w:r>
        <w:rPr/>
        <w:t>трудность контактов с незнакомыми сверстниками и взрослыми (упорное нежелание вступать в контакт или, наоборот, чрезмерная фамильярность и непонимание правил поведения и общения)</w:t>
      </w:r>
    </w:p>
    <w:p>
      <w:pPr>
        <w:pStyle w:val="Normal"/>
        <w:numPr>
          <w:ilvl w:val="0"/>
          <w:numId w:val="6"/>
        </w:numPr>
        <w:rPr/>
      </w:pPr>
      <w:r>
        <w:rPr/>
        <w:t>трудность действий с мелкими предметами (нежелание рисовать, лепить, шнуровать ботинки, застегивать пуговицы и т.п.)</w:t>
      </w:r>
    </w:p>
    <w:p>
      <w:pPr>
        <w:pStyle w:val="Normal"/>
        <w:numPr>
          <w:ilvl w:val="0"/>
          <w:numId w:val="6"/>
        </w:numPr>
        <w:rPr/>
      </w:pPr>
      <w:r>
        <w:rPr/>
        <w:t>трудность концентрации внимания на определенном задании, неумение работать сосредоточенно, не отвлекаясь</w:t>
      </w:r>
    </w:p>
    <w:p>
      <w:pPr>
        <w:pStyle w:val="Normal"/>
        <w:numPr>
          <w:ilvl w:val="0"/>
          <w:numId w:val="6"/>
        </w:numPr>
        <w:rPr/>
      </w:pPr>
      <w:r>
        <w:rPr/>
        <w:t>что-то еще (укажите, что именно)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Что, по Вашему мнению, воспитатели группы должны знать о здоровье и привычках Вашего ребенка?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Вы возможность совместно с ребенком выполнять задания, предложенные педагогами образовательного учреждения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лучаете информацию об образовательных услугах для Вашего ребенка?</w:t>
      </w:r>
    </w:p>
    <w:p>
      <w:pPr>
        <w:pStyle w:val="Normal"/>
        <w:numPr>
          <w:ilvl w:val="0"/>
          <w:numId w:val="6"/>
        </w:numPr>
        <w:rPr/>
      </w:pPr>
      <w:r>
        <w:rPr/>
        <w:t>случайно (из разговора, объявления, рекламы и пр.)</w:t>
      </w:r>
    </w:p>
    <w:p>
      <w:pPr>
        <w:pStyle w:val="Normal"/>
        <w:numPr>
          <w:ilvl w:val="0"/>
          <w:numId w:val="6"/>
        </w:numPr>
        <w:rPr/>
      </w:pPr>
      <w:r>
        <w:rPr/>
        <w:t>целенаправленно занимаюсь поисками интересующих меня детских садов, кружков, секций, студий, преподавателей, центров и пр.</w:t>
      </w:r>
    </w:p>
    <w:p>
      <w:pPr>
        <w:pStyle w:val="Normal"/>
        <w:numPr>
          <w:ilvl w:val="0"/>
          <w:numId w:val="6"/>
        </w:numPr>
        <w:rPr/>
      </w:pPr>
      <w:r>
        <w:rPr/>
        <w:t>меня это мало интересует</w:t>
      </w:r>
    </w:p>
    <w:p>
      <w:pPr>
        <w:pStyle w:val="Normal"/>
        <w:numPr>
          <w:ilvl w:val="0"/>
          <w:numId w:val="6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СОТРУДНИЧЕСТВО !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Анамнестическая карта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Уважаемые родители! </w:t>
      </w:r>
    </w:p>
    <w:p>
      <w:pPr>
        <w:pStyle w:val="2"/>
        <w:rPr>
          <w:b/>
          <w:b/>
        </w:rPr>
      </w:pPr>
      <w:r>
        <w:rPr>
          <w:b/>
        </w:rPr>
        <w:t>Убедительная просьба внимательно прочитать анкету и ответить на вопросы, касающиеся здоровья вашего ребенка</w:t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/>
        <w:t xml:space="preserve"> </w:t>
      </w:r>
      <w:r>
        <w:rPr/>
        <w:t>(необходимые сведения подчеркнуть или дописать)</w:t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Ф.И.О.ребенка______________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Пол:_______________________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Дата рождения:______________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Порядок родов настоящим ребенком: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 xml:space="preserve">Заболевания матери во время беременности: анемия, простудные инфекции, гипертония, токсикоз, прочие (указать)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Осложнения в родах у матери: преждевременные, затяжные, кесарево сечение, стремительные, наркоз_______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Осложнения в родах у ребенка: недоношенность, щипцы, резус-конфликт, асфиксия, внутричерепная травма, прочие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Масса и длина тела при рождении: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Вид вскармливания: естественное до 3-х месяцев, до 6 месяцев, до 12 месяцев, смешанное, искусственное_______________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Аллергические проявления:___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Заболеваемость до 1 года(когда и чем болел)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Перенесенные заболевания с указанием частоты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Частота госпитализации______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Посещение дошкольного учреждения (с какого возраста)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Хронические заболевания матери: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Хронические заболевания отца______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Антропометрия на данный возраст: рост______________, вес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jc w:val="both"/>
        <w:rPr/>
      </w:pPr>
      <w:r>
        <w:rPr/>
        <w:t>Здоровье (оценка по методике НИИ ГдиП): 1ГР., 2ГР.,3ГР.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/>
        <w:t>Спасибо за сотрудничество!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 СОЦИАЛЬНОМ СТАТУСЕ, МАТЕРИАЛЬНОМ ПОЛОЖЕНИИ, ЖИЛИЩНЫХ УСЛОВИЯХ СЕМЬИ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 ребенка_______________________________________________________________</w:t>
      </w:r>
    </w:p>
    <w:p>
      <w:pPr>
        <w:pStyle w:val="Normal"/>
        <w:rPr/>
      </w:pPr>
      <w:r>
        <w:rPr/>
        <w:t>Дата рождения_________________________   Дата заполнения____________________________</w:t>
      </w:r>
    </w:p>
    <w:p>
      <w:pPr>
        <w:pStyle w:val="Normal"/>
        <w:rPr/>
      </w:pPr>
      <w:r>
        <w:rPr/>
        <w:t>Кто отвечает на вопросы анкеты: мама, папа, бабушка, дедушка и т.д.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м детского сада важно принимать во внимание особенности социальной ситуации развития детей в семье. Это также поможет им лучше ориентироваться в педагогических потребностях каждой семьи. Поэтому просим Вас ответить на следующи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Домашний адрес, телефон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ищные условия семьи: количество комнат в квартире_________________________________  у ребенка есть своя комната, место в общей комнате (нужное подчеркни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: кто проживает на этой площади, степень родства, возраст братьев и сестер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о матери ребенка: фамилия, имя, отчество (полностью)____________________________</w:t>
      </w:r>
    </w:p>
    <w:p>
      <w:pPr>
        <w:pStyle w:val="Normal"/>
        <w:rPr/>
      </w:pPr>
      <w:r>
        <w:rPr/>
        <w:t>_______________________________________________возраст_____________________________</w:t>
      </w:r>
    </w:p>
    <w:p>
      <w:pPr>
        <w:pStyle w:val="Normal"/>
        <w:rPr/>
      </w:pPr>
      <w:r>
        <w:rPr/>
        <w:t>образование и специальность по образованию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должность_______________________________</w:t>
      </w:r>
    </w:p>
    <w:p>
      <w:pPr>
        <w:pStyle w:val="Normal"/>
        <w:rPr/>
      </w:pPr>
      <w:r>
        <w:rPr/>
        <w:t>телефон__________________ сколько лет в браке________________ это брак первый, второй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об отце ребенка: фамилия, имя, отчество (полностью)_____________________________</w:t>
      </w:r>
    </w:p>
    <w:p>
      <w:pPr>
        <w:pStyle w:val="Normal"/>
        <w:rPr/>
      </w:pPr>
      <w:r>
        <w:rPr/>
        <w:t>_______________________________________________возраст_____________________________</w:t>
      </w:r>
    </w:p>
    <w:p>
      <w:pPr>
        <w:pStyle w:val="Normal"/>
        <w:rPr/>
      </w:pPr>
      <w:r>
        <w:rPr/>
        <w:t>образование и специальность по образованию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должность_______________________________</w:t>
      </w:r>
    </w:p>
    <w:p>
      <w:pPr>
        <w:pStyle w:val="Normal"/>
        <w:rPr/>
      </w:pPr>
      <w:r>
        <w:rPr/>
        <w:t>телефон__________________ сколько лет в браке________________ это брак первый,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положение семьи: доход работающих членов семьи низкий, средний, высокий (нужное подчеркни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трудности, которые Вы испытываете в воспитании ребенка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Какие формы работы сотрудничества с педагогами для Вас наиболее привлекательны: возможность видеть ребенка в группе в разных видах деятельности; обмен мнениями о развитии детей в беседах, дискуссиях; участие в совместных с детьми досугах, викторинах, спортивных соревнованиях; участие в практикуме или тренинге, обогащающем Ваш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оспитательные умения и др. ( подчеркните, при желании дополните)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БЛАГОДАРИМ ВАС ЗА ОТЗЫВЧИВОСТЬ !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Heading"/>
        <w:rPr/>
      </w:pPr>
      <w:r>
        <w:rPr/>
        <w:t>АДАПТАЦИОННЫЙ ЛИСТ РЕБЕНКА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Фамилия, имя ребенка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_</w:t>
      </w:r>
    </w:p>
    <w:p>
      <w:pPr>
        <w:pStyle w:val="Normal"/>
        <w:jc w:val="both"/>
        <w:rPr/>
      </w:pPr>
      <w:r>
        <w:rPr/>
        <w:t>Дата поступления в детский сад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адаптационного пери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- присутствует                 О – отсутствует без причины              Б – отсутствует по болезни</w:t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51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оционального состояния реб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недел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чув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оциональная окрашенность речевого контакта с воспита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оциональная окрашенность речевого контакта  со сверстник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пети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 засыпания и продолжительность с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балл за недел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низкий уровень                        2 – средний уровень                 3 – высоки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ропущенных дней_____________________________________________________</w:t>
      </w:r>
    </w:p>
    <w:p>
      <w:pPr>
        <w:pStyle w:val="Normal"/>
        <w:jc w:val="both"/>
        <w:rPr/>
      </w:pPr>
      <w:r>
        <w:rPr/>
        <w:t>Из них по болезни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-психолог:                                      Чепелева О.А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ГРЫ И ЗАНЯТИЯ С ДЕТЬМИ 1,5-2,5 ЛЕТ В АДАПТАЦИОН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АДАП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(ЛЕГ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(СРЕДНИ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(ТЯЖЕЛЫ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строй башни из куб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лнышко и дожд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строй ворота для маш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ы занятий с кубиками разной вели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пади мячом в кирпи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в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амолетики летя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низывание колец разной величины на стерж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наблюдательности и активной речи ребенка (воспитатель показывает картинку – ребенок озвучивает е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низывание колец  на стерж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гры с открывающимися коробочк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бери горшочки по поряд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строй дорожки для маш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ложи куклу сп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ьчиковый игротренинг: основ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строй кроватку для куко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наблюдательности и активной речи ребенка (показ простых картинок: мячик, кукла, собачка, и др. и озвучивание и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здороваемся с куколк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кормим кукол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катаем зай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гоним мя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ы занятий с матреш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ьчиковый игротренинг с использованием потешек (индивидуа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катаем мя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жалеем собач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навание детьми предметов по картинке и развитие понимания речи взрослых (показ 2-3 картинок, задача ребенка – указать на определенную каринку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ВЗАИМОДЕЙСТВИЯ ПСИХОЛОГ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6"/>
        <w:gridCol w:w="4984"/>
        <w:gridCol w:w="3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оначальное знакомство с родителя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бесе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явление индивидуальных особенностей раннего развития ребенк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норм и принципов семейного воспитания, режимных моментов и д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ются карты развития на каждого ребенка (информация используется в дальнейшей психолого-педагогической работ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индивидуальных возрастных особенностей дет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беседа, групповые консульт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явление особенностей психического и речев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очнение особенностей социальной сферы дет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ются адаптационные карты и карты психического развития (материал служит основой для организации консультативной работы с родителями и педагог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ая психологическ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, стендовая информац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адресной психологической помощи родителя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лаживание оптимального взаимодействия с семьями дет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ндивидуальных вопросов развития (информация заносится в журнал учета индивидуальных форм работы с родител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7:00Z</dcterms:created>
  <dc:creator>Теремок</dc:creator>
  <dc:description/>
  <cp:keywords/>
  <dc:language>en-US</dc:language>
  <cp:lastModifiedBy>Теремок</cp:lastModifiedBy>
  <cp:lastPrinted>2010-10-06T14:52:00Z</cp:lastPrinted>
  <dcterms:modified xsi:type="dcterms:W3CDTF">2012-07-20T07:31:00Z</dcterms:modified>
  <cp:revision>13</cp:revision>
  <dc:subject/>
  <dc:title>ПРОГРАММА</dc:title>
</cp:coreProperties>
</file>