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лучше всего держать ножн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вольно часто дети  держат ножницы так: продевают  в кольца большой и указательный пальцы или же по два пальца в одно кольцо. Удобнее всего взять ножницы большим и средним пальцами, а указательным придерживать их  сниз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резать ножниц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любое другое техническое умение, резание нуждается в тренировке. Сначала лучше всего пощелкать ножницами просто в воздухе, пусть рука ребенка приспособится к новому инструменту. Чтобы ему не было скучно, поиграйте: «щука плывет за карасем» (широко раскрываем лезвия ножниц), «карасик уплывает от щуки» (мелкие движения лезвиями), «птичка прилетела в свое гнездышко - открывает клювик широко-широко», «птенчики выглядывают из гнездышка, зовут свою маму – открывают клювики мелко – мелко». Когда малыш почувствует увереннее, дайте ему бумагу и попросите показать, как ножницы кусаются. Ребенок сделает несколько надрезов и , скорее всего, обрадуется тому, что у него получилось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b/>
          <w:sz w:val="36"/>
          <w:szCs w:val="36"/>
        </w:rPr>
        <w:t>Как передавать ножницы друг дру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безопасности жизни и здоровья нужно вовремя предупредить ребенка о том, что ножницы – это настоящий инструмент, который может таить в себе опасность при неправильном использовании. Предупредите, что ножницы нельзя подносить к лицу, оставлять с раскрытыми лезвиями, бросать. Научите правильно передавать ножницы другому человеку: держать за сомкнутые лезвия и передавать кольцами впере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13:00Z</dcterms:created>
  <dc:creator>Сергей</dc:creator>
  <dc:description/>
  <cp:keywords/>
  <dc:language>en-US</dc:language>
  <cp:lastModifiedBy>Сергей</cp:lastModifiedBy>
  <dcterms:modified xsi:type="dcterms:W3CDTF">2012-01-23T13:00:00Z</dcterms:modified>
  <cp:revision>2</cp:revision>
  <dc:subject/>
  <dc:title>Как лучше всего держать ножницы</dc:title>
</cp:coreProperties>
</file>