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спект  интегрированного занятия в средней группе по окружающему миру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Тема:</w:t>
      </w:r>
      <w:r>
        <w:rPr>
          <w:rFonts w:cs="Arial Narrow" w:ascii="Arial Narrow" w:hAnsi="Arial Narrow"/>
        </w:rPr>
        <w:t xml:space="preserve"> «Наши пернатые друзья»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Направление</w:t>
      </w:r>
      <w:r>
        <w:rPr>
          <w:rFonts w:cs="Arial Narrow" w:ascii="Arial Narrow" w:hAnsi="Arial Narrow"/>
        </w:rPr>
        <w:t>: социально-личностное развитие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Образовательная область</w:t>
      </w:r>
      <w:r>
        <w:rPr>
          <w:rFonts w:cs="Arial Narrow" w:ascii="Arial Narrow" w:hAnsi="Arial Narrow"/>
        </w:rPr>
        <w:t>: «Социализация»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Интеграция с другими образовательными областями</w:t>
      </w:r>
      <w:r>
        <w:rPr>
          <w:rFonts w:cs="Arial Narrow" w:ascii="Arial Narrow" w:hAnsi="Arial Narrow"/>
        </w:rPr>
        <w:t>: «Познание», «Коммуникация», «Музыка», «Художественное творчество», «Физическое развитие»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Цель: </w:t>
      </w:r>
      <w:r>
        <w:rPr>
          <w:rFonts w:cs="Arial Narrow" w:ascii="Arial Narrow" w:hAnsi="Arial Narrow"/>
        </w:rPr>
        <w:t xml:space="preserve">Расширение представлений у детей среднего дошкольного возраста о зимующих птицах. 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Задачи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крепить умение различать птиц по внешнему виду, находить признаки сходства и различия;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сширять и активизировать у детей словарный запас;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оспитывать бережное и заботливое отношение к птиц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емонстрационный материал</w:t>
      </w:r>
      <w:r>
        <w:rPr>
          <w:rFonts w:cs="Arial Narrow" w:ascii="Arial Narrow" w:hAnsi="Arial Narrow"/>
        </w:rPr>
        <w:t>: Картинки с изображением птиц: вороны, воробья, синицы,  сороки, голубя, снегиря. Карточки с изображением корма для птиц: семечки, рябина, пшено; фланелеграф «Кормушка»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Раздаточный материал</w:t>
      </w:r>
      <w:r>
        <w:rPr>
          <w:rFonts w:cs="Arial Narrow" w:ascii="Arial Narrow" w:hAnsi="Arial Narrow"/>
        </w:rPr>
        <w:t>: листы бумаги, краски, кисточки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Оборудование</w:t>
      </w:r>
      <w:r>
        <w:rPr>
          <w:rFonts w:cs="Arial Narrow" w:ascii="Arial Narrow" w:hAnsi="Arial Narrow"/>
        </w:rPr>
        <w:t>: тарелочка с гуашью, магнитофон, аудиозапись с голосами птиц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Предварительная работа</w:t>
      </w:r>
      <w:r>
        <w:rPr>
          <w:rFonts w:cs="Arial Narrow" w:ascii="Arial Narrow" w:hAnsi="Arial Narrow"/>
        </w:rPr>
        <w:t xml:space="preserve">: наблюдение за птицами на прогулке, изготовление кормушек совместно с родителями, кормление птиц. Чтение художественной литературы: В. Степанов «Новая столовая», стихотворение «Скворец»; дидактическая игра «Найди отличия»,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>Словарная работа</w:t>
      </w:r>
      <w:r>
        <w:rPr>
          <w:rFonts w:cs="Arial Narrow" w:ascii="Arial Narrow" w:hAnsi="Arial Narrow"/>
        </w:rPr>
        <w:t>: Снегирь, синица, голубь, дятел, воробей, кормушка, корм, зимующие, холодно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од зан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Организационный  момен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етствие детей и г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ная ча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группу влетает сорока (девочка в шапочке сороки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Сорока</w:t>
      </w:r>
      <w:r>
        <w:rPr>
          <w:rFonts w:cs="Arial Narrow" w:ascii="Arial Narrow" w:hAnsi="Arial Narrow"/>
        </w:rPr>
        <w:t>: Была сегодня в лесу, одни птицы улетели, другие остались. Ничего не пойму, что к чему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</w:t>
      </w:r>
      <w:r>
        <w:rPr>
          <w:rFonts w:cs="Arial Narrow" w:ascii="Arial Narrow" w:hAnsi="Arial Narrow"/>
        </w:rPr>
        <w:t>: Тише, сорока, не шуми. Ребята, вы узнали кто это? (Дети отвечаю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Сорока:</w:t>
      </w:r>
      <w:r>
        <w:rPr>
          <w:rFonts w:cs="Arial Narrow" w:ascii="Arial Narrow" w:hAnsi="Arial Narrow"/>
        </w:rPr>
        <w:t xml:space="preserve"> Ой, здравствуйте, ребята. (Дети здороваются с сорокой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</w:t>
      </w:r>
      <w:r>
        <w:rPr>
          <w:rFonts w:cs="Arial Narrow" w:ascii="Arial Narrow" w:hAnsi="Arial Narrow"/>
        </w:rPr>
        <w:t xml:space="preserve">ь: Что случилось, сорока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Сорока:</w:t>
      </w:r>
      <w:r>
        <w:rPr>
          <w:rFonts w:cs="Arial Narrow" w:ascii="Arial Narrow" w:hAnsi="Arial Narrow"/>
        </w:rPr>
        <w:t xml:space="preserve"> Так я и говорю, была сегодня в лесу, одни птицы улетели, другие остались. Ничего не пойму, что к че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Давайте поможем  сороке разобраться. Раз, два, три, покружись, в лесу окажись. Посмотрите, ребята, как красиво вокруг, всюду снег лежит, тихо в лесу. Интересно, кто нас здесь встречает? (воспитатель предлагает детям сесть и прослушать аудиозапись с голосами птиц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 Каких птиц вы услышали? (ворона, воробей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показывает иллюстрации с изображением вороны и воробья. И обращается к детя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Скажите, чем отличаются ворона и воробей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и описывают внешний вид птиц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Дети:</w:t>
      </w:r>
      <w:r>
        <w:rPr>
          <w:rFonts w:cs="Arial Narrow" w:ascii="Arial Narrow" w:hAnsi="Arial Narrow"/>
        </w:rPr>
        <w:t xml:space="preserve"> Воробей маленький, ворона большая. Ворона черная, воробей – коричневый. Ворона ходит, а воробей – прыгает. Ворона – каркает, а воробей – чирика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обращается к сорок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Скажи, сорока, правильно, ответили дети?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Сорока:</w:t>
      </w:r>
      <w:r>
        <w:rPr>
          <w:rFonts w:cs="Arial Narrow" w:ascii="Arial Narrow" w:hAnsi="Arial Narrow"/>
        </w:rPr>
        <w:t xml:space="preserve"> Да, правильно. Знают дети ворону и воробья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А чем ворона и воробей похожи?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ети</w:t>
      </w:r>
      <w:r>
        <w:rPr>
          <w:rFonts w:cs="Arial Narrow" w:ascii="Arial Narrow" w:hAnsi="Arial Narrow"/>
        </w:rPr>
        <w:t xml:space="preserve">: У воробья есть хвост и крылья, у вороны тоже есть хвост и крылья, голова и туловище, покрыты перьями.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</w:t>
      </w:r>
      <w:r>
        <w:rPr>
          <w:rFonts w:cs="Arial Narrow" w:ascii="Arial Narrow" w:hAnsi="Arial Narrow"/>
        </w:rPr>
        <w:t>: Давайте еще раз назовем, чем похожи воробей и ворона, и чем отливаются. (Воспитатель обобщает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Всё у вороны и воробья разное. Ворона большая, важная, а воробей маленький и быстрый. Ворона любит летать в одиночку, а воробей летает стайкой, вместе легче заметить опасность, быстрее найдешь кор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Пластический этюд: (</w:t>
      </w:r>
      <w:r>
        <w:rPr>
          <w:rFonts w:cs="Arial Narrow" w:ascii="Arial Narrow" w:hAnsi="Arial Narrow"/>
        </w:rPr>
        <w:t>давайте ребята почувствуем состояние воробушка зимой)</w:t>
      </w:r>
    </w:p>
    <w:p>
      <w:pPr>
        <w:pStyle w:val="Style1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 воробушка головушка замерзла,</w:t>
        <w:br/>
        <w:t>Ох, как замерзла!</w:t>
        <w:br/>
        <w:t>Ох, как замерзла! (Обхватить голову руками и покачивать ею из стороны в сторону)</w:t>
        <w:br/>
        <w:t>У воробушка спинушка,</w:t>
        <w:br/>
        <w:t>Ох, как замерзла!</w:t>
        <w:br/>
        <w:t>Ох, как замерзла! (Положить руки на спинку и раскачиваться)</w:t>
        <w:br/>
        <w:t>У воробушка крылышко.</w:t>
        <w:br/>
        <w:t>Ох, как замерзло!</w:t>
        <w:br/>
        <w:t>Ох, как замерзло! (погладить левой рукой правую руку)</w:t>
        <w:br/>
        <w:t>У воробушка лапки,</w:t>
        <w:br/>
        <w:t>Ох, как замерзли!</w:t>
        <w:br/>
        <w:t>Ох, как замерзли! (разглаживать рукой ножки).</w:t>
      </w:r>
    </w:p>
    <w:p>
      <w:pPr>
        <w:pStyle w:val="Style1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 теперь давайте споем песню «Воробей» (музыка В. Герчи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:</w:t>
      </w:r>
      <w:r>
        <w:rPr>
          <w:rFonts w:cs="Arial Narrow" w:ascii="Arial Narrow" w:hAnsi="Arial Narrow"/>
        </w:rPr>
        <w:t xml:space="preserve"> Из песенки мы узнали, что воробей не улетает зимой в теплые края, а остается с нами зимовать. Кто же еще из птиц остается в лесу зимовать? (ответы детей: синица, дятел, сорока, ворона, снегирь, голубь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Воспитатель: </w:t>
      </w:r>
      <w:r>
        <w:rPr>
          <w:rFonts w:cs="Arial Narrow" w:ascii="Arial Narrow" w:hAnsi="Arial Narrow"/>
        </w:rPr>
        <w:t>Сорока не знает, почему многие птицы не остались зимовать в лесу, а улетели в теплые края. А вы знаете почему? (отве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</w:t>
      </w:r>
      <w:r>
        <w:rPr>
          <w:rFonts w:cs="Arial Narrow" w:ascii="Arial Narrow" w:hAnsi="Arial Narrow"/>
        </w:rPr>
        <w:t xml:space="preserve">: Зимой холодно, нет ни жуков, ни червяков, ни цветов, ни семян. Птицам нечем питаться. Поэтому они улетели, туда, где тепло и много корм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тение стихотворения «Скворец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етел скворец от стуж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ытно за морем жив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ду пьет из теплой луж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ько песни не по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</w:t>
      </w:r>
      <w:r>
        <w:rPr>
          <w:rFonts w:cs="Arial Narrow" w:ascii="Arial Narrow" w:hAnsi="Arial Narrow"/>
        </w:rPr>
        <w:t>: А ты, сорока, знаешь, чем питаются птицы, которые остались зимовать? Давай, у ребят спросим! (дети отвечают: семечками, крошками хлеба, рябиной, семенами трав и шишек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</w:t>
      </w:r>
      <w:r>
        <w:rPr>
          <w:rFonts w:cs="Arial Narrow" w:ascii="Arial Narrow" w:hAnsi="Arial Narrow"/>
        </w:rPr>
        <w:t xml:space="preserve">: Зимой птицы селятся ближе к людям, потому что легче прокормиться, возле домов, всегда больше пищи. И мы должны помочь им продержаться до весны. Чтобы помочь птицам пережить зиму, нужно развесить кормушки и организовать «птичьи столовые»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вайте, вернемся из леса и устроим «птичью столовую». Раз, два, три, повернись, из леса возвратись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Воспитатель показывает плоскостную кормушку с нарисованным кормом и предлагает детям угостить птиц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Воспитатель</w:t>
      </w:r>
      <w:r>
        <w:rPr>
          <w:rFonts w:cs="Arial Narrow" w:ascii="Arial Narrow" w:hAnsi="Arial Narrow"/>
        </w:rPr>
        <w:t>: Посмотрите, как выглядит «птичья столовая». Сколько на ней угощений: семена шишек и ели, семечки, ягоды рябины. Давайте, каждый нарисует своего воробушка и пригласит  к кормушке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Практическая деятельность детей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ование ладошкой, дорисовывая кисточкой (клюв, глаз, лапки, перья на крыл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ая ча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ведение итогов. Анализ детски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Воспитатель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егодня мы беседовали о зимующих птицах. Давайте их назовем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тицам нелегко живется зимой: на улице холодно, корма мало (птицам нужно помогать зимой, подкармлива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Молодцы, а за это они нас летом отблагодарят замечательными песн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8:00Z</dcterms:created>
  <dc:creator>Admin</dc:creator>
  <dc:description/>
  <cp:keywords/>
  <dc:language>en-US</dc:language>
  <cp:lastModifiedBy>Admin</cp:lastModifiedBy>
  <dcterms:modified xsi:type="dcterms:W3CDTF">2013-06-25T14:18:00Z</dcterms:modified>
  <cp:revision>2</cp:revision>
  <dc:subject/>
  <dc:title/>
</cp:coreProperties>
</file>