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к прогулкам, путешествиям по городу, району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яка у многих из вас сохранились приятные воспоминания детства о путешествиях и прогулках по родному городу и его окрест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несколько советов, которые помогут вам спланировать выходные так, чтобы вы смогли вместе с детьми посетить памятные места города, поучиться, отдохнуть, насладиться минутами общения в круг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 наиболее важных достопримечательностей необходимо назначить на такое время дня, когда дети наиболее энергичны. Для большинства детей - это ранне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щите такие музеи, где предусмотрены экскурсии для детей, и экспонаты можно трогат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экскурсии родителям очень важно проявлять искренний интерес к изучаемому объекту, внимательно слушать экскурсовода, рассматривать экспонаты, делать собственные коммент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маршрута нужно составлять с учётом особенностей характера и возрастных особенностей ребёнка. Чем младше ребёнок, тем он энергичней и подвижней. Поэтому следует подбирать такие места отдыха, где бы ребёнок после непродолжительной экскурсии мог свободно подвигаться, поиграть, пообщаться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следующий день после посещения музея или экскурсии целесообразно расспросить ребёнка о том, что он видел, что ему особенно понравилось. Рассказ об увиденном, поможет ребёнку лучше осознать и запомнить новую для него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«путешествия» старайтесь как можно больше шутить смеяться, реагировать на шутки детей. Будьте готовы к расходованию какой-то суммы денег. В этот день пореже отказывайте ребёнку в его просьбах купить что-то / например : сувенир, набор открыток и т.д.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любят фотографироваться. После посещения памятных мест и достопримечательностей города или района принесите фотографии в детский сад. Дети с удовольствием выступают в роли экскурсовода и рассказывают воспитателям и детям о своих впечатлениях. А лучше всего составлять фото-книжки с рассказами детей «Где я был, что видел», так в вашей библиотеке появятся первые авторские книжк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приятных выходных дн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4:00Z</dcterms:created>
  <dc:creator>Администратор</dc:creator>
  <dc:description/>
  <dc:language>en-US</dc:language>
  <cp:lastModifiedBy>DNA7 X86</cp:lastModifiedBy>
  <dcterms:modified xsi:type="dcterms:W3CDTF">2013-06-25T17:41:00Z</dcterms:modified>
  <cp:revision>3</cp:revision>
  <dc:subject/>
  <dc:title/>
</cp:coreProperties>
</file>