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воспитанников «Сказка» Кемеровского муниципального райо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«Сказка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Михайлова С.М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иментальная деятельност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к основа познавательного, творческого развития детей дошкольного возрас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рекомендации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ова Екатерина Николаев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район 201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 ……...  3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знавательного развития дошкольников. …..…………….. 5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, как средство развития познавательной активности детей……………………………………………………………………………8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посредством экспериментальной деятельности…………………………………............................................... 18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знавательного интереса у детей дошкольного возраста...2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.  2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.. 26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..…2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действительность предстает перед ребенком во всем ее многообразии: природа, человек, рукотворный мир и т.д. Приобщение детей ко всему, чем живет общество - задача, которую человечество решает с тех пор, как стала осознаваться необходимость в передаче каждому последующему поколению опыта предыдущего. Этот процесс эффективен, если строится с учетом психофизиологических особенностей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способны к освоению таких фундаментальных понятий, как пространство и время, движение и покой, изменение и развитие, живое и неживое и т.д. Однако представления детей об основных свойствах и отношениях объективного мира еще неопределенны. Но и в таком виде они играют чрезвычайно важную роль в интеллектуальном развитии ребенка, формировании его мировоззрения и мировидения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активность детей реализуется в деятельности. Именно поисковая деятельность способна мобилизовать силы дошкольников в познании реальности, самостоятельном раскрытии ее связей, отношений, закономерностей, в преобразовании опыта. Познавательная активность способствует становлению субъектной позиции дошкольника в познании окружающего мира, тем самым обеспечивает готовность к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едением Федеральных государственных требований в систему дошкольного образования меняются требования и к самому воспитателю, к методам обучения и воспитания дошкольников[2]. К моменту поступления в первый класс ребенок должен уметь решать следующие задач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идеть проблему и ставить вопрос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оказыват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предположения и уметь проверить правильность своих предполож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сследовательский метод является одним из основных методов, который может помочь дошкольнику решить выше обозначенные задачи. Ведь экспериментирование включает в себя активные поиски задач, выдвижение предложений, реализацию выдвинутой гипотезы в действии и построение доступных выводов. Развиваясь как деятельность, направленная на познание и преобразование объектов окружающей действительности, детское экспериментирование способствует расширению кругозора, обогащению опыта самостоятельной деятельности, саморазвитию ребенка [4]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ребенка разнообразен, поэтому у него постоянно существует потребность в новых впечатления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обозначенной выше проблемы в работе с детьми была определена цель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-личностное и творческое развитие детей дошкольного возраста посредством экспериментальной деятельност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экспериментальной деятельности в групп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кологического центра и  детской экспериментальной лаборатории;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ирование экспериментальной деятельности   с учетом времени года;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ка методических пособий  по  экспериментированию  и  проведению занимательных опытов;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ганизация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жка «Юные исследователи»;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и  реализация  проектов детской  экспериментальной  деятельности.</w:t>
      </w:r>
    </w:p>
    <w:p>
      <w:pPr>
        <w:pStyle w:val="Style20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собенности познавательного развития дошкольников 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Проблема особенностей познавательного развития, создания условий, эффективно влияющих на формирование познавательной активности детей дошкольного возраста, на протяжения многих лет занимает одно из ведущих мест в психологических и педагогических исследова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то сложное образование, в котором можно выдел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 компонен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ервый компонент включает в 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нформацию, состоящую из отдельных сведений фактов событий нашего мира и мыслительные процессы необходимые для получения и переработки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торым компонен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знания является отношением человека к информации. Иными словами информация, дойдя до человека, став его достоянием оставляет в душе определенный чувственный эмоциональный след, который мы называем “отношением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взрослых и детей отношение к постигаемому складывается по-разно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взрослых людей информация первична, а отношение к ней вторично. У маленьких детей наблюдается обратная картина. Для них, как правило, отношение – первично, а информация вторич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а особенность детей широко используется педагогами в работе, для того чтобы гарантировать эффективное усвоение детьми определенной информации. Для этого мы сначала создаем у детей положительное отношение к тем сведениям, которые хотим им передать атмосферу общей привлекательности являющейся фундаментом, на который легко накладываются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ab/>
        <w:t xml:space="preserve">  Дошкольный воз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это начало всестороннего развития и формирования личности. В этот период деятельность анализаторов, развитие представлений, воображения, памяти, мышления, речи в комплексе приводят к формированию чувственного этапа познания мира. Интенсивно формируется логическое мышление, появляются элементы абстрактных рассуждений. Дошкольник стремиться представить мир таким, каким он его видит. Даже фантазию он может расценивать как реальность [Приложение 1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Ли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азвития познавательных интересов до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остепенное обогащение опыта ребенка, насыщение этого опыта новыми знаниями и сведениями об окружающем, которое и вызывает познавательную активность до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степенное расширение и углубление познавательных интересов внутри одной и той же сферы действи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5-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тарший дошкольник познает уже «большой мир». В основе детского отношения к миру находятся заботливость, доброта, гуманность, со</w:t>
        <w:softHyphen/>
        <w:t>страдание. Дети уже могут систематизировать накопленную и полученную информацию, посредством логических операций устанавливать связи и зависимости, расположение в пространстве и во времени. Развивается умение использовать знаки для обозначения действий, признаков, построения мо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Познавая различные объекты, события, явления ребёнок учится не только анализировать и сравнивать, но и делать выводы и выяснять за</w:t>
        <w:softHyphen/>
        <w:t>кономерности, обобщать и конкретизировать, упорядочивать и класси</w:t>
        <w:softHyphen/>
        <w:t>фицировать представления и понятия. У него появляется потребность утвердиться в своем отношении к окружающему миру путём созидани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К 6 год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копленные сведения о мире являются серьезной базой для дальнейшего развития познавательной сферы ребёнка. Процесс познания в этом возрасте предполагает содержательное упорядочивание информации. Понимание взаимосвязанности всего происходящего в нашем мире является одним из основных моментов построения ребёнком элементарной целостной картины путём сопоставления, обобщения, рассуждения и выстраивания гипотетических высказываний, элементарных умозаключений, предвидений.</w:t>
        <w:br/>
        <w:t>Итак, на протяжении дошкольного детства ребёнок непосредственно включается в овладение способами целенаправленного познания и пре</w:t>
        <w:softHyphen/>
        <w:t>образования мира через освоение ум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ка цепи и планиров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нозирование возможных эффектов 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выполнения действ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ценка результатов и их коррекц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 семи год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исходит формирование обобщенных представлений о пространстве и времени, о предметах, явлениях, процессах и их свойствах, об основных действиях и важнейших отношениях, о числах и фигурах, языке и речи.  У ребёнка формируется познавательное и бережное отношение к миру.   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 концу дошкольного пери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енок владеет необходимыми качествами и свойствами личности для того, чтобы приступить к систематическому овладению общественно-историческим опытом человека, ограничено по объему. Произвольное внимание развивается вместе с другими функциями и, прежде всего, мотивацией учения, чувством ответственности за успех учебной деятель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следуя интеллектуальное развитие дошкольников, Н.Н. Поддъяков писал: "Одна из общих задач исследования проблемы интеллектуального воспитания дошкольников заключается в разработке такого содержания обучения, овладение которым позволило бы детям в доступных им пределах успешно ориентироваться в тех областях окружающей действительности, с которыми они сталкиваются в повседневной жизни"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ким образом, анализ психолого-педагогической литературы по проблеме показал, что при создании благоприятных условий для познавательного развития детей, возможно достичь их, высокое потенциальное развитие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иментирование, как средство развития познавательной       активности дет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лияние окружающего мира на развитие ребёнка огромно. Знакомство с бесконечными, постоянно изменяющимися явлениями, начинается с первых лет жизни малыша. Явления и объекты природы привлекают детей красотой, яркостью красок, разнообразием. Наблюдая за ними, ребёнок обогащает свой чувственный опыт, на котором и основывается его дальнейшее творчество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дошкольного возраста очень наблюдательны. Наблюдая окружающий мир, они делают свои выводы, умозаключения, устанавливают причинно-следственные связи. Чем глубже ребёнок познаёт таинства окружающего мира, тем больше у него возникает вопросов. Основная задача взрослого состоит в том, чтобы помочь ребёнку самостоятельно найти ответы на эти вопросы</w:t>
      </w:r>
      <w:r>
        <w:rPr>
          <w:rFonts w:cs="Times New Roman" w:ascii="Times New Roman" w:hAnsi="Times New Roman"/>
          <w:sz w:val="28"/>
          <w:szCs w:val="28"/>
        </w:rPr>
        <w:t>[3]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уя Основную образовательную программу дошкольного учреждения, изучая современную мето</w:t>
        <w:softHyphen/>
        <w:t>дическую литературу, наблюдая за детьми, я обра</w:t>
        <w:softHyphen/>
        <w:t>тила внимание на замечательное средство по ознакомлению дошкольников с окружающим миром — детское экспериментиро</w:t>
        <w:softHyphen/>
        <w:t>ва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самого рождения детей окружают явления природы: летним днем они видят солнце и ощущают теплый ветер, зимним вечером с удивлением смотрят на луну, темное небо в звездах, чувствуют, как мороз пощипывает щеки. Собирают камни, рисуют на асфальте мелом, играют с песком, водой- предметы и явления природы входят в их жизнедеятельность, являются объектом наблюдений </w:t>
      </w:r>
      <w:r>
        <w:rPr>
          <w:rFonts w:cs="Times New Roman" w:ascii="Times New Roman" w:hAnsi="Times New Roman"/>
          <w:sz w:val="28"/>
          <w:szCs w:val="28"/>
        </w:rPr>
        <w:t>[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для того, чтобы ребенок как можно лучше познал мир, я провожу работу по экспериментальной деятельности. Основной   задачей при изучении отдельных тем, проведении наблюдений является умение сформировать у детей познавательную инициативу, умение сравнивать (различать и объединять) вещи и явления, устанавливать простые связи и отношения между ними, то есть упорядочивать свои представления о мире [Приложение 2]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мнению академика Н.Н. Поддьякова, «...в деятельнос</w:t>
        <w:softHyphen/>
        <w:t>ти экспериментирования ребенок выступает как своеобраз</w:t>
        <w:softHyphen/>
        <w:t>ный исследователь, самостоятельно воздействующий различ</w:t>
        <w:softHyphen/>
        <w:t>ными способами на окружающие его предметы и явления с целью более полного их познания и освоения». Процесс по</w:t>
        <w:softHyphen/>
        <w:t>знания — творческий процесс, и наша задача — поддержать и развить в ребенке интерес к исследованиям, открытиям, создать необходимые для этого условия</w:t>
      </w:r>
      <w:r>
        <w:rPr>
          <w:rFonts w:cs="Times New Roman" w:ascii="Times New Roman" w:hAnsi="Times New Roman"/>
          <w:sz w:val="28"/>
          <w:szCs w:val="28"/>
        </w:rPr>
        <w:t>[8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сходя из запросов детей, бы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зработаны и собраны занимательные опы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в которых объекты экспериментальной деятельности были поделены на пять разделов: живая природа, неживая природа, физические явления, человек.</w:t>
      </w:r>
    </w:p>
    <w:p>
      <w:pPr>
        <w:pStyle w:val="Normal"/>
        <w:shd w:fill="FFFFFF" w:val="clear"/>
        <w:spacing w:lineRule="auto" w:line="360" w:before="7" w:after="0"/>
        <w:ind w:right="7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ланирование эксперимента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спланировала по месяцам, для эффективности в работе с детьми по ознакомлению с явлениями природы, используя благоприятные периоды каждого сезона. Например, познание по разделу «живая природа» изучаются в осенние месяцы, разделы «неживая природа», «физические явления», «человек» запланированы на зимние, весенние месяцы, а преобразовательная деятельность сопровождает ребенка на всех этапах экспериментирования.  </w:t>
      </w:r>
    </w:p>
    <w:p>
      <w:pPr>
        <w:pStyle w:val="Normal"/>
        <w:shd w:fill="FFFFFF" w:val="clear"/>
        <w:spacing w:lineRule="auto" w:line="360" w:before="7" w:after="0"/>
        <w:ind w:right="7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практической экспериментальной деятельности детей бы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здана предметно-развивающая сре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еспечивающая возможность, проведения опытов, наблюдений, экспериментов всеми воспитанниками группы. Для развития познавательной активности детей и поддержания интереса к экспериментальной деятельности, кроме традиционного экологического центра в группе была оборудована и постоянно оснащается детск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экспериментальная лабора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где представлены различные материалы для исследования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2218055</wp:posOffset>
                </wp:positionV>
                <wp:extent cx="2854325" cy="226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7.8pt;mso-wrap-distance-left:9.05pt;mso-wrap-distance-right:9.05pt;mso-wrap-distance-top:0pt;mso-wrap-distance-bottom:0pt;margin-top:174.65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2203450</wp:posOffset>
                </wp:positionV>
                <wp:extent cx="27717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1.75pt;mso-wrap-distance-left:9.05pt;mso-wrap-distance-right:9.05pt;mso-wrap-distance-top:0pt;mso-wrap-distance-bottom:0pt;margin-top:173.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" w:after="0"/>
        <w:ind w:right="7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нащение детской экспериментальной лаборатори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боры-помощники: лупы, весы, песочные часы, компас, магниты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образные сосуды из различных материалов (пластмасса, стекло, металл, керамика)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родный материал: камешки, глина, песок, ракушки, шишки, перья, мох, листья и др.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осовый материал: проволока, кусочки кожи, меха, ткани, пластмассы, пробки и др.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ические материалы: гайки, скрепки, болты, гвоздики и др.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ые виды бумаги: обычная, картон, наждачная, копировальная и др.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ители: пищевые и непищевые (гуашь, акварельные краски и др.)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ицинские материалы: пипетки, колбы, деревянные палочки, шприцы (без игл), мерные ложки, резиновые груши и др.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чие материалы: зеркала, воздушные шары, масло, мука, соль, сахар, цветные и прозрачные стекла, сито и др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Эксперим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низывает все сферы детской деятельности: прием пищи, игру, занятия, прогулку, сон. Одним из направлений детской экспериментальной деятельности, которое я активно использую - опы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ыты используются как в непосредственной образовательной деятельности, так и в свободной самостоятельной и совместной деятельности.  Это подтверждают многочисленные приме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Опыты с моло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Наверное, многие из вас сталкивались с такой проблемой: дети пло</w:t>
        <w:softHyphen/>
        <w:t>хо пьют молоко. Разрешить эту проблему нам помогли сами ребята, создав вместе с Веселым Молочником замеча</w:t>
        <w:softHyphen/>
        <w:t>тельные напитки, добавив в молоко, по выбору, сироп, варенье, желе. «Здоровячок», «Витаминный» — такие замечательные названия придумали ре</w:t>
        <w:softHyphen/>
        <w:t>бята этим напитк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Опыты с объектами неживой прир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Дети с огромным удовольствием проводят опыты с объектами неживой природы: песком глиной, снегом, воздухом, камнями, водой, магнитом и пр. На прогулке, юные исследователи, решают другие важные проблемы: что произойдет со снегом, если его положить в ладошку и как освободить бусинки из ледяного плена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вестный психолог Павел Петрович Блонский писал: “Пустая голова не рассуждает: чем больше опыта, тем больше способна она рассуждать”</w:t>
      </w:r>
      <w:r>
        <w:rPr>
          <w:rFonts w:cs="Times New Roman" w:ascii="Times New Roman" w:hAnsi="Times New Roman"/>
          <w:sz w:val="28"/>
          <w:szCs w:val="28"/>
        </w:rPr>
        <w:t xml:space="preserve"> [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дать знание детям и наполнить их головы интересным содержанием, мы с детьми проводим различные опыты: с песком, воздухом, водой, светом, магни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ычно на вопрос: «Как можно увидеть и почувствовать воздух?», дети затрудняются ответить. Для поиска ответов на этот вопрос мы провели ряд опы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Опыты «Как можно увидеть и почувствовать воздух»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ы дышим воздухом (в стакан с водой дуем через соломинку, появляются пузырьки)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у нас есть вдох и выдох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колько весит воздух?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ожно ли поймать воздух?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бывает ли воздуху холодно?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дунь шарик в бутылку;</w:t>
        <w:tab/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ожет ли воздух быть сильны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 опытов дети узнают, что воздух есть везде, он прозрачный, легкий, не заметный. Воздух нужен для дыхания всем живым существам: растениям, животным, челове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должая знакомить детей с песком и глиной, их свойствами. Вместе с ними экспериментируем с пес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  <w:t>Опыты с песком: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счаный конус (течение песка)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войство мокрого песк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сочные часы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воды и тонн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рассуждают, из какого песка можно лепить, почему. Рассматривая песок через лупу, обнаруживают, что он состоит из мелких кристалликов - песчинок, этим объясняется свойство сухого песка - сыпуче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ти проявляют познавательный интерес к практическим опытам, что способствует пробуждению детской любознательности, вовлечению ребенка в активное освоение окружающего мира. Каждый раз детям предоставляется возможность проявить фантазию и высвободить творческую энергию, развивать наблюдательность, умение делать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знавательный интерес ребенка развивается в процессе экспериментирования с жидкостями. На примере воды происходит знакомство детей со свойствами жидкостей</w:t>
      </w:r>
      <w:r>
        <w:rPr>
          <w:rFonts w:cs="Times New Roman" w:ascii="Times New Roman" w:hAnsi="Times New Roman"/>
          <w:sz w:val="28"/>
          <w:szCs w:val="28"/>
        </w:rPr>
        <w:t>[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ода один из главных источников жизни на Земле. Воды на планете очень много, а суша   занимает одну треть её поверх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ети узнают о важности воды, кому она нужна для жизни, где в природе есть вода, как человек использует во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  <w:t>Опыты с водой.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Тонет, не тонет”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ванночку с водой опускаем различные по весу предметы. (Выталкивает более легкие предметы) 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Испаряется ли вода?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ливаем в тарелку воды, подогреваем на пламени. Воды на тарелки не стало. (Вода в тарелки испарится, превратится в газ. При нагревании жидкость превратится в газ). 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Делаем облако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ливаем в банку горячей воды, 3см на противень кладем кубики льда и ставим на банку, воздух внутри банки поднимается вверх, охлаждается. Водяной пар концентрируется, образуя облако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  <w:t>Кружок «Юные исследовател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ть, открыть, изучить - значит сделать шаг в неизведанное. Это огромная возможность для детей думать, пробовать, искать, экспериментировать, а самое главное самовыражаться. И моей задачей, как педагога, является помощь детям в проведении этих исследований, сделать результаты их исследований полезными. В этом мне помогают занятия с детьми на кружке «Юные исследователи», где дети закрепляют умения задавать вопросы: "Как это сделать?", обращаться с просьбами: «Давайте сделаем так", "Давайте посмотрим, что будет, если…", сравнивать два состояния одного и того же объекта и находить не только разницу, но и сходство. Дети самостоятельно придумывают опыт, сами продумывают методику и распределяют обязанности между собой, сами его выполняют и сами делают необходимые вывод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считаю, что в поисково-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 Поэтому стремлюсь учить не всему, а главному, не сумме фактов, а целостному их пониманию, не столько дать максимум информации, сколько научить ориентироваться в её пото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ная деятельность.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исково- познавательного интереса у детей в группе реализовывался   </w:t>
      </w:r>
      <w:r>
        <w:rPr>
          <w:rFonts w:cs="Times New Roman" w:ascii="Times New Roman" w:hAnsi="Times New Roman"/>
          <w:b/>
          <w:sz w:val="28"/>
          <w:szCs w:val="28"/>
        </w:rPr>
        <w:t>проект: «Наш веселый огород»</w:t>
      </w:r>
      <w:r>
        <w:rPr>
          <w:rFonts w:cs="Times New Roman" w:ascii="Times New Roman" w:hAnsi="Times New Roman"/>
          <w:sz w:val="28"/>
          <w:szCs w:val="28"/>
        </w:rPr>
        <w:t xml:space="preserve"> в работе над которым у детей формировались навыки выращивания овощей и ароматических растений на окне; изучались условия выращивания и потребности раст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ланная работа была продолжен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е «Осень в гости к нам пришла»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дети убирали урожай овощей первоначально выращенных рассадой в контейнерах. На рождественских каникулах дети нашей группы посетили воспитанников старшей группы и показали опыты с кока-колой 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проекта «Чудеса кока-колы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нас важно, что данная деятельность позволяет детям планировать эксперименты самостоятельно. Это показывает, что познавательно-исследовательская деятельность позволяет не только поддерживать имеющийся интерес, но и возбуждать, по какой-то причине погасший, что является залогом успешного обучения в дальнейше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и отношения с детьми строятся на основе парт</w:t>
        <w:softHyphen/>
        <w:t>нерства. Дети в процессе совместной деятельности учатся ставить цель, ре</w:t>
        <w:softHyphen/>
        <w:t>шать проблемы, выдвигать гипотезы и проверять их опыт</w:t>
        <w:softHyphen/>
        <w:t>ным путем, делать выводы. Большую радость, удивление и даже восторг они испытывают от своих маленьких и больших «открытий», которые вызывают у них чувство удовлетворе</w:t>
        <w:softHyphen/>
        <w:t>ния от проделанной работы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  <w:t>Мотивация интереса к экспериментирова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ля поддержки интереса к экспериментированию некоторые проблемные ситуации формулируются от имени сказочного героя. Так, в нашей лаборатории живет Мудрый Ёж и большой знаток проблем природы Лягуш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и герои «участвуют» в опытах и экспериментах, реша</w:t>
        <w:softHyphen/>
        <w:t>ют возникшие проблемы, приносят интересные вещи юным исследователям. А Мудрый ЁЖ вместе с детьми составил правила работы с различными материалами, которые очень просты и легко за</w:t>
        <w:softHyphen/>
        <w:t>помин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ятно, что эти   герои стали для ребят не неодушевленными куклами, а настоящими друзьями, с которым можно по</w:t>
        <w:softHyphen/>
        <w:t>советоваться, обратиться к ним с просьбой, разделить радость откры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Работа с родите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ализация поставленных задач в полной мере возможна лишь при условии тесного взаимодействия детского сада и семьи. С этой целью для родителей проводятся различные консультации: «Организация детского экспериментирования в домашних условия», «Опыты с водой», даются рекомендации по вопросам: что нельзя и что нужно делать для поддержания интереса детей к познавательному экспериментированию; какие можно провести эксперименты дома с детьми. Родители принимали активное участие в конкурсе Угол</w:t>
        <w:softHyphen/>
        <w:t>ков экспериментирования, помогали в их оборудовании и по</w:t>
        <w:softHyphen/>
        <w:t>полнении необходимыми материалами, способствуют удовлет</w:t>
        <w:softHyphen/>
        <w:t xml:space="preserve">ворению познавательных интересов экспериментированием в домашних условиях.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Была разработана картотека элементарных опытов и экспериментов, которые можно провести дома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успешной работы в этом направлении я нахожу ответы на свои вопросы в разных источниках, опираюсь на опыт других педагог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так, детское экспериментирование характеризуется общей направленностью на получение новых сведений о том или ином предмете, явлении, веществе. Получение новых знаний и сведений выступает при этом как основной мотив деятельности с ярко выраженной установкой на получение чего-то нового, неожиданного. И в этом заключается основа чрезвычайной гибкости детского экспериментирования, способности детей перестраивать свою деятельность в зависимости от полученных резуль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04" w:hanging="10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творческих способностей дет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редством экспериментальной деятельности</w:t>
      </w:r>
    </w:p>
    <w:p>
      <w:pPr>
        <w:pStyle w:val="Normal"/>
        <w:tabs>
          <w:tab w:val="clear" w:pos="709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детей важно направлять по творческому руслу - руслу созидания, самостоятельности, гибкости и оригинальности мышления, чтобы, по словам М Монтеля, ребенок «чувствовал себя тверже, чтобы обратил и украсил себя изнутри». Поэтому особого внимания заслуживает преобразовательная деятельность. Здесь важно положение о том, что личность не может развиваться только в рамках потребления, что ее развитие предполагает созидание и преобразование, которые не знают границ. Только то, что созидается человеком, его собственными руками, мыслью и сердцем, представляют для него интерес, который, связан с другими людьми, так как в акте творчества заключен всеобщий результат, значимый для всех, а не только для его созидателя, преобразова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оей работе с детьми я широко используется конструирование из бросового, природного материала, как на занятиях, свободной деятельности, так и в совместной деятельности детей и родителей. Для этого в группе организовываются тематические выставки поделок продуктов совместного творчества детей и родителей («Осенняя фантазия», «Новогодняя игрушка своими руками» и т.д.). Активное осознание ребенком окружающего мира происходит в действенной форме, ею могут быть художественная, конструктивная деятельность, ручной труд. Выбор зависит от особенностей деятельности. Она должна быть продуктивной, преобразовательной, отражающей реальную действительность. Эти особенности дают ребенку возможность вступать в непосредственные контакты с объектами (или предметами), проявлять инициативу, способности, творчество. Вовлечение детей в процесс изготовления макетов и сбор материалов для экспериментального центра помогает в процессе совместной работы закрепить знания детей об изготавливаемом объекте, так же реализовать творческие планы, уме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тельная деятельность человека представляет собой ту систему, внутри которой возникают и осуществляются психические процессы, сами выступающие в виде особых форм деятельности (в данном случае- творческие проявления). Активность тесно связанна с потребностями, которые служат ее внутренними источниками. Характер и содержание потребностей изменяется под влиянием мотивов. Они побуждают человека к деятельности, объясняют, почему выбрана та или иная цель, делают процесс достижения результата реальным и результативным [Приложение 3]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ханизмом преобразовательной деятельности служит неудовлетворенность потребности в предмете, которая требует его изменения. [3]. Так в оборудовании спортивного уголка появляется новое игровое оборудование изготовленное из бросового материала, музыкальные инструменты сделанные из подручного материала совместно с родителям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ворчества может осуществляться не только после этапа накопления определенных знаний, умений и навыков, которые составляют основу творческого процесса, оно необходимо на всех этапах воспитания и обучения детей. А это возможно лишь при создании для детей условий, в которых они имеют возможность широкого экспериментирования с только что усвоенным материалом. Мои наблюдения за экспериментированием дошкольников показали, что у большинства детей манипуляции находятся на примитивном уровне и могут оставаться на нем длительное время. Через некоторое время дети теряют интерес к материалу и действиям с ним. Поэтому, до того как интерес у детей угаснет, я предлагаю им решить какую-либо изобразительную задачу путем использования выявленных ими свойств материалов и предметов. Дети решают проблемную задачу, например, как изобразить оперение утенка, выбирают найденные в процессе экспериментирования приемы графического изображения: рисование по сырому, на натертой воском бумаге или тычком жесткой полусухой кистью, оттиск поролоном, пенопластом, смятой бумагой, рисование штрихом и т.д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ужно иметь в своем арсенале необходимые материалы и средства рисования и вовремя ввести их для исследования детьми в свободное время. Экспериментирование не ограничивается рамками рисования, дети с удовольствием вводят реальные детали в лепные изображения (хвою сосны в лепке ежика, бусинки — глаза у человека, и т.д.), используют в аппликационных и коллажных работах. Особую выразительность аппликационным работам придают нетрадиционные для нее материалы. Одним из наиболее популярных у детей вариантов является использование клеевого фона и мелкого природного или бросового материала (опилки, высушенные чаинки, семена растений, чешуйки еловых шишек, нарезанные нитки из распущенных трикотажных изделий и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необходимо предоставить детям максимально разнообразный материал в свободное пользование. Для этого в центре экспериментирования группы собран богатый материал бросового, природного материала, образцы различных материалов, которые вносятся в зависимости от потребности и темы занятия или кружка.     Все это помогает детям создавать работы, изделия для удовлетворения своих творческих потребностей и умений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ы с различными материалами в изобразительной деятельности обогащают воображение детей образами, развивают их эстетическую восприимчивость к окружающему миру. Такие качества необходимы для развития творческих способностей детей, которые, несомненно, необходимы им не только в изобразительной и других видах деятельности, но и для становления творческой личности в цел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1004" w:hanging="10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познавательного интереса у детей дошкольного возрас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Было проведено исследование познавательного интереса у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Целью исследования является установление эффективности использования детского экспериментирования как метода формирования познавательной, творческой активности детей. Были определены показатели и подобраны диагностические методи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Подбору диагностических методик предшествовало четкое определение целей и задач, решаемых в процессе экспериментирования. Были выделены структурные компоненты деятельности экспериментирования и те характеристики, которые определяются как «ряд навыков деятельност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ая деятельность зависит от отношения к ней субъекта. Таким образом, важно уметь оценить отношение детей к деятельности экспериментирования. Отношение мы оцениваем: предпочтение к виду деятельности и по степени проявления интереса, активности участия в обсуждении и процесс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и.</w:t>
        <w:br/>
        <w:tab/>
        <w:t>Важным становится не столько результат, сколько процесс работы ребенка в ходе экспериментирования; соответственно, и оценивается не то, какого результата добился ребенок, а то, как он думает, рассуждает. В этом случае выделяются такие показатели как целеполагание, планирование деятельности и процесс ее реализации. Безусловно, одним из показателей являются также рефлексивные навыки, т.е. умение детей формулировать выводы, аргументировать свои суждения. Следовательно, показатели сформированности деятельности экспериментирования необходимости исследовать как на внешнем, так и на внутреннем уровнях- то есть, качественные изменения в структуре личности и их проявления. Во взаимодействии человека с окружающим миром [Приложение 4]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анная методика «Маленький исследователь», предполагает выбор картинок,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(чтение книг, уголок изодеятельности, игровой) [5]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оспитатель предлагает детям осуществить из четырех один выбор: «К тебе пришел маленький исследователь. С чем бы ты посоветовал ему позаниматься?»  Ответы фиксируются в протоколе цифрами 1, 2, 3,4. За первый выбор засчитывается 4 балла, за второй – 3 балла, за третий- 2 балл, за четвертый -1 балл [Приложение 5]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1354455</wp:posOffset>
            </wp:positionV>
            <wp:extent cx="6241415" cy="3110865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начальном этапе работы 45% детей отдали предпочтение игровой деятельности, 30% детей предпочли занятие художественным творчеством и 25% детей выбрали чтение художественной литературы, экспериментирование не было выделено ни одним воспитанником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нализ рисунка  показывает, что после проведенной работы интерес к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кспериментальной деятельности возрос до 18%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целью выявления у детей сформированности навыков экспериментальной деятельности и отношения к экспериментальной деятельности были разработаны показатели уровня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207770</wp:posOffset>
            </wp:positionV>
            <wp:extent cx="3128010" cy="2080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владения детьми экспериментальной деятельностью. За основу взяты сводные данные о возрастной динамике формирования навыков всех этапов экспериментирования Ивановой А.И. [Приложение 6]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7.2pt;margin-top:19.15pt;width:230.6pt;height:17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0614963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358140</wp:posOffset>
                </wp:positionV>
                <wp:extent cx="8001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  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8.2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  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165</wp:posOffset>
                </wp:positionH>
                <wp:positionV relativeFrom="paragraph">
                  <wp:posOffset>358140</wp:posOffset>
                </wp:positionV>
                <wp:extent cx="8096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  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28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  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ервом этапе исследования 25% детей имели низкий уровень сформированности экспериментальной деятельности, 50% детей средний уровень и 25% детей высокий уровень. Второй этап исследования выявил рост показателя сформированности и интереса к экспериментальной деятельности у детей. Так количество детей с низким уровнем сформированности сократилось до 12,5%, средний уровень был определен у 45,9% детей, а количество детей с высоким уровнем сформированности и интереса к экспериментальной деятельности возрос до 41,6%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к же на втором этапе мониторинга было проведено исследование  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вня познавательной активности. Исследование проводилось на основе анкеты заполняемой на каждого ребенка, в которой педагог отвечал на вопросы [Приложение 7] и по окончанию суммировал балы, полученные в ходе ответов на вопросы [Приложение 8]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ализ результатов свидетельствует, что у 61,9 % детей – познавательная потребность выражена сильно, у 14 % детей – познавательная потребность выражена умеренно и у 23,8 % детей – познавательная потребность выражена слаб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ким образом результаты мониторинга познавательного интереса у детей показали, что интерес к экспериментальной деятельности детей возрос с 0% до 18%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тали активнее, проявляли инициативу, творческий интерес, увлеченность исследовательской деятельностью, желание искать способ решения проблемы, научились видеть, мир в системе взаимосвязей и взаимозависимостей все это говорит о том, что у детей появилась мотивационно - творческая активность, которая является основой успешной творческой деятельности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способствует интеллектуально-личностному, творческому развитию детей. В ходе проделанной работы было выполнено следующее:</w:t>
      </w:r>
    </w:p>
    <w:p>
      <w:pPr>
        <w:pStyle w:val="Style20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работано планирование экспериментальной </w:t>
      </w:r>
    </w:p>
    <w:p>
      <w:pPr>
        <w:pStyle w:val="Style20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развития экспериментальной деятельности в групп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кологический центр и детская экспериментальная лаборатория, которая была оснащена </w:t>
      </w:r>
      <w:r>
        <w:rPr>
          <w:rFonts w:cs="Times New Roman" w:ascii="Times New Roman" w:hAnsi="Times New Roman"/>
          <w:sz w:val="28"/>
          <w:szCs w:val="28"/>
        </w:rPr>
        <w:t>измерительными приборами, лупами, весами воронками, градусниками, образцами семян растений, образцами различных материалов, колбами, пробирками, различными емкостями для проведения экспериментов, собран природный, бросовый материал; образцы различных тканей и т.д.</w:t>
      </w:r>
    </w:p>
    <w:p>
      <w:pPr>
        <w:pStyle w:val="Style20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аны методические пособия по экспериментированию и проведению занимательных опытов.</w:t>
      </w:r>
      <w:r>
        <w:rPr>
          <w:rFonts w:cs="Times New Roman" w:ascii="Times New Roman" w:hAnsi="Times New Roman"/>
          <w:sz w:val="28"/>
          <w:szCs w:val="28"/>
        </w:rPr>
        <w:t xml:space="preserve"> Для закрепления знаний детей о растениях, природных явлениях созданы альбомы, гербарии собраны дидактические, настольно-печатные игры, макеты природных зон.</w:t>
      </w:r>
    </w:p>
    <w:p>
      <w:pPr>
        <w:pStyle w:val="Style20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ганизована рабо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жка «Юные исследователи».</w:t>
      </w:r>
    </w:p>
    <w:p>
      <w:pPr>
        <w:pStyle w:val="Style20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ы и реализованы проекты детской эксперимент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«Наш веселый огород», «Осень в гости к нам пришла», «Чудеса кока-колы».</w:t>
      </w:r>
    </w:p>
    <w:p>
      <w:pPr>
        <w:pStyle w:val="Normal"/>
        <w:spacing w:lineRule="auto" w:line="360" w:before="0" w:after="200"/>
        <w:ind w:left="36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ниторинг познавательного интереса у детей дошкольного </w:t>
      </w:r>
      <w:r>
        <w:rPr>
          <w:rFonts w:cs="Times New Roman" w:ascii="Times New Roman" w:hAnsi="Times New Roman"/>
          <w:sz w:val="32"/>
          <w:szCs w:val="32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в процессе деятельности у детей совершенствовались способности сравнивать, анализировать, формулировать определения понятий, дети научились использовать различные эталоны, символы. Дети научились составлять схемы, карты и использовать свои знания и умения в самостоятельной деятельности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сформированности экспериментальной деятельности показали, что уровень сформированности изменился: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детей с высоким уровнем возрос с 25% до 41,6%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детей со средним уровнем уменьшился с 50% до 45,9%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детей с низким уровнем уменьшился с 25% до 12,5%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стали внимательнее друг к другу и к себе, проявляли сотрудничество, пытались находить причину своих удач или ошибок.</w:t>
      </w:r>
    </w:p>
    <w:p>
      <w:pPr>
        <w:pStyle w:val="Normal"/>
        <w:spacing w:lineRule="auto" w:line="360" w:before="0" w:after="20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проявлять большую самостоятельность при проведении эксперимента, могут рассуждать по поводу перспектив своей деятельности и предполагаемых результатов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ева Т.И. Методические советы к программе «Детство». [Текст]: Дошкольное образование, для специалистов ДОУ- СПб. Детство-Пресс, 2003. -304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 Н.Е. Развитие ребенка в дошкольном детстве. [Текст]: Пособие для педагогов дошкольных учреждений /Н.Е. Веракса, А.Н. Веракса. – М.: Мозаика-Синтез, 2006. -80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шева Г.Б., Н.В. Кузнецова, Т.А. Балакшина. Организация экспериментальной деятельности дошкольников: Методические рекомендации/Под общ.ред.Л.Н. Прохоровой. -3-е изд., испр.и доп.-М.: АРКТИ, 2010. -64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О. В. Неизведанное рядом: занимательные опыты и эксперименты для дошкольников /Текст/ О.В. Дыбина, Н. П. Рахманова, В.В. Щетинина. –М.: ТЦ «Сфера», 2005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 И. Естественнонаучные наблюдения и эксперименты в детском саду. Растения [текст]: детская энциклопедия/ А. И. Иванова –М.: ТЦ «Сфера», 2004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 И. Методика организации экологических наблюдений и экспериментов в детском саду[текст]: Пособие для работников дошкольных учреждений. — М.: ТЦ Сфера, 2004. — 56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И.Э, Совгир Н.Н. Детское экспериментирование. Старший дошкольный возраст. - М.: Педагогическое общество России, 2003. - 79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яков Н.Н. Сенсация: открытие новой ведущей деятельности // педагогический вестник. – 1997. - №1. - С.6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ства и способы познания действительности детьми 4-7 лет.</w:t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4394"/>
        <w:gridCol w:w="4003"/>
      </w:tblGrid>
      <w:tr>
        <w:trPr>
          <w:trHeight w:val="210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</w:t>
            </w:r>
          </w:p>
        </w:tc>
      </w:tr>
      <w:tr>
        <w:trPr>
          <w:trHeight w:val="1134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редняя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предметов одного вида. </w:t>
              <w:br/>
              <w:t>Предметы и явления, находящиеся за пределами непосредственного восприятия детей. Слова-понятия, слова-обобщения. Познавательные сказки, рассказы. </w:t>
              <w:br/>
              <w:t>Сенсорные эталоны.</w:t>
              <w:br/>
              <w:t>Комментирование своих игровых и бытовых действий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ядочивание накопленных представлений (последовательность, смысловые ценности). </w:t>
              <w:br/>
              <w:t>Сериация по системе выраженности качества.</w:t>
              <w:br/>
              <w:t>Анализ свойств предметов (форма, цвет, величина, качества, свойства).</w:t>
              <w:br/>
              <w:t>Классификация по существенным признакам.</w:t>
            </w:r>
          </w:p>
        </w:tc>
      </w:tr>
      <w:tr>
        <w:trPr>
          <w:trHeight w:val="1395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ая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е представления об окружающем мире.</w:t>
              <w:br/>
              <w:t>Сенсорные эталоны различных мер.</w:t>
              <w:br/>
              <w:t>Знаково - символическая деятельность (активное включение знаков, моделей, схем, планов, чертежей).</w:t>
              <w:br/>
              <w:t>Слова-понятия.</w:t>
              <w:br/>
              <w:t>Познавательные вопросы.</w:t>
              <w:br/>
              <w:t>Информация о мире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.</w:t>
              <w:br/>
              <w:t>Обследование объектов.</w:t>
              <w:br/>
              <w:t>Сравнение и сопоставление по признакам, функциям (различие, сходство).</w:t>
              <w:br/>
              <w:t>Классификация по нескольким признакам.</w:t>
              <w:br/>
              <w:t>Обобщение на основе выделяемых признаков.</w:t>
              <w:br/>
              <w:t>Сериация (по скорости, твердости и т.д.)</w:t>
              <w:br/>
              <w:t>Анализ и синтез.</w:t>
              <w:br/>
              <w:t>Измерения.</w:t>
              <w:br/>
              <w:t>Умозаключения и оценка.</w:t>
              <w:br/>
              <w:t>Экспериментирование с предметами, их образцами и моделями.</w:t>
              <w:br/>
              <w:t>Установление причинно-следственных связей.</w:t>
            </w:r>
          </w:p>
        </w:tc>
      </w:tr>
      <w:tr>
        <w:trPr>
          <w:trHeight w:val="2483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дготовительна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 работы с информацией: получать из различных источников, анализировать, использовать, классифицировать ее, представлять (эффективная речь).</w:t>
              <w:br/>
              <w:t>Поисково-практическая деятельность.</w:t>
              <w:br/>
              <w:t>Познавательная литература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зличных явлений, событий.</w:t>
              <w:br/>
              <w:t>Обобщения и сопоставления.</w:t>
              <w:br/>
              <w:t>Умозаключения.</w:t>
              <w:br/>
              <w:t>Предвидение возможного развития событий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одель обучения детей организации эксперимен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2763"/>
        <w:gridCol w:w="2456"/>
        <w:gridCol w:w="3748"/>
      </w:tblGrid>
      <w:tr>
        <w:trPr/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обучения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 исследовательской деятельности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деятельности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ые ситуации;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ый интерес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трига и сюрпризные моменты</w:t>
            </w:r>
          </w:p>
        </w:tc>
        <w:tc>
          <w:tcPr>
            <w:tcW w:w="3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, выбор средств, реализация и формулирование выводов эксперимента при поддержке педагога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ставит проблему и начинает ее решение, дети самостоятельно осуществляют решение проблемы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одя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ажительное отношение к любым высказываниям ребенка, его действиям;</w:t>
            </w:r>
          </w:p>
        </w:tc>
        <w:tc>
          <w:tcPr>
            <w:tcW w:w="3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свободы выбора, действий и перемещения в пространстве.</w:t>
            </w:r>
          </w:p>
        </w:tc>
        <w:tc>
          <w:tcPr>
            <w:tcW w:w="3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планирование, реализация эксперимента; формирование цели и простейших гипотез с помощью педагога; графическое фиксирование результатов.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ставит проблему, дети самостоятельно находят ее решение и осуществляют эксперимент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полнение уголка новыми материалами и предметами;</w:t>
            </w:r>
          </w:p>
        </w:tc>
        <w:tc>
          <w:tcPr>
            <w:tcW w:w="3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емы межличностного общения и сотрудничества</w:t>
            </w:r>
          </w:p>
        </w:tc>
        <w:tc>
          <w:tcPr>
            <w:tcW w:w="3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организация детьми исследовательской деятельности; фиксирование результатов, формулирование выводов и рефлексия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оспитателя по указанию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ущение неточности в действиях воспитателя;</w:t>
            </w:r>
          </w:p>
        </w:tc>
        <w:tc>
          <w:tcPr>
            <w:tcW w:w="3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этап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проблемы, отыскивание метода и разработка самого решения осуществляются самостоятельно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ие карточек с символическим изображением темы эксперимента;</w:t>
            </w:r>
          </w:p>
        </w:tc>
        <w:tc>
          <w:tcPr>
            <w:tcW w:w="3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совместно с детьми условных графических обозначений</w:t>
            </w:r>
          </w:p>
        </w:tc>
        <w:tc>
          <w:tcPr>
            <w:tcW w:w="3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3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оненты преобразовательной деятельно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57785</wp:posOffset>
                </wp:positionV>
                <wp:extent cx="5219065" cy="704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е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55.45pt;mso-wrap-distance-left:9.05pt;mso-wrap-distance-right:9.05pt;mso-wrap-distance-top:0pt;mso-wrap-distance-bottom:0pt;margin-top:4.5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е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111125</wp:posOffset>
                </wp:positionV>
                <wp:extent cx="35242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111125</wp:posOffset>
                </wp:positionV>
                <wp:extent cx="247650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111125</wp:posOffset>
                </wp:positionV>
                <wp:extent cx="219075" cy="2609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111125</wp:posOffset>
                </wp:positionV>
                <wp:extent cx="276225" cy="265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4505</wp:posOffset>
                </wp:positionH>
                <wp:positionV relativeFrom="paragraph">
                  <wp:posOffset>294640</wp:posOffset>
                </wp:positionV>
                <wp:extent cx="2704465" cy="1433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Принятие цели и ее осознание (либо постановка проблемы детьми вместе со взрослым или на основе определенной мотив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2.85pt;mso-wrap-distance-left:9.05pt;mso-wrap-distance-right:9.05pt;mso-wrap-distance-top:0pt;mso-wrap-distance-bottom:0pt;margin-top:23.2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Принятие цели и ее осознание (либо постановка проблемы детьми вместе со взрослым или на основе определенной мотив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294640</wp:posOffset>
                </wp:positionV>
                <wp:extent cx="2780665" cy="2029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Прогнозирование действий по преобразованию предмета (выбор варианта преобразования, нахождение способа, планирование последовательности процесса с помощью алгорит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и, схем, рисун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59.8pt;mso-wrap-distance-left:9.05pt;mso-wrap-distance-right:9.05pt;mso-wrap-distance-top:0pt;mso-wrap-distance-bottom:0pt;margin-top:23.2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Прогнозирование действий по преобразованию предмета (выбор варианта преобразования, нахождение способа, планирование последовательности процесса с помощью алгоритм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ятельности, схем, рисун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780</wp:posOffset>
                </wp:positionH>
                <wp:positionV relativeFrom="paragraph">
                  <wp:posOffset>2440940</wp:posOffset>
                </wp:positionV>
                <wp:extent cx="2618740" cy="885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еализация замы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9.7pt;mso-wrap-distance-left:9.05pt;mso-wrap-distance-right:9.05pt;mso-wrap-distance-top:0pt;mso-wrap-distance-bottom:0pt;margin-top:192.2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Реализация замы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222250</wp:posOffset>
                </wp:positionV>
                <wp:extent cx="2780665" cy="1105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Получение продукта деятельности (оригинального, нестандартного, значимого для ребе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87.05pt;mso-wrap-distance-left:9.05pt;mso-wrap-distance-right:9.05pt;mso-wrap-distance-top:0pt;mso-wrap-distance-bottom:0pt;margin-top:17.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Получение продукта деятельности (оригинального, нестандартного, значимого для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4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7"/>
        <w:gridCol w:w="5218"/>
      </w:tblGrid>
      <w:tr>
        <w:trPr/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агностические методики</w:t>
            </w:r>
          </w:p>
        </w:tc>
      </w:tr>
      <w:tr>
        <w:trPr/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тношение детей к экспериментальной деятельности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Методика «Маленький исследователь»; индивидуальная карта показателей отношения к экспериментальной деятельности. </w:t>
            </w:r>
          </w:p>
        </w:tc>
      </w:tr>
      <w:tr>
        <w:trPr/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Уровни сформированности экспериментальной деятельностью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аблюдения воспитателя, индивидуальная карта показателей овладения детьми экспериментальной деятельностью (по Ивановой А.И.).</w:t>
            </w:r>
          </w:p>
        </w:tc>
      </w:tr>
      <w:tr>
        <w:trPr/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Уровень развития любознательности, познавательной активности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Анкета для воспитателя «Изучение познавательных интересов». 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блица показателей и диагностических методик для исследования уровня сформирован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знавательно-исследовательского интереса у дошкольников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785" w:leader="none"/>
        </w:tabs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9"/>
          <w:tab w:val="left" w:pos="7785" w:leader="none"/>
        </w:tabs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2021840</wp:posOffset>
                </wp:positionV>
                <wp:extent cx="5219700" cy="49072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385"/>
                              <w:gridCol w:w="2985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енная обработка (баллы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ая обрабо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86.4pt;mso-wrap-distance-left:0pt;mso-wrap-distance-right:9pt;mso-wrap-distance-top:0pt;mso-wrap-distance-bottom:0pt;margin-top:159.2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385"/>
                        <w:gridCol w:w="2985"/>
                        <w:gridCol w:w="2295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енная обработка (баллы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чественная обрабо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анные по методике "Маленький исследователь"</w:t>
      </w:r>
    </w:p>
    <w:p>
      <w:pPr>
        <w:pStyle w:val="Normal"/>
        <w:tabs>
          <w:tab w:val="clear" w:pos="709"/>
          <w:tab w:val="left" w:pos="7785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 тебе пришел маленький исследователь. С чем бы ты посоветовал ему позаниматься?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б.-эксперимен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б.-чтение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б.-изо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б.-игровой уго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сследования предпочитаемого детьми вида деятельности показали, что предпочтения детей на начало эксперимента в группе распределилис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место -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е. экспериментирование заняло ______________ ме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уровня овладения детьми экспериментальной деятельность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"/>
        <w:gridCol w:w="1790"/>
        <w:gridCol w:w="1650"/>
        <w:gridCol w:w="1715"/>
        <w:gridCol w:w="2112"/>
        <w:gridCol w:w="1672"/>
      </w:tblGrid>
      <w:tr>
        <w:trPr>
          <w:trHeight w:val="648" w:hRule="atLeast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уровни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шение к экспериментальной деятельности 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полагание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ование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флексия</w:t>
            </w:r>
          </w:p>
        </w:tc>
      </w:tr>
      <w:tr>
        <w:trPr>
          <w:trHeight w:val="930" w:hRule="atLeast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Высокий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навательное отношение устойчиво. Ребенок проявляет инициативу и творчество в решении проблемных задач.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видит проблему. Активно высказывает предположения. Выдвигает гипотезы, предположения, широко пользуясь аргументацией и доказательствами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планирует предстоящую деятельность. Осознанно выбирает предметы и материалы для самостоятельной деятельности в соответствии с их качествами, свойствами, назначениями.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ует планомерно. Помнит о цели работы на протяжении всей деятельности. В диалоге со взрослым поясняет ход деятельности. Доводит дело до конца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ует в речи достигнут результат или нет, замечает неполное соответствие полученного результата гипотезе. Способен устанавливать разнообразные временные, последовательные причинные связи. Делает выводы.</w:t>
            </w:r>
          </w:p>
        </w:tc>
      </w:tr>
      <w:tr>
        <w:trPr>
          <w:trHeight w:val="930" w:hRule="atLeast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редний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большинстве случаев ребенок проявляет активный познавательный интерес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ит проблему иногда самостоятельно, иногда с небольшой подсказкой взрослого. Ребенок высказывает предположения, выстраивает гипотезу самостоятельно или с небольшой помощью других (сверстников или взрослого)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имает активное участие при планировании деятельности совместно со взрослым. 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готовит материал для экспериментирования, исходя из их качеств и свойств. Проявляет настойчивость в достижении результатов, помня о цели работы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жет формулировать выводы самостоятельно или по наводящим вопросам. Аргументирует свои суждения и пользуется доказательствами с помощью взрослого.</w:t>
            </w:r>
          </w:p>
        </w:tc>
      </w:tr>
      <w:tr>
        <w:trPr>
          <w:trHeight w:val="930" w:hRule="atLeast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изкий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навательный интерес неустойчив, слабо выражен.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всегда понимает проблему. Малоактивен в выдвижении идей по решению проблемы. С трудом понимает выдвинутые другими детьми гипотезы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мление к самостоятельности не выражено. Допускает ошибки при выборе материалов для самостоятельной деятельности из-за недостаточного осознания их качеств и свойств.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бывает о цели,увлекаясь процессом. Тяготеет к однообразным, примитивным действиям,манипулируя предметами. Ошибается в установлении связей и последовательгостей (что сначала, что потом)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рудняется сделать вывод даже с помлщью других. Рассуждения формальные, псевдологические, ребенок ориентируется на внешние, несущественные особенности материала, с которым он действует не вникая в его подлинное содержание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"Изучение познавательной актив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кета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149"/>
        <w:gridCol w:w="21"/>
        <w:gridCol w:w="2"/>
        <w:gridCol w:w="3924"/>
        <w:gridCol w:w="825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ые ответ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часто ребенок подолгу занимается в уголке познавательного развития, экспериментирования?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очень редк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редпочитает ребенок, когда задан вопрос на сообразительность?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рассуждае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когд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олучить готовый ответ от других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колько эмоционально ребенок относится к интересному для него занятию, связанному с умственной работой?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очень эмо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когд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эмоции ярко не выражены (по сравнению с другими ситуациями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 ли задает вопросы: почему? зачем? как?</w:t>
            </w:r>
          </w:p>
        </w:tc>
        <w:tc>
          <w:tcPr>
            <w:tcW w:w="3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очень редк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 интерес к символическим "языкам": пытается самостоятельно "читать" схемы, карты, чертежи и делать что-то по ним (лепить, конструировать);</w:t>
            </w:r>
          </w:p>
        </w:tc>
        <w:tc>
          <w:tcPr>
            <w:tcW w:w="3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очень редк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ет интерес к познавательной литературе</w:t>
            </w:r>
          </w:p>
        </w:tc>
        <w:tc>
          <w:tcPr>
            <w:tcW w:w="3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очень редк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зучение познавательной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640"/>
        <w:gridCol w:w="1984"/>
        <w:gridCol w:w="4260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обработка (баллы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обработк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22 баллов – потребность выражена силь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18 баллов – потребность выражена умерен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 меньше баллов – потребность выражена сла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риведенных результатов мы видим, ч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% детей – познавательная потребность выражена си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% детей – познавательная потребность выражена умер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% детей – познавательная потребность выражена сла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9:00Z</dcterms:created>
  <dc:creator>Екатерина</dc:creator>
  <dc:description/>
  <cp:keywords/>
  <dc:language>en-US</dc:language>
  <cp:lastModifiedBy>Екатерина</cp:lastModifiedBy>
  <cp:lastPrinted>2013-01-27T20:35:00Z</cp:lastPrinted>
  <dcterms:modified xsi:type="dcterms:W3CDTF">2013-06-25T18:06:00Z</dcterms:modified>
  <cp:revision>42</cp:revision>
  <dc:subject/>
  <dc:title/>
</cp:coreProperties>
</file>