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ценива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орош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нормально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х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часто Вы проверя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 в меся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 в пол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 в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этом нет необходим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занимаетесь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ю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 ребенок занимается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употреблению спиртных напит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читаю недопустим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зможно умеренное употребление во время празд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курени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то вредная привы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свое питание рациональ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питание своего ребенка вне детского сада рациональным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spacing w:before="280" w:after="2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60"/>
        <w:rPr/>
      </w:pPr>
      <w:r>
        <w:rPr>
          <w:b/>
          <w:bCs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3. Что Вы делаете для укрепления здоровья своего ребёнка? (Вы можете выбрать несколько ответов)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юсь с вредными привычк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яю в  спортивную секцию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аюсь, чтобы ребёнок выспался, не переутомлял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ежу за соблюдением режима и рациона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яю  на занятия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яю в бассейн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закаливание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Выбрать один вариант отве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Считаете ли Вы правильным и здоровым режим и рацион питания Вашего ребёнка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Завтракает ли сын (дочь) дома перед детским садом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Да, все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Ино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firstLine="180"/>
        <w:rPr/>
      </w:pPr>
      <w:r>
        <w:rPr>
          <w:rStyle w:val="StrongEmphasis"/>
        </w:rPr>
        <w:t>5. Оцените условия пребывания ребёнка в детском саду (Выбрать один вариант ответа по каждому критерию).</w:t>
      </w:r>
    </w:p>
    <w:tbl>
      <w:tblPr>
        <w:tblW w:w="7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06"/>
        <w:gridCol w:w="1606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</w:rPr>
              <w:t>Условия пребывания в детском саду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полне приемлемо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ждается в улучшении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группе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та и порядок в группе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етей, сохранность их имуществ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придошкольного участк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атмосфера в детском саду в цело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сопровождение учебного процесса, помощь психолог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сть температурного режима в группае (в зависимости от сезона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а уюта и комфорта (дизайн помещений, озеленение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и оборудование групп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и оборудование туалетов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качество питьевой вод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педагогов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3. Оцените собственное физическое здоровье 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Что Вы делаете для укрепления собственного здоровья? (Вы можете выбрать несколько ответо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 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ю вредных привычек, борюсь с ни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спорт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выспаться, не переутомлять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и рацион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ю в бассейне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юсь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</w:rPr>
        <w:t>5</w:t>
      </w:r>
      <w:r>
        <w:rPr/>
        <w:t>. Оцените собственное психоэмоциональное  здоровье  по пятибалльной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свой режим и рацион питания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е ли Вы дома перед работой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один вариант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9"/>
        <w:gridCol w:w="2736"/>
        <w:gridCol w:w="2269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етесь ли Вы в детском саду?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те, пожалуйста, качество питания в детском саду: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сь в детском с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тском саду не питаю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8. Как лично Вы оцениваете состояние здоровья современных дошкольников?</w:t>
      </w:r>
      <w:r>
        <w:rPr>
          <w:b/>
          <w:sz w:val="22"/>
          <w:szCs w:val="22"/>
        </w:rPr>
        <w:t xml:space="preserve"> (Выбрать один вариант отве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ро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все с некоторыми отклонениями по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</w:rPr>
            </w:pPr>
            <w:r>
              <w:rPr>
                <w:rStyle w:val="Emphasis"/>
                <w:bCs/>
                <w:i w:val="false"/>
              </w:rPr>
              <w:t>неудовлетвор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10. Что, на Ваш взгляд, сильнее всего влияет на формирование культуры здоровья современных дошкольни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дошкольного обучения и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ви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медиц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и, газеты, журн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11. Считаете ли Вы обоснованной тревогу общества по поводу состояния здоровья современных дошкольников?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766" w:hanging="0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2"/>
        <w:ind w:right="-766" w:hanging="0"/>
        <w:jc w:val="left"/>
        <w:rPr>
          <w:b/>
          <w:b/>
          <w:szCs w:val="24"/>
        </w:rPr>
      </w:pPr>
      <w:r>
        <w:rPr>
          <w:b/>
          <w:szCs w:val="24"/>
        </w:rPr>
        <w:t>1. Откуда вы получаете знания о ЗОЖ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из специальных книг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из средств массовой информаци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) из бесед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ведёте ЗОЖ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да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отчаст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) нет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г) затрудняюсь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прививаете ЗОЖ своим детям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а) да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затрудняюсь ответить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Если вы прививаете, то каким способом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с помощью бесед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б) на личном примере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совместн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г) с помощью спортивных занятий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Вы употребляете спиртные напитк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очень редк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б) не употребляю 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часто употребляю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 xml:space="preserve">Вы курите? 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а) нет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б) очень редк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в) часто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г) бросил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766" w:hanging="0"/>
        <w:rPr>
          <w:b/>
          <w:b/>
          <w:szCs w:val="24"/>
        </w:rPr>
      </w:pPr>
      <w:r>
        <w:rPr>
          <w:b/>
          <w:szCs w:val="24"/>
        </w:rPr>
        <w:t>Как дети проводят досуг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а) у бабушк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б) гуляют во дворе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) смотрят телевизор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г) с друзьями</w:t>
      </w:r>
    </w:p>
    <w:p>
      <w:pPr>
        <w:pStyle w:val="2"/>
        <w:ind w:right="-766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д) занятия спорт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родителей к здоровью и здоровому образу жизни свое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, просим Вас ответить на следующи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Болел ли Ваш ребенок в последние полгода? _________________________</w:t>
      </w:r>
    </w:p>
    <w:p>
      <w:pPr>
        <w:pStyle w:val="Normal"/>
        <w:rPr/>
      </w:pPr>
      <w:r>
        <w:rPr/>
        <w:t>Если болел, перечислите заболевания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Сколько дней болел Ваш ребенок? __________________________________</w:t>
      </w:r>
    </w:p>
    <w:p>
      <w:pPr>
        <w:pStyle w:val="Normal"/>
        <w:rPr/>
      </w:pPr>
      <w:r>
        <w:rPr/>
        <w:t>3. Что было причиной его болезни?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У ребенка есть постоянный режим дня? ______________________________</w:t>
      </w:r>
    </w:p>
    <w:p>
      <w:pPr>
        <w:pStyle w:val="Normal"/>
        <w:rPr/>
      </w:pPr>
      <w:r>
        <w:rPr/>
        <w:t>5. Ежедневно ли Ваш ребенок выполняет утреннюю гимнастику? __________</w:t>
      </w:r>
    </w:p>
    <w:p>
      <w:pPr>
        <w:pStyle w:val="Normal"/>
        <w:rPr/>
      </w:pPr>
      <w:r>
        <w:rPr/>
        <w:t>6. Ежедневно ли он чистит зубы? _____________________________________</w:t>
      </w:r>
    </w:p>
    <w:p>
      <w:pPr>
        <w:pStyle w:val="Normal"/>
        <w:rPr/>
      </w:pPr>
      <w:r>
        <w:rPr/>
        <w:t>7. Сколько времени ежедневно проводит ребенок на свежем воздухе? 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8. Употребляет ли фрукты, овощи? Сколько раз в день?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Уважает ли ребенок окружающих его людей и не спорит по пустякам? 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0. Регулярно ли Вы с ребенком проводите закаливание? _________________</w:t>
      </w:r>
    </w:p>
    <w:p>
      <w:pPr>
        <w:pStyle w:val="Normal"/>
        <w:rPr/>
      </w:pPr>
      <w:r>
        <w:rPr/>
        <w:t>11. Всегда ли одеваете ребенка по погоде? ______________________________</w:t>
      </w:r>
    </w:p>
    <w:p>
      <w:pPr>
        <w:pStyle w:val="Normal"/>
        <w:rPr/>
      </w:pPr>
      <w:r>
        <w:rPr/>
        <w:t>12. Занимается ли ребенок в спортивной секции, танцами или другими видами двигательной активности не менее 1 часа в день (помимо занятий физкультурой в детском саду)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У ребенка есть книги о здоровье и здоровом образе жизни? 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Есть ли у Вас дома физкультурно-оздоровительный комплекс? 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АСИБО ЗА СОТРУДНИЧЕСТВ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5:00Z</dcterms:created>
  <dc:creator>Admin</dc:creator>
  <dc:description/>
  <cp:keywords/>
  <dc:language>en-US</dc:language>
  <cp:lastModifiedBy>Владимир</cp:lastModifiedBy>
  <cp:lastPrinted>2012-01-12T09:41:00Z</cp:lastPrinted>
  <dcterms:modified xsi:type="dcterms:W3CDTF">2013-09-29T08:56:00Z</dcterms:modified>
  <cp:revision>3</cp:revision>
  <dc:subject/>
  <dc:title>Анкета для родителей</dc:title>
</cp:coreProperties>
</file>